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4.2017               № 01-10/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694"/>
      </w:tblGrid>
      <w:tr>
        <w:trPr>
          <w:trHeight w:val="42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4130</wp:posOffset>
                      </wp:positionV>
                      <wp:extent cx="0" cy="152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9pt" to="-3.2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3495</wp:posOffset>
                      </wp:positionV>
                      <wp:extent cx="14605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.85pt" to="8.7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б организованном окончании 2016-2017 учебного года в общеобразовательных организациях Матвеевского района и проведении государственной итоговой аттестации выпускников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130</wp:posOffset>
                      </wp:positionV>
                      <wp:extent cx="152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.9pt" to="10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3495</wp:posOffset>
                      </wp:positionV>
                      <wp:extent cx="3175" cy="1530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.85pt" to="11.15pt,1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приказом министерства образования Оренбургской области от 05.04.2017г. №01-21/671 «Об организованном окончании 2016-2017 учебного года в общеобразовательных организациях Оренбургской области и проведении государственной итоговой аттестации выпускников» и в целях обеспечения организованного окончания 2016-2017 учебного года в общеобразовательных организациях Матвеевского района Оренбургской област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Завершить учебные занятия в общеобразовательных организациях района в 2016-2017 учебном году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480"/>
        <w:rPr/>
      </w:pPr>
      <w:r>
        <w:rPr>
          <w:sz w:val="24"/>
          <w:szCs w:val="24"/>
        </w:rPr>
        <w:t>в IX, XI (XII) классах - не ранее 25 ма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532"/>
        <w:rPr>
          <w:sz w:val="24"/>
          <w:szCs w:val="24"/>
        </w:rPr>
      </w:pPr>
      <w:r>
        <w:rPr>
          <w:sz w:val="24"/>
          <w:szCs w:val="24"/>
        </w:rPr>
        <w:t>во II-VIII, X классах – в соответствии с календарным учебным графиком образовательной организации, не ранее, чем по истечении 34 учебных недель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720" w:hanging="240"/>
        <w:rPr/>
      </w:pPr>
      <w:r>
        <w:rPr>
          <w:sz w:val="24"/>
          <w:szCs w:val="24"/>
        </w:rPr>
        <w:t>в I классах - в соответствии с календарным учебным графиком образовательной организации, не ранее, чем по истечении 33 учебных недель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480"/>
        <w:rPr/>
      </w:pPr>
      <w:r>
        <w:rPr>
          <w:sz w:val="24"/>
          <w:szCs w:val="24"/>
        </w:rPr>
        <w:t>Провести государственную итоговую аттестацию по образовательным программам основного общего и среднего общего образования (далее - ГИА) в соответствии с действующими нормативными документа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480"/>
        <w:rPr/>
      </w:pPr>
      <w:r>
        <w:rPr>
          <w:sz w:val="24"/>
          <w:szCs w:val="24"/>
        </w:rPr>
        <w:t>Установить сроки аттестационного периода в общеобразовательных организациях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480"/>
        <w:rPr/>
      </w:pPr>
      <w:r>
        <w:rPr>
          <w:sz w:val="24"/>
          <w:szCs w:val="24"/>
        </w:rPr>
        <w:t>для IX классов - с 26.05.2017 по 29.06.2017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480"/>
        <w:rPr/>
      </w:pPr>
      <w:r>
        <w:rPr>
          <w:sz w:val="24"/>
          <w:szCs w:val="24"/>
        </w:rPr>
        <w:t>для XI (XII) классов - с 29.05.2017 по 01.07.2017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  <w:t>Установить единые сроки проведения итоговой аттестации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firstLine="440"/>
        <w:rPr/>
      </w:pPr>
      <w:r>
        <w:rPr>
          <w:sz w:val="24"/>
          <w:szCs w:val="24"/>
        </w:rPr>
        <w:t>в форме и по материалам единого государственного экзамена (далее - ЕГЭ) и основного государственного экзамена (далее - ОГЭ) согласно расписанию, утвержденному Федеральной службой по надзору в сфере образования и науки (далее - Рособрнадзор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для обязательного зачета по физической культуре  в IX классах: теоретическая и практическая часть – 28 апреля (пятница), 29 апреля (суббота) – практическая часть (определение уровня физической подготовленности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для обязательного зачета по физической культуре в IV, X классах: теоретическая и практическая часть – 16 мая (вторник), 18 мая (четверг).</w:t>
      </w:r>
    </w:p>
    <w:p>
      <w:pPr>
        <w:pStyle w:val="1"/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ab/>
        <w:t>5. Провести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left="0" w:firstLine="440"/>
        <w:rPr/>
      </w:pPr>
      <w:r>
        <w:rPr>
          <w:sz w:val="24"/>
          <w:szCs w:val="24"/>
        </w:rPr>
        <w:t>торжественные линейки, посвященные Последнему звонку - 25.05.2017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0" w:firstLine="440"/>
        <w:rPr>
          <w:sz w:val="24"/>
          <w:szCs w:val="24"/>
        </w:rPr>
      </w:pPr>
      <w:r>
        <w:rPr>
          <w:sz w:val="24"/>
          <w:szCs w:val="24"/>
        </w:rPr>
        <w:t>торжественное вручение аттестатов выпускникам IX классов - не ранее 19.06.2017, XI классов -  24.06.2017;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Создать комиссию для осуществления контроля за ходом ГИА в соответствии с Порядком проведения государственной итоговой аттестации по образовательным программам среднего общего образования (приказ Минобрнауки России от 29.12.2013 № 1400), Порядком проведения государственной итоговой аттестации по образовательным программам основного общего образования (приказ Минобрнауки России от 25.12.2013 № 1394), в том числе за допуском к ГИА выпускников общеобразовательных организаций.</w:t>
      </w:r>
    </w:p>
    <w:p>
      <w:pPr>
        <w:pStyle w:val="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рок: до 10.04.2017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Создать условия, в соответствии с действующей нормативной базой, для прохождения выпускниками ГИА.</w:t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4"/>
          <w:szCs w:val="24"/>
        </w:rPr>
        <w:t>до 26.05. 2017 г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Специалисту отдела образования Осипишиной Т. Н.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8.1. Обеспечи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нормативной правовой базы ГИА-9;</w:t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до 25.05.2017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ГИА в форме и по материалам ОГЭ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2. Создать комиссию для осуществления контроля за ходом ГИА в соответствии с Порядком проведения государственной итоговой аттестации по образовательным программам основного общего образования (приказ Минобрнауки России от 25.12.2013 № 1394), в том числе за допуском к ГИА выпускников общеобразовательных организаций.</w:t>
      </w:r>
    </w:p>
    <w:p>
      <w:pPr>
        <w:pStyle w:val="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рок: до 10.04.2017г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Специалисту отдела образования Мастеровой С.Н.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9.1. Обеспечит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подготовку нормативной правовой базы ГИА-1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до 25.05.2017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ГИА в форме и по материалам ЕГЭ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. Создать комиссию для осуществления контроля за ходом ГИА в соответствии с Порядком проведения государственной итоговой аттестации по образовательным программам среднего общего образования (приказ Минобрнауки России от 29.12.2013 № 1400. в том числе за допуском к ГИА выпускников общеобразовательных организаций.</w:t>
      </w:r>
    </w:p>
    <w:p>
      <w:pPr>
        <w:pStyle w:val="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рок: до 10.04.2017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ind w:left="709" w:hanging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Заместителю заведующего отделом образования Хамидуллину Р.Г. организовать проведение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420"/>
        <w:rPr/>
      </w:pPr>
      <w:r>
        <w:rPr>
          <w:sz w:val="24"/>
          <w:szCs w:val="24"/>
        </w:rPr>
        <w:t>5-дневных учебных сборов для обучающихся X классов общеобразовательных организаций с целью выполнения практической части учебного предмета «Основы безопасности жизнедеятельности» (раздел «Основы начальной военной подготовки»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firstLine="420"/>
        <w:rPr/>
      </w:pPr>
      <w:r>
        <w:rPr>
          <w:sz w:val="24"/>
          <w:szCs w:val="24"/>
        </w:rPr>
        <w:t>родительских собраний по проблемам воспитания, развития, охраны здоровья и занятости школьников в период предстоящих летних каникул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0" w:firstLine="420"/>
        <w:rPr/>
      </w:pPr>
      <w:r>
        <w:rPr>
          <w:sz w:val="24"/>
          <w:szCs w:val="24"/>
        </w:rPr>
        <w:t>летнего отдыха детей, находящихся в социально-опасном положении, детей-инвалидов, детей-сирот и детей, оставшихся без попечения родителе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420"/>
        <w:rPr/>
      </w:pPr>
      <w:r>
        <w:rPr>
          <w:sz w:val="24"/>
          <w:szCs w:val="24"/>
        </w:rPr>
        <w:t>выпускных вечеров, приняв меры по обеспечению безопасности общеобразовательных организаций и предотвращению террористических и экстремистских акций, иных преступлений в отношении детей, преподавательского состава и технического персонала школ в период проведения массовых мероприятий, организовав дежурство преподавательского состава и привлечение к охране общественного порядка на территориях, прилегающих к учебным заведениям, родител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Руководителям общеобразовательных организаций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1. Издать приказ по организованному окончанию учебного года в общеобразовательных организациях.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о 13.04.2017 г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2. Обеспечить подготовку нормативной базы ГИА;</w:t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до 25.05.2017г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3. Обеспечить ознакомление всех участников образовательного процесса (учителей, выпускников, их родителей (законных представителей) с нормативной документацией, регламентирующей проведение ГИА</w:t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4"/>
          <w:szCs w:val="24"/>
        </w:rPr>
        <w:t>до 28.04.2017 г.</w:t>
      </w:r>
    </w:p>
    <w:p>
      <w:pPr>
        <w:pStyle w:val="1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4. Провести анализ деятельности общеобразовательных организаций по освоению учебных программ, включая практические части  по общеобразовательным предметам, обеспечить организацию повторения пройденного материала в целях закрепления знаний обучающихся и ликвидации имеющихся пробелов.</w:t>
      </w:r>
    </w:p>
    <w:p>
      <w:pPr>
        <w:pStyle w:val="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рок: до 25.05.2017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5. Организовать проведение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firstLine="420"/>
        <w:rPr/>
      </w:pPr>
      <w:r>
        <w:rPr>
          <w:sz w:val="24"/>
          <w:szCs w:val="24"/>
        </w:rPr>
        <w:t>родительских собраний по проблемам воспитания, развития, охраны здоровья и занятости школьников в период предстоящих летних каникул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0" w:firstLine="420"/>
        <w:rPr/>
      </w:pPr>
      <w:r>
        <w:rPr>
          <w:sz w:val="24"/>
          <w:szCs w:val="24"/>
        </w:rPr>
        <w:t>летнего отдыха детей, находящихся в социально-опасном положении, детей-инвалидов, детей-сирот и детей, оставшихся без попечения родителе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420"/>
        <w:rPr/>
      </w:pPr>
      <w:r>
        <w:rPr>
          <w:sz w:val="24"/>
          <w:szCs w:val="24"/>
        </w:rPr>
        <w:t>выпускных вечеров, приняв меры по обеспечению безопасности общеобразовательных организаций и предотвращению террористических и экстремистских акций, иных преступлений в отношении детей, преподавательского состава и технического персонала школ в период проведения массовых мероприятий, организовав дежурство преподавательского состава и привлечение к охране общественного порядка на территориях, прилегающих к учебным заведениям, родителей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>12. Контроль  за исполнением данного приказа оставляю за собой.</w:t>
      </w:r>
    </w:p>
    <w:p>
      <w:pPr>
        <w:pStyle w:val="TextBodyIndent"/>
        <w:ind w:lef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567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115</wp:posOffset>
                </wp:positionH>
                <wp:positionV relativeFrom="paragraph">
                  <wp:posOffset>117475</wp:posOffset>
                </wp:positionV>
                <wp:extent cx="1314450" cy="504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39052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75pt;mso-wrap-distance-left:9.05pt;mso-wrap-distance-right:9.05pt;mso-wrap-distance-top:0pt;mso-wrap-distance-bottom:0pt;margin-top:9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39052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7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Заведующая отделом образования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С. П. Старик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7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21">
    <w:name w:val="Заголовок №2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300" w:after="60"/>
      <w:ind w:hanging="420"/>
      <w:jc w:val="both"/>
    </w:pPr>
    <w:rPr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exact" w:line="322" w:before="600" w:after="300"/>
      <w:ind w:firstLine="1440"/>
      <w:outlineLvl w:val="1"/>
    </w:pPr>
    <w:rPr>
      <w:sz w:val="26"/>
      <w:szCs w:val="2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09:00Z</dcterms:created>
  <dc:creator>Швецова </dc:creator>
  <dc:description/>
  <cp:keywords/>
  <dc:language>en-US</dc:language>
  <cp:lastModifiedBy>PRIEMNAYA</cp:lastModifiedBy>
  <cp:lastPrinted>2016-04-11T15:15:00Z</cp:lastPrinted>
  <dcterms:modified xsi:type="dcterms:W3CDTF">2017-04-10T05:27:00Z</dcterms:modified>
  <cp:revision>40</cp:revision>
  <dc:subject/>
  <dc:title> </dc:title>
</cp:coreProperties>
</file>