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Heading1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Матвеевский райо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17               №01-10/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О</w:t>
            </w:r>
            <w:r>
              <w:rPr>
                <w:sz w:val="28"/>
                <w:szCs w:val="28"/>
              </w:rPr>
              <w:t>б итогах районного конкурса</w:t>
            </w:r>
            <w:r>
              <w:rPr>
                <w:sz w:val="28"/>
              </w:rPr>
              <w:t>]</w:t>
            </w:r>
            <w:r>
              <w:rPr>
                <w:sz w:val="28"/>
                <w:szCs w:val="28"/>
              </w:rPr>
              <w:t xml:space="preserve">  детских рисунков среди ОУ, реализующих программу дошкольного образования «Пусть всегда будет солнц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поддержки одаренных детей, развития детского изобразительного творчества, приобщения детей к художественной деятельности привлечения внимания общественности к детскому художественному творчеству отделом образования администрации МО «Матвеевский район» с  11.03.2016 г. по 29.03.2017  года проводился конкурс детских рисунков «Пусть всегда будет солнце» среди воспитанников образовательных учреждений, реализующих программу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4 образовательных организаций, реализующих основную образовательную программу дошкольного образования, 3 группы кратковременного пребывания при ОУ, представлены 28 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жюри отмечает, что все работы, представленные на конкурс, имеют различную тематику и жанр, отражающие представления детей о человеке, обществе, природе, отличаются интересной композицией, фантазией, соответствуют теме конкурса. Лучшими жюри признало следующие рабо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номинации «Коллективная работа»-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«Мы – дети солнца», коллективная работа воспитанников дошкольной группы  МБОУ «Новожедринская СОШ» (воспитатель Семенюк Т.И., Ерополова М.Н.)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 «Пусть всегда будет солнце, пусть всегда буду я!», коллективная работа воспитанников дошкольной группы  МБОУ «Кинельская СОШ» (воспитатель Доброскок Т.Н.)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«Пусть всегда будет солнце, пусть всегда будет мир!», коллективная работа воспитанников группы  кратковременного пребывания МБОУ «Емельяновская  СОШ» (воспитатель Полякова О.Н.)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ок «Цветочная Поляна», коллективная работа воспитанников старшей группы  МБДОУ «Матвеевский детский сад «Березка» (воспитатель Хуббатова М.М.)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оминации «Оригинальный рисунок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«Мамино солнышко»,  работа Усачевой Юлии, воспитанницы  дошкольной группы МБОУ «Новожедринская СОШ» (воспитатель Семнюк Т.И.);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«Мама, папа, сестренка и я, вместе дружная семья», работа Архиповой Анастасии, воспитанницы подготовительной группы   МБДОУ «Матвеевский детский сад «Березка» (воспитатель Дуракова Л.В.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исунок «Пусть всегда будет солнце», работа Абызовой Олеси, воспитанницы группы кратковременного пребывания Кульчумского филиала МБОУ «Матвеевская СОШ» (воспитатель Бардынова Р.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исунок «Пусть всегда будет солнце», работа Каримовой Карины, воспитанницы средней группы   МБДОУ «Матвеевский детский сад «Березка» (воспитатель Галактионова А.А.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исунок «Мирное небо над головой», работа Медведевой Полины, воспитанницы подготовительной группы   МБДОУ «Матвеевский детский сад «Березка» (воспитатель Дуракова Л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номинации «Приз зрительских симпатий» - рисунок «Мир во всем мире»,  работа Сайфутдинова Романа, воспитанника  старшей группы МБДОУ «Сарай-Гирский детский сад» (воспитатель Савельева С.Г.).  </w:t>
      </w: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: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Утвердить решение жюри районного конкурса детских рисунков,  направить  рисунки </w:t>
      </w:r>
      <w:r>
        <w:rPr>
          <w:color w:val="000000"/>
          <w:sz w:val="28"/>
          <w:szCs w:val="28"/>
        </w:rPr>
        <w:t xml:space="preserve">«Мы – дети солнца», «Мамино солнышко» </w:t>
      </w:r>
      <w:r>
        <w:rPr>
          <w:sz w:val="28"/>
          <w:szCs w:val="28"/>
        </w:rPr>
        <w:t>для участия  в областном этап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Главному бухгалтеру МКУ «Учетный центр» выделить денежные средства в размере 3200 рублей на награждение победителей конкурс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градить авторов лучших работ Грамотами отдела образования и денежной премией, участников сертифика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данного приказа возложить на методиста РМК Абдрахманову Ф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53340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4.2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тделом образования</w:t>
        <w:tab/>
        <w:tab/>
        <w:tab/>
        <w:tab/>
        <w:tab/>
        <w:t xml:space="preserve">      С.П.Ста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ета расходов на награжд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ожедринская СОШ»  - 900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БОУ «Кинельская СОШ»   - 500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БОУ «Емельяновская  СОШ» - 400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БДОУ «Матвеевский детский сад «Березка» - 1000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БОУ «Матвеевская СОШ» (Кульчумский филиал) - 200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БДОУ «Сарай-Гирский детский сад» - 200 рублей.</w:t>
      </w:r>
    </w:p>
    <w:p>
      <w:pPr>
        <w:pStyle w:val="Normal"/>
        <w:ind w:left="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32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5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5:00Z</dcterms:created>
  <dc:creator>методист</dc:creator>
  <dc:description/>
  <cp:keywords/>
  <dc:language>en-US</dc:language>
  <cp:lastModifiedBy>BEREZKA</cp:lastModifiedBy>
  <cp:lastPrinted>2017-04-07T12:15:00Z</cp:lastPrinted>
  <dcterms:modified xsi:type="dcterms:W3CDTF">2017-04-07T07:32:00Z</dcterms:modified>
  <cp:revision>3</cp:revision>
  <dc:subject/>
  <dc:title/>
</cp:coreProperties>
</file>