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Style w:val="21"/>
          <w:rFonts w:eastAsia="Corbel"/>
          <w:b/>
        </w:rPr>
        <w:t xml:space="preserve">Приложение к постановлению </w:t>
      </w:r>
    </w:p>
    <w:p>
      <w:pPr>
        <w:pStyle w:val="Normal"/>
        <w:spacing w:lineRule="exact" w:line="274" w:before="0" w:after="0"/>
        <w:jc w:val="right"/>
        <w:rPr>
          <w:rStyle w:val="21"/>
          <w:rFonts w:eastAsia="Corbel"/>
        </w:rPr>
      </w:pPr>
      <w:r>
        <w:rPr>
          <w:rStyle w:val="21"/>
          <w:rFonts w:eastAsia="Corbel"/>
        </w:rPr>
        <w:t>администрации МО Матвеевский район</w:t>
      </w:r>
    </w:p>
    <w:p>
      <w:pPr>
        <w:pStyle w:val="Normal"/>
        <w:spacing w:lineRule="exact" w:line="27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 13.12.2017 года  № 889-п</w:t>
      </w:r>
    </w:p>
    <w:p>
      <w:pPr>
        <w:pStyle w:val="Normal"/>
        <w:spacing w:lineRule="exact" w:line="274" w:before="0" w:after="0"/>
        <w:rPr>
          <w:rStyle w:val="21"/>
          <w:rFonts w:eastAsia="Corbel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orbel"/>
          <w:b/>
        </w:rPr>
        <w:t>Административный регламент</w:t>
      </w:r>
    </w:p>
    <w:p>
      <w:pPr>
        <w:pStyle w:val="Normal"/>
        <w:spacing w:lineRule="exact" w:line="274" w:before="0" w:after="0"/>
        <w:jc w:val="center"/>
        <w:rPr/>
      </w:pPr>
      <w:r>
        <w:rPr>
          <w:rStyle w:val="21"/>
          <w:rFonts w:eastAsia="Corbel"/>
          <w:b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»</w:t>
      </w:r>
    </w:p>
    <w:p>
      <w:pPr>
        <w:pStyle w:val="Normal"/>
        <w:spacing w:lineRule="exact" w:line="274" w:before="0" w:after="0"/>
        <w:jc w:val="center"/>
        <w:rPr>
          <w:rStyle w:val="21"/>
          <w:rFonts w:ascii="Times New Roman" w:hAnsi="Times New Roman" w:eastAsia="Corbel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orbel"/>
          <w:b/>
        </w:rPr>
        <w:t>1 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Административный регламент по предоставлению муниципальной услуги по приему заявлений, постановке на учет и зачислению детей в образовательные учреждения, реализующие образовательную программу дошкольного образова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 о зачислении, постановке на учет и зачислению детей в образовательные учреждения, реализующие образовательную программу дошкольного образования (далее -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олучателями муниципальной услуги являются: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 в возрасте от рождения до возраста начала получения начального общего образования в образовательных учреждениях (шести лет и шести месяцев) (родители, опекуны или иные законные представители ребенка, далее - заявитель)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аво на первоочередное и внеочередное предоставление места в образовательных учреждениях Матвеевского района Оренбургской области, реализующих образовательную программу дошкольного образования устанавливается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1.3.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1.3.1.Информирование о порядке предоставления муниципальной услуги осуществляется: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Отделом образования администрации муниципального образования Матвеевский район Оренбургской области (далее - отдел образования).</w:t>
      </w:r>
    </w:p>
    <w:p>
      <w:pPr>
        <w:pStyle w:val="Normal"/>
        <w:spacing w:lineRule="exact" w:line="269" w:before="0" w:after="0"/>
        <w:ind w:firstLine="620"/>
        <w:jc w:val="both"/>
        <w:rPr/>
      </w:pPr>
      <w:r>
        <w:rPr>
          <w:rStyle w:val="21"/>
          <w:rFonts w:eastAsia="Corbel"/>
        </w:rPr>
        <w:t>Местонахождение и почтовый адрес отдела образования: 461880, Оренбургская область, Матвеевский район, село Матвеевка, улица Крестьянская, 1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айт отдела образов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tdel-obr-matv.ucoz.com/</w:t>
        </w:r>
      </w:hyperlink>
    </w:p>
    <w:p>
      <w:pPr>
        <w:pStyle w:val="23"/>
        <w:shd w:fill="auto" w:val="clear"/>
        <w:tabs>
          <w:tab w:val="clear" w:pos="708"/>
          <w:tab w:val="left" w:pos="10282" w:leader="underscore"/>
        </w:tabs>
        <w:spacing w:lineRule="auto" w:line="240"/>
        <w:ind w:firstLine="740"/>
        <w:jc w:val="both"/>
        <w:rPr/>
      </w:pPr>
      <w:r>
        <w:rPr>
          <w:rStyle w:val="21"/>
          <w:rFonts w:eastAsia="Corbel"/>
        </w:rPr>
        <w:t xml:space="preserve">Адрес электронной почты отдела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6ouo28@obraz-orenbu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_matveevk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правочный телефон отдела образования: 8(35356) 2-20-28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кс: 8(35356) 2-20-28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График работы: понедельник-пятница с 09.00-17.00, перерыв - 13.00-14.00. График предоставления муниципальной услуги: понедельник - 09.00-17.00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 образовательными учреждениями, реализующими 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1.3.2.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-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ЕПГУ) в сети Интернет.</w:t>
      </w:r>
    </w:p>
    <w:p>
      <w:pPr>
        <w:pStyle w:val="Normal"/>
        <w:spacing w:lineRule="exact" w:line="269" w:before="0" w:after="0"/>
        <w:ind w:firstLine="620"/>
        <w:jc w:val="both"/>
        <w:rPr/>
      </w:pPr>
      <w:r>
        <w:rPr>
          <w:rStyle w:val="21"/>
          <w:rFonts w:eastAsia="Corbel"/>
        </w:rPr>
        <w:t>Информация о месте нахождения, графике работы, справочных телефонах, адресе сайта в сети «Интернет» учрежден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, находится на сайте отдела образования администрации МО Матвеевский район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Информация о местонахождении, справочных телефонах и графике работы многофункционального центра предоставления государственных и муниципальных услуг (далее - МФЦ) содержится на официальном сайте МФЦ по адресу: </w:t>
      </w:r>
      <w:hyperlink r:id="rId5">
        <w:r>
          <w:rPr>
            <w:rStyle w:val="InternetLink"/>
            <w:rFonts w:eastAsia="BatangChe" w:cs="Times New Roman" w:ascii="Times New Roman" w:hAnsi="Times New Roman"/>
            <w:sz w:val="24"/>
            <w:szCs w:val="24"/>
          </w:rPr>
          <w:t>http://matveevka56.ru/index.php?id=123</w:t>
        </w:r>
      </w:hyperlink>
      <w:r>
        <w:rPr>
          <w:rStyle w:val="21"/>
          <w:rFonts w:eastAsia="Corbel"/>
        </w:rPr>
        <w:t>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1.3.3.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телефону, электронной почте или лично. Заявителю предоставляются сведения о том, на каком этапе (в процессе выполнения какой административной процедуры) находится его заявка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1.3.4.Приё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 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1.3.5.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ремени приема и выдачи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1" w:leader="none"/>
        </w:tabs>
        <w:spacing w:lineRule="exact" w:line="269" w:before="0" w:after="0"/>
        <w:ind w:left="0" w:firstLine="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bCs w:val="false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.Наименование муниципальной услуги - «Прием заявлений, постановка на учет и зачисление детей в образовательные учреждения, реализующие 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69" w:before="0" w:after="0"/>
        <w:jc w:val="both"/>
        <w:rPr/>
      </w:pPr>
      <w:r>
        <w:rPr>
          <w:rStyle w:val="21"/>
          <w:rFonts w:eastAsia="Corbel"/>
        </w:rPr>
        <w:t>2.2.Наименование органа, ответственного за предоставление муниципальной услуги:</w:t>
      </w:r>
    </w:p>
    <w:p>
      <w:pPr>
        <w:pStyle w:val="Normal"/>
        <w:tabs>
          <w:tab w:val="clear" w:pos="708"/>
          <w:tab w:val="left" w:pos="1432" w:leader="none"/>
        </w:tabs>
        <w:spacing w:lineRule="exact" w:line="269" w:before="0" w:after="0"/>
        <w:jc w:val="both"/>
        <w:rPr>
          <w:rStyle w:val="21"/>
          <w:rFonts w:eastAsia="Corbel"/>
        </w:rPr>
      </w:pPr>
      <w:r>
        <w:rPr>
          <w:rStyle w:val="21"/>
          <w:rFonts w:eastAsia="Calibri" w:cs="Calibri"/>
        </w:rPr>
        <w:t xml:space="preserve">            </w:t>
      </w:r>
      <w:r>
        <w:rPr>
          <w:rStyle w:val="21"/>
          <w:rFonts w:eastAsia="Corbel"/>
        </w:rPr>
        <w:t xml:space="preserve">Отдел образования администрации муниципального образования Матвеевский район Оренбургской области </w:t>
      </w:r>
      <w:r>
        <w:rPr>
          <w:rStyle w:val="21"/>
        </w:rPr>
        <w:t xml:space="preserve">осуществляет постановку на учет детей, нуждающихся в предоставлении места в образовательных учреждениях, реализующих образовательную программу дошкольного образования (далее </w:t>
      </w:r>
      <w:r>
        <w:rPr>
          <w:rStyle w:val="21"/>
          <w:rFonts w:eastAsia="Corbel"/>
        </w:rPr>
        <w:t xml:space="preserve">- </w:t>
      </w:r>
      <w:r>
        <w:rPr>
          <w:rStyle w:val="21"/>
        </w:rPr>
        <w:t>образовательные учреждения)»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3.Результатом предоставления муниципальной услуги постановки на учет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остановка детей, нуждающихся в предоставлении места в образовательных учреждениях, на учет (выдача уведомления о регистрации ребенка в электронном реестре в автоматизированной системе учета, далее - электронный реест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4.Результатом предоставления муниципальной услуги зачисления в образовательные учреждения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зачисление детей в образовательные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зачислении детей в 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5.Муниципальная услуга предоставляется при личном присутствии заявителя - очная форма, либо без личного присутствия заявителя через ЕПГУ сети Интернет;</w:t>
      </w:r>
    </w:p>
    <w:p>
      <w:pPr>
        <w:pStyle w:val="Normal"/>
        <w:spacing w:lineRule="exact" w:line="269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гиональный портал государственных услуг (далее - РПГУ) сети Интернет с приложение электронных образцов документов, подтверждающих сведения, указанные в заявлении, либо с предоставлением в отдел образования оригиналов документов, необходимых для предоставления муниципальной услуги в течение 3 рабочих дней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1.Прием заявлений о постановке детей на учет осуществляется в течение всего года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2.Рассмотрение заявления и предоставленных документов о постановке на учет - в течение одного рабочего дня с момента обращения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3.Родители (законные представители) имеют право в срок до 01 июня года, в котором планируется зачисление ребенка в образовательное учреждение, внести изменения в заявлении с сохранением даты постановки ребенка на уч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зменить ранее выбранный год поступления ребенка в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зменить выбранное ране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 желании сменить учреждение, которое уже посещает ребенок, на другое, расположенное на территории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зменить сведения о льг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зменить данные о ребенке (смена фамилии, имени, отчества, адреса)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4.Список детей, нуждающихся в предоставлении места в образовательном учреждении с 01 сентября текущего календарного года, формируется на 01 июня текущего календарного года. После установленной даты в список детей, нуждающихся в предоставлении места в образовательном учреждении с 01 сентября текущего календарного года, могут быть дополнительно включены дети, имеющие право первоочередного (внеочередного) приема в образовательное учреждение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Если в процессе комплектования места предоставлены всем детям из списка нуждающихся в местах в образовательном учреждении в текущем учебном году, свободные места могут быть предоставлены детям, нуждающимся в предоставлении места в следующем году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ети, родители которых заполнили заявление о постановке на учет после 01 июня текущего календарного года, включаются в список детей, которым место в образовательном учреждении необходимо предоставить с 01 сентября следующего календарного года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5.Комплектование образовательных учреждений детьми, поставленных на учет и включенных в список детей, которым место в образовательном учреждении необходимо с 01 сентября текущего года осуществляется ежегодно в период с 01 июня по 01 сентября текущего календарного года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Критериями решения о направлении детей для зачисления в образовательные учреждения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ата постановки детей на учет в электронном реест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личие свободных мест в образовательном учреждении и место жительства ребенка или место пребывания на территории за которой закреплено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оответствие возраста ребенка условия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личие прав на внеочередное и первоочередное получение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облюдение нормы: количество мест в учреждении, предоставленных для льготных категорий детей, не превышает количество мест, предоставленных для детей не льготных категорий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Если в процессе комплектования места в образовательном учреждении предоставлены не всем детям, стоящим на учете для предоставления места с 01 сентября текущего года, то они обеспечиваются местами в образовательных учреждениях на свободные (освобождающиеся, вновь создаваемые) места в течение учебного года либо учитываются в списке нуждающихся в месте с 01 сентября следующего календарного года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остальное время направление детей для зачисления в образовательные учреждения осуществляется в течение всего календарного года при наличии свободных мест в образовательном учреждении (освободившиеся, вновь созданные места) и при условии места жительства ребенка или места пребывания на территории, за которой закреплено образовательное учреждение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рассмотрения заявлений о постановке на учет и выдача направления для зачисления в образовательные учреждения (при наличии свободных мест) составляет тридцать рабочих дней с момента подачи заявления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случае, невозможности обеспечения местом в желаемом образовательном учреждении ребенку предоставляется возможность получения дошкольного образования в одной из вариативных форм: в дошкольных группах, созданных в образовательных учреждениях других типов и видов; в семье посредством психолого-</w:t>
        <w:softHyphen/>
        <w:t>педагогического сопровождения его воспитания и обучения; в семейных дошкольных группах; в группах кратковременного пребывания, в иных формах и учреждениях. Родителям (законным представителям) необходимо в течение 14 календарных дней выбрать форму получения дошкольного образования из предложенных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 этом ребенок числится в списке очередников и не снимается с учета для предоставления места. Ему предоставляется свободное (освободившееся или вновь создаваемое место) в текущем учебном году либо место в образовательном учреждении с 01 сентября следующего года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6.6.После получения направления на зачисление ребенка в образовательное учреждение родитель (законный представитель) обязан в течение тридцати календарных дней со дня получения направления обратится в образовательное учреждение. Зачисление детей в образовательное учреждение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ети, родители (законные представители) которых не предоставили необходимые для приема документы в установленное время остаются на учете детей, нуждающихся в предоставлении места в образовательном учреждении. Место в образовательном учреждении ребенку предоставляется при условии освобождении мест в соответствующей возрастной группе в течение года. О непредоставлении необходимых для приема документов или неявки родителей (законных представителей) в установленное время (30 календарных дней) в образовательное учреждение после получения направления составляется акт по данному факту и рассматривается возможность предоставления направления следующему ребенку в соответствии с электронным реестром и данным регламентом.</w:t>
      </w:r>
    </w:p>
    <w:p>
      <w:pPr>
        <w:pStyle w:val="Normal"/>
        <w:spacing w:lineRule="exact" w:line="269" w:before="0" w:after="0"/>
        <w:ind w:firstLine="600"/>
        <w:jc w:val="both"/>
        <w:rPr/>
      </w:pPr>
      <w:r>
        <w:rPr>
          <w:rStyle w:val="21"/>
          <w:rFonts w:eastAsia="Corbel"/>
        </w:rPr>
        <w:t>При отказе родителей (законных представителей) или при отсутствии их согласия/отказа от предложенных образовательных учреждений (иных форм получения дошкольного образования)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2.7.Перечень нормативных правовых актов, содержащих правовые основания </w:t>
      </w:r>
      <w:r>
        <w:rPr>
          <w:rStyle w:val="21"/>
          <w:rFonts w:eastAsia="Corbel"/>
        </w:rPr>
        <w:t xml:space="preserve">для </w:t>
      </w:r>
      <w:r>
        <w:rPr>
          <w:rStyle w:val="21"/>
        </w:rPr>
        <w:t>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Конвенция о правах ребенка, одобрена Генеральной Ассамблеей ООН 20 ноября 1989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Федеральный закон от 24 </w:t>
      </w:r>
      <w:r>
        <w:rPr>
          <w:rStyle w:val="21"/>
          <w:rFonts w:eastAsia="Corbel"/>
        </w:rPr>
        <w:t xml:space="preserve">июля </w:t>
      </w:r>
      <w:r>
        <w:rPr>
          <w:rStyle w:val="21"/>
        </w:rPr>
        <w:t xml:space="preserve">1998 года №124 </w:t>
      </w:r>
      <w:r>
        <w:rPr>
          <w:rStyle w:val="21"/>
          <w:rFonts w:eastAsia="Corbel"/>
        </w:rPr>
        <w:t xml:space="preserve">- </w:t>
      </w:r>
      <w:r>
        <w:rPr>
          <w:rStyle w:val="21"/>
        </w:rPr>
        <w:t xml:space="preserve">ФЗ </w:t>
      </w:r>
      <w:r>
        <w:rPr>
          <w:rStyle w:val="21"/>
          <w:rFonts w:eastAsia="Corbel"/>
        </w:rPr>
        <w:t xml:space="preserve">«Об </w:t>
      </w:r>
      <w:r>
        <w:rPr>
          <w:rStyle w:val="21"/>
        </w:rPr>
        <w:t>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Федеральный закон «О прокуратуре Российской Федерации» № 2202-1 от 17 января 1992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6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Закон Российской Федерации </w:t>
      </w:r>
      <w:r>
        <w:rPr>
          <w:rStyle w:val="21"/>
          <w:rFonts w:eastAsia="Corbel"/>
        </w:rPr>
        <w:t xml:space="preserve">«О </w:t>
      </w:r>
      <w:r>
        <w:rPr>
          <w:rStyle w:val="21"/>
        </w:rPr>
        <w:t>статусе судей в Российской Федерации» №3132-1 от 26 июня 1992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74" w:before="0" w:after="0"/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Федеральный закон от </w:t>
      </w:r>
      <w:r>
        <w:rPr>
          <w:rStyle w:val="21"/>
          <w:rFonts w:eastAsia="Corbel"/>
        </w:rPr>
        <w:t xml:space="preserve">7 </w:t>
      </w:r>
      <w:r>
        <w:rPr>
          <w:rStyle w:val="21"/>
        </w:rPr>
        <w:t xml:space="preserve">февраля </w:t>
      </w:r>
      <w:r>
        <w:rPr>
          <w:rStyle w:val="21"/>
          <w:rFonts w:eastAsia="Corbel"/>
        </w:rPr>
        <w:t>201</w:t>
      </w:r>
      <w:r>
        <w:rPr>
          <w:rStyle w:val="21"/>
        </w:rPr>
        <w:t>1 года № З-ФЗ «О поли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74" w:before="0" w:after="0"/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Федеральный закон от 27 мая 1998 № 76-ФЗ «О статусе военнослужащи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spacing w:lineRule="exact" w:line="274" w:before="0" w:after="0"/>
        <w:ind w:left="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Федеральный закон </w:t>
      </w:r>
      <w:r>
        <w:rPr>
          <w:rStyle w:val="21"/>
          <w:rFonts w:eastAsia="Corbel"/>
        </w:rPr>
        <w:t xml:space="preserve">от </w:t>
      </w:r>
      <w:r>
        <w:rPr>
          <w:rStyle w:val="21"/>
        </w:rPr>
        <w:t xml:space="preserve">30 декабря 2012 </w:t>
      </w:r>
      <w:r>
        <w:rPr>
          <w:rStyle w:val="21"/>
          <w:rFonts w:eastAsia="Corbel"/>
        </w:rPr>
        <w:t xml:space="preserve">года </w:t>
      </w:r>
      <w:r>
        <w:rPr>
          <w:rStyle w:val="21"/>
        </w:rPr>
        <w:t>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Федеральный закон </w:t>
      </w:r>
      <w:r>
        <w:rPr>
          <w:rStyle w:val="21"/>
          <w:rFonts w:eastAsia="Corbel"/>
        </w:rPr>
        <w:t xml:space="preserve">от 29 </w:t>
      </w:r>
      <w:r>
        <w:rPr>
          <w:rStyle w:val="21"/>
        </w:rPr>
        <w:t>декабря 2012 года №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1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Указ Президента Российской Федерации от 2 октября 1992 </w:t>
      </w:r>
      <w:r>
        <w:rPr>
          <w:rStyle w:val="21"/>
          <w:rFonts w:eastAsia="Corbel"/>
        </w:rPr>
        <w:t xml:space="preserve">года </w:t>
      </w:r>
      <w:r>
        <w:rPr>
          <w:rStyle w:val="21"/>
        </w:rPr>
        <w:t>№ 1157 «О дополнительных мерах государственной поддержки инвалидов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Указ Президента Российской Федерации «О мерах по социальной поддержке многодетных семей» от </w:t>
      </w:r>
      <w:r>
        <w:rPr>
          <w:rStyle w:val="21"/>
          <w:rFonts w:eastAsia="Corbel"/>
        </w:rPr>
        <w:t xml:space="preserve">5 </w:t>
      </w:r>
      <w:r>
        <w:rPr>
          <w:rStyle w:val="21"/>
        </w:rPr>
        <w:t>мая 1992 года № 43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Распоряжение Правительства Российской Федерации от 25 апреля 2011 года № </w:t>
      </w:r>
      <w:r>
        <w:rPr>
          <w:rStyle w:val="21"/>
          <w:rFonts w:eastAsia="Corbel"/>
        </w:rPr>
        <w:t xml:space="preserve">729-р </w:t>
      </w:r>
      <w:r>
        <w:rPr>
          <w:rStyle w:val="21"/>
        </w:rPr>
        <w:t xml:space="preserve">«Об утверждении перечня услуг, оказываемых государственными и муниципальными учреждениями </w:t>
      </w:r>
      <w:r>
        <w:rPr>
          <w:rStyle w:val="21"/>
          <w:rFonts w:eastAsia="Corbel"/>
        </w:rPr>
        <w:t xml:space="preserve">и </w:t>
      </w:r>
      <w:r>
        <w:rPr>
          <w:rStyle w:val="21"/>
        </w:rPr>
        <w:t xml:space="preserve">другими организациями, в которых размещается государственное задание </w:t>
      </w:r>
      <w:r>
        <w:rPr>
          <w:rStyle w:val="21"/>
          <w:rFonts w:eastAsia="Corbel"/>
        </w:rPr>
        <w:t xml:space="preserve">(заказ) или </w:t>
      </w:r>
      <w:r>
        <w:rPr>
          <w:rStyle w:val="21"/>
        </w:rPr>
        <w:t>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остановлени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остановление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</w:t>
        <w:softHyphen/>
        <w:t>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остановление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Указ Президента Российской Федерации от 07 мая 2012 года № 599 </w:t>
      </w:r>
      <w:r>
        <w:rPr>
          <w:rStyle w:val="21"/>
          <w:rFonts w:eastAsia="Corbel"/>
        </w:rPr>
        <w:t xml:space="preserve">« </w:t>
      </w:r>
      <w:r>
        <w:rPr>
          <w:rStyle w:val="21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иказ Министерства образования и науки Российской Федерации от 30 авгу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  <w:tab w:val="left" w:pos="183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года №</w:t>
        <w:tab/>
        <w:t>1014 «Об утверждении Порядка организации и осуществления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иказ Министерства образования и науки Российской Федерации от 8 апр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года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8.Перечень прав на внеочередное и первоочередное получ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8.1.Право на внеочередное зачисление в образовательное учреждение: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е) из зоны отселения, граждан из подразделений особого риска (п.12 ст.14, п.12 ст.17 Закона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постановление Верховного Совета Российской Федерации от 27 декабря 1991 года 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ети прокуроров (п.5 ст.44 Закона Российской Федерации от 17 января 1992 года №2202-1 «О прокуратуре Российской Федерации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ети судей (п.З ст. 19 Закона Российской Федерации от 26 июня 1992 года №3132-1 «О статусе судей в Российской Федерации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ети сотрудников Следственного комитета Российской Федерации (ч.25 ст.35 Федерального закона от 28 декабря 2010 года №403-Ф3 «О Следственном комитете Российской Федерации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69" w:before="0" w:after="0"/>
        <w:jc w:val="both"/>
        <w:rPr/>
      </w:pPr>
      <w:r>
        <w:rPr>
          <w:rStyle w:val="21"/>
          <w:rFonts w:eastAsia="Corbel"/>
        </w:rPr>
        <w:t>2.8.2.Право на первоочередное зачисление в образовательное учреждение: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и военнослужащих по месту жительства их семей (п.6 ст. Федерального закона от 27 мая 1998 года №76-ФЗ «О статусе военнослужащих»);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ти сотрудников полиции и некоторых иных категорий указанных граждан (ч.б ст.46 Федерального закона от 07 февраля 2011 года №3-Ф3 «О полиции»);</w:t>
      </w:r>
    </w:p>
    <w:p>
      <w:pPr>
        <w:pStyle w:val="Normal"/>
        <w:tabs>
          <w:tab w:val="clear" w:pos="708"/>
          <w:tab w:val="left" w:pos="76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и сотрудников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 и некоторых иных категорий указанных граждан (Федеральный закон от 30 декабря 2012 года №283-Ф3 «О социальных гарантиях сотрудникам некоторых федеральных органов исполнительной с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764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и из многодетных семей (пп «б» п.1 Указа Президента Российской Федерации от 05 мая 1992 года № 431 «О мерах по социальной поддержке семей);</w:t>
      </w:r>
    </w:p>
    <w:p>
      <w:pPr>
        <w:pStyle w:val="Normal"/>
        <w:tabs>
          <w:tab w:val="clear" w:pos="708"/>
          <w:tab w:val="left" w:pos="774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ети </w:t>
      </w:r>
      <w:r>
        <w:rPr>
          <w:rFonts w:eastAsia="Corbe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алиды и дети, один из родителей которых является инвалидом (п.1.Указа Президента Российской Федерации от 02 октября 1992 года №1157 «О дополнительных мерах государственной поддержки инвалидов»).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в образовательное учреждение) заявления выстраиваются по дате подачи заявления.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, подтверждающих наличие внеочередного или первоочередного права предоставления ребенку места в образовательных учреждениях, заявление в период комплектования рассматривается на общих основаниях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9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</w:t>
      </w:r>
      <w:r>
        <w:rPr>
          <w:rStyle w:val="21"/>
          <w:rFonts w:eastAsia="Corbel"/>
        </w:rPr>
        <w:t>Для регистрации ребенка при постановке на уч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заявление родителей (законных представителей) по форме согласно приложению к административному регламенту или единой форме на ЕП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аспорт или иной документ, удостоверяющий личность родителей (законных представителей)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, подтверждающий место жительства ребенка или места пребывания на территории за которой закреплено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9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ДОУ в соответствии с действующим федеральным законодательством (если таковое имеетс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шение психолого-медико-педагогической комиссии о постановки на учет в группы компенсирующей, комбинированной или оздоровительной направленности (для детей с ограниченными возможностями здоровь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НИЛС ребенка и родителя (законного представител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контактные телефоны, адрес электронной почты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69" w:before="0" w:after="0"/>
        <w:jc w:val="both"/>
        <w:rPr/>
      </w:pPr>
      <w:r>
        <w:rPr>
          <w:rStyle w:val="21"/>
          <w:rFonts w:eastAsia="Corbel"/>
        </w:rPr>
        <w:t>2.9.2.Для зачисления в дошкольное образовательное учреждение:</w:t>
      </w:r>
    </w:p>
    <w:p>
      <w:pPr>
        <w:pStyle w:val="Normal"/>
        <w:tabs>
          <w:tab w:val="clear" w:pos="708"/>
          <w:tab w:val="left" w:pos="81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заявление родителей (законных представителей) по форме согласно приложению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к административному регламенту;</w:t>
      </w:r>
    </w:p>
    <w:p>
      <w:pPr>
        <w:pStyle w:val="Normal"/>
        <w:tabs>
          <w:tab w:val="clear" w:pos="708"/>
          <w:tab w:val="left" w:pos="81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769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оригинал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свидетельство о регистрации ребенка по месту жительства или по месту пребывания на территории, за которой закреплено образовательное учреждение, или документ, содержащий сведения о регистрации ребенка по месту жительства или по месту пребывания на территории, за которой закреплено образовательное учреждение;</w:t>
      </w:r>
    </w:p>
    <w:p>
      <w:pPr>
        <w:pStyle w:val="Normal"/>
        <w:tabs>
          <w:tab w:val="clear" w:pos="708"/>
          <w:tab w:val="left" w:pos="922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81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7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 xml:space="preserve">- согласие родителей (законных представителей) и рекомендации психолого- медико-педагогической комиссии </w:t>
      </w:r>
      <w:r>
        <w:rPr>
          <w:rStyle w:val="21"/>
          <w:rFonts w:eastAsia="Corbel"/>
        </w:rPr>
        <w:t xml:space="preserve">(для </w:t>
      </w:r>
      <w:r>
        <w:rPr>
          <w:rStyle w:val="21"/>
        </w:rPr>
        <w:t>детей с ограниченными возможностями здоровья, принимаемые на обучение по адаптированной образовательной программе дошкольного образования).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43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Копии предъявляемых при зачислении (приеме) документов хранятся в образовательном учреждении на время обучения ребенка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0.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2.Основания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2.1.При приеме заявления и постановке на учет:</w:t>
      </w:r>
    </w:p>
    <w:p>
      <w:pPr>
        <w:pStyle w:val="Normal"/>
        <w:tabs>
          <w:tab w:val="clear" w:pos="708"/>
          <w:tab w:val="left" w:pos="97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 предоставление неполного пакета документов, указанных в п. 2.9.1. административного регла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3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личие в документах испра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личие ребенка в электронном реест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4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бенок не проживает/не пребывает на территории, за которым закреплено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4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озраст ребенка превышает возраст начала получения начального общего образования в образовательных учреждениях (шести лет и шести месяцев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4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е подлежат постановке на учет, либо исключаются из учета (электронного реестра) дети, родители (законные представители) которых выбрали семейную форму получения дошкольного образования и проинформировали об этом выборе орган местного самоуправления, на территории которого они проживают либо отдел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" w:leader="none"/>
        </w:tabs>
        <w:spacing w:lineRule="exact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случае получения ребенком дошкольного образовани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iCs w:val="false"/>
          <w:vertAlign w:val="superscript"/>
        </w:rPr>
        <w:t>1</w:t>
      </w:r>
      <w:r>
        <w:rPr>
          <w:rStyle w:val="51"/>
          <w:iCs w:val="false"/>
        </w:rPr>
        <w:t xml:space="preserve"> Перевод детей из одного образовательного учреждения в другое, имеющее свободные места, осуществляется без возврата данного ребенка на учет. Основанием является заявление в отдел образования на перевод ребенка из одного образовательного учреждения в другое. В случае, если родители (законные представители) ребенка приняли решение о прекращении обучения в одном образовательном учреждении, но не нашли образовательного учреждения, имеющего свободные места для зачисления в порядке перевода, то обучающийся отчисляется из образовательного учреждении, а родители (законные представители) обращаются для осуществления постановки ребенка на учет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/>
      </w:pPr>
      <w:r>
        <w:rPr>
          <w:rStyle w:val="21"/>
          <w:rFonts w:eastAsia="Corbel"/>
        </w:rPr>
        <w:t>2.12.2.При зачислении в образовательные учреждения: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ab/>
        <w:t>- отсутствие свободных мест в ОУ, указанном родителем (законным представителем) в заявлении на желаемую дату зачисления ребенка в ОУ. В данном случае, заявителю должно быть разъяснено его право обратиться с заявлением о постановке на учет и зачисление ребенка в иное ОУ, автоматическая регистрация на предоставление места в соответствующей возрастной группе в следующем календарном году, получение дошкольного образования в иных формах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3.Предоставление муниципальной услуги прием заявления, постановка на учет и зачисление в образовательные учреждения осуществляется без взимания платы с заявителя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4.Приём заявлений для постановки на учет для зачисления в образовательные учреждения и зачисления в образовательные учреждения осуществляется специалистами по приему заявлений в установленных местах приема заявлений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5.Требования к помещениям, в которых предоставляется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муниципальной услуги документов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5.1.Помещения, в которых предоставляется муниципальная услуга, должны соответствовать установленным противопожарным и санитарно- 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5.2.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5.3.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5.4.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lineRule="exact" w:line="269" w:before="0" w:after="0"/>
        <w:ind w:firstLine="600"/>
        <w:jc w:val="both"/>
        <w:rPr>
          <w:rStyle w:val="21"/>
          <w:rFonts w:eastAsia="Corbel"/>
        </w:rPr>
      </w:pPr>
      <w:r>
        <w:rPr>
          <w:rStyle w:val="21"/>
          <w:rFonts w:eastAsia="Corbel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eastAsia="Corbel" w:cs="Times New Roman"/>
          <w:color w:val="000000"/>
          <w:sz w:val="24"/>
          <w:szCs w:val="24"/>
          <w:lang w:bidi="ru-RU"/>
        </w:rPr>
      </w:pPr>
      <w:r>
        <w:rPr>
          <w:rStyle w:val="21"/>
          <w:rFonts w:eastAsia="Corbel"/>
        </w:rPr>
        <w:t>2.15.5.</w:t>
      </w: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услуг для инвалид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ход в здание должен быть оборудован для беспрепятственного доступа в здание маломобильных групп населения. В случае, когда здание не возможно полностью приспособить для нужд инвалидов, должны осуществляться меры обеспечивающие  удовлетворение минимальных потребностей инвалидов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должностных лиц, осуществляющих первичный контакт с получателя услуги, по вопросам работы с инвалид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оступности для инвалидов по зрению официальных сайтов Отдела образования и Учреждений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должностными лицами Учреждени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spacing w:lineRule="exact" w:line="269" w:before="0" w:after="0"/>
        <w:ind w:lef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bCs w:val="fals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Предоставление услуги по приему заявлений и постановке на учет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едоставление заявителем заявления и документов, необходимых для постановки детей на учет для зачисления в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1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ассмотрение заявления и представленных документов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информирование заявителя о принятом решении: постановка ребенка на учет (с выдачей заявителю уведомления о постановки ребенка на учет) либо мотивированный отказ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При личном обращении с заявлением о постановке на учет: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1.Заявитель обращается лично в учреждение, оказывающее муниципальную услугу, и представляет пакет документов, указанных в пункте 2.9.1.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2.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3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всех необходимых документов, указанных в пункте 2.9.1. раздела 2 административного регламента, удостоверяясь, что: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3.При установлении фактов отсутствия необходимых документов, указанных в пункте 2.9.1. раздела 2 административного регламента, специалист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4.Если все документы оформлены правильно, специалист учреждения регистрирует ребенка в электронном реестре в установленном порядке и выдает заявителю уведомление о постановке на учет по форме согласно приложению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1.5.Результат административной процедуры - регистрация ребенка в электронном реестре учета или возврат документов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 отдела образования, ответственный за приём документов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При личном обращении заявителя в МФЦ: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1.Заявитель обращается в МФЦ и представляет пакет документов, указанных в пункте 2.9.1. раздела 2 административного регламента,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2.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3" w:leader="none"/>
        </w:tabs>
        <w:spacing w:lineRule="exact" w:line="274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-проверяет наличие всех необходимых документов, указанных в пункте 2.9.1. раздела 2 административного регламента, удостоверяясь, что:</w:t>
      </w:r>
    </w:p>
    <w:p>
      <w:pPr>
        <w:pStyle w:val="Normal"/>
        <w:spacing w:lineRule="exact" w:line="274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;</w:t>
      </w:r>
    </w:p>
    <w:p>
      <w:pPr>
        <w:pStyle w:val="Normal"/>
        <w:spacing w:lineRule="exact" w:line="288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302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5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3.При установлении фактов отсутствия необходимых документов, указанных в пункте 2.9.1. раздела 2 административного регламента, специалист МФЦ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4.Если все документы оформлены правильно, специалист МФЦ в установленном порядке передает информацию о заявлении и документах в отдел образования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5.Специалист отдела образования принимает решение о внесении в реестр или в отказе, сообщает решение в МФЦ с указанием регистрационного номера в электронном реестре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2.6.МФЦ оповещает заявителя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3.1.2.7.Результат административной процедуры </w:t>
      </w:r>
      <w:r>
        <w:rPr>
          <w:rStyle w:val="21"/>
          <w:rFonts w:eastAsia="Microsoft Sans Serif"/>
        </w:rPr>
        <w:t xml:space="preserve">- </w:t>
      </w:r>
      <w:r>
        <w:rPr>
          <w:rStyle w:val="21"/>
          <w:rFonts w:eastAsia="Corbel"/>
        </w:rPr>
        <w:t>регистрация или отказ в регистрации ребенка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tabs>
          <w:tab w:val="clear" w:pos="708"/>
          <w:tab w:val="left" w:pos="6328" w:leader="underscore"/>
        </w:tabs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Ответственное должностное лицо - специалист </w:t>
        <w:tab/>
      </w:r>
      <w:r>
        <w:rPr>
          <w:rStyle w:val="22"/>
          <w:rFonts w:eastAsia="Microsoft Sans Serif"/>
        </w:rPr>
        <w:t>(наименование организации),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ый за приём документов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передачи заявления и информации о документах из МФЦ в отдел образования - в день обращения.</w:t>
      </w:r>
    </w:p>
    <w:p>
      <w:pPr>
        <w:pStyle w:val="Normal"/>
        <w:tabs>
          <w:tab w:val="clear" w:pos="708"/>
          <w:tab w:val="left" w:pos="6328" w:leader="underscore"/>
        </w:tabs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Ответственное должностное лицо - специалист </w:t>
        <w:tab/>
      </w:r>
      <w:r>
        <w:rPr>
          <w:rStyle w:val="22"/>
          <w:rFonts w:eastAsia="Microsoft Sans Serif"/>
        </w:rPr>
        <w:t>(наименование организации),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ый за приём документов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принятия решения о регистрации, информирование МФЦ о принятом решении - не более 3 рабочих дней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 отдела образования, ответственный за приём документов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оповещения заявителя о принятом решении - в течение дня после получения информации от отдела образования.</w:t>
      </w:r>
    </w:p>
    <w:p>
      <w:pPr>
        <w:pStyle w:val="Normal"/>
        <w:tabs>
          <w:tab w:val="clear" w:pos="708"/>
          <w:tab w:val="left" w:pos="6328" w:leader="underscore"/>
        </w:tabs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Ответственное должностное лицо - специалист </w:t>
        <w:tab/>
      </w:r>
      <w:r>
        <w:rPr>
          <w:rStyle w:val="22"/>
          <w:rFonts w:eastAsia="Microsoft Sans Serif"/>
        </w:rPr>
        <w:t>(наименование организации),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ый за приём документов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2.1.3.В случае подачи заявления через ЕПГУ:</w:t>
      </w:r>
    </w:p>
    <w:p>
      <w:pPr>
        <w:pStyle w:val="Normal"/>
        <w:widowControl w:val="false"/>
        <w:tabs>
          <w:tab w:val="clear" w:pos="708"/>
          <w:tab w:val="left" w:pos="3024" w:leader="none"/>
          <w:tab w:val="left" w:pos="455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3.1.Заявитель</w:t>
        <w:tab/>
        <w:t>обращается</w:t>
        <w:tab/>
        <w:t>лично в учреждение, оказывающее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муниципальную услугу в установленное время (Приложение), и представляет пакет документов, указанных в пункте 2.9.1. раздела 2 административного регламента, относящихся к документам личного хранения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3.2.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1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веряет документы, поданные в электронном виде с оригина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документов (которые являются документами личного хранения), указанных в пункте 2.9.1. раздела 2 административного регламента, удостоверяясь, что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3.3.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 xml:space="preserve">3.1.3.4.Специалист, ответственный за приём документов, запрашивает подтверждение документов через систему межведомственного взаимодействия (далее </w:t>
      </w:r>
      <w:r>
        <w:rPr>
          <w:rStyle w:val="21"/>
          <w:rFonts w:eastAsia="Microsoft Sans Serif"/>
        </w:rPr>
        <w:t xml:space="preserve">- </w:t>
      </w:r>
      <w:r>
        <w:rPr>
          <w:rStyle w:val="21"/>
          <w:rFonts w:eastAsia="Corbel"/>
        </w:rPr>
        <w:t>СМЭВ)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3.5.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3.6.Результат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гистрация ребенка в электронном реестре учета или возврат документов (дата регистрации соответствует дате подачи заявления на ЕПГУ)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, ответственный за приём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се действия по обработке заявлений должны транслироваться на ЕПГУ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В случае подачи заявления через РПГУ:</w:t>
      </w:r>
    </w:p>
    <w:p>
      <w:pPr>
        <w:pStyle w:val="Normal"/>
        <w:widowControl w:val="false"/>
        <w:tabs>
          <w:tab w:val="clear" w:pos="708"/>
          <w:tab w:val="left" w:pos="297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1.Заявитель</w:t>
        <w:tab/>
        <w:t>обращается лично в учреждение, оказывающее муниципальную услугу в течение трех рабочих дней и представляет пакет документов, указанных в пункте 2.9.1. раздела 2 административного регламента, относящихся к документам личного хранения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2.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6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веряет документы, поданные в электронном виде с оригина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документов (которые являются документами личного хранения), указанных в пункте 2.9.1. раздела 2 административного регламента, удостоверяясь, что: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3.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4.Специалист, ответственный за приём документов, запрашивает</w:t>
      </w:r>
    </w:p>
    <w:p>
      <w:pPr>
        <w:pStyle w:val="Normal"/>
        <w:tabs>
          <w:tab w:val="clear" w:pos="708"/>
          <w:tab w:val="left" w:pos="785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одтверждение документов через СМЭВ.</w:t>
        <w:tab/>
      </w:r>
      <w:r>
        <w:rPr>
          <w:rStyle w:val="21"/>
          <w:rFonts w:eastAsia="Microsoft Sans Serif"/>
        </w:rPr>
        <w:t>'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5.Если все документы предоставлены, специалист регистрирует ребенка в электронном реестре в установленном порядке и выдает заявителю уведомление о постановке на учет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1.4.6.Результат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гистрация ребенка в электронном реестре учета или возврат документов (дата регистрации соответствует дате подачи заявления на РПГУ)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, ответственный за приём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269" w:before="0" w:after="0"/>
        <w:ind w:left="0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регистрации заявления - в случае не подтверждения сведений и документов, необходимых для оказания услуги в установленный срок.</w:t>
      </w:r>
    </w:p>
    <w:p>
      <w:pPr>
        <w:pStyle w:val="Normal"/>
        <w:spacing w:lineRule="exact" w:line="269" w:before="0" w:after="0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се действия по обработке заявлений должны транслироваться на РПГУ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Предоставление услуги по зачислению детей в образовательное учреждение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ём, рассмотрение заявления и представленных документов заявителя, необходимых для зачисления в образовательное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зачисление ребенка в образовательное учреждение либо мотивированный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1.1.Заявитель обращается лично в образовательное учреждение в установленное время и представляет пакет документов, указанных в пункте 2.9.2. раздела 2 административного регламента, относящихся к документам личного 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всех необходимых документов, указанных в пункте 2.9.2. раздела 2 административного регламента, удостоверяясь, что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1.3.При установлении фактов отсутствия необходимых документов, указанных в пункте 2.9.2. раздела 2 административного регламента, специалист образовательного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1.4.Если все документы оформлены правильно, специалист образовательного учреждения регистрирует заявление в установленном порядке.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1.5.Результат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гистрация заявления в журнале приема заявлений о приеме в образовательное учреждение, выдача расписки о получении документов заверенной подписью специалиста образовательного учреждения, ответственного за прием документов и печатью образовательного учреждения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 образовательного учреждения, ответственный за приём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регистрации документов (в случае отсутствия направления в образовательное учреждение)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В случае подачи заявления через ЕПГУ, РПГУ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направления ребенка в образовательное учреждение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случае наличия направления: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1.Заявитель обращается лично в образовательное учреждение в установленное время (в течение 30 дней с момента подачи заявления) и представляет пакет документов, указанных в пункте 2.9.2. раздела 2 административного регламента, относящихся к документам личного хранения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2.Специалист, ответственный за приё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93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веряет документы, поданные в электронном виде с оригина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проверяет наличие документов (которые являются документами личного хранения), указанных в пункте 2.9.2. раздела 2 административного регламента,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достоверяясь, что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ексты документов написаны разборчиво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кументы не имеют серьёзных повреждений, наличие которых не позволяет однозначно истолковать их содержание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3.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4.Специалист, ответственный за приём документов, запрашивает подтверждение документов через СМЭВ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5.Если все документы предоставлены, специалист регистрирует зая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2.6.Результат административной процед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регистрация заявления или возврат документов (дата регистрации соответствует дате подачи заявления на ЕПГУ, РПГУ)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рок выполнения административной процедуры - не более 15 минут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ветственное должностное лицо - специалист образовательного учреждения, ответственный за приём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регистрации заявления - в случае отсутствия направления или не подтверждения сведений и документов, необходимых для оказания услуги в установленный срок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Все действия по обработке заявлений должны транслироваться на ЕПГУ, РПГУ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3.Принятие решения о зачислении в образовательное учреждение.</w:t>
      </w:r>
    </w:p>
    <w:p>
      <w:pPr>
        <w:pStyle w:val="Normal"/>
        <w:spacing w:lineRule="exact" w:line="269" w:before="0" w:after="0"/>
        <w:ind w:firstLine="600"/>
        <w:jc w:val="both"/>
        <w:rPr>
          <w:rStyle w:val="21"/>
          <w:rFonts w:eastAsia="Corbel"/>
        </w:rPr>
      </w:pPr>
      <w:r>
        <w:rPr>
          <w:rStyle w:val="21"/>
          <w:rFonts w:eastAsia="Corbel"/>
        </w:rPr>
        <w:t>Основания для отказа в зачислении: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-отсутствие свободных мест в ОУ, указанном родителем (законным представителем) в заявлении на желаемую дату зачисления ребенка в ОУ. В данном случае, заявителю должно быть разъяснено его право обратиться с заявлением о постановке на учет и зачисление ребенка в иное ОУ, автоматическая регистрация на предоставление места в соответствующей возрастной группе </w:t>
      </w:r>
      <w:r>
        <w:rPr>
          <w:rStyle w:val="21"/>
          <w:rFonts w:eastAsia="Corbel"/>
        </w:rPr>
        <w:t xml:space="preserve">в </w:t>
      </w:r>
      <w:r>
        <w:rPr>
          <w:rStyle w:val="21"/>
        </w:rPr>
        <w:t>следующем календарном году, получение дошкольного образования в иных формах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4.В случае принятие положительного решения о зачислении образовательном учреждении заключает договор об образовании по образовательным программам дошкольного образования с родителями (законными представителями)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exact" w:line="269" w:before="0" w:after="0"/>
        <w:jc w:val="both"/>
        <w:rPr>
          <w:rStyle w:val="21"/>
          <w:color w:val="000000"/>
          <w:lang w:bidi="ar-SA"/>
        </w:rPr>
      </w:pPr>
      <w:r>
        <w:rPr>
          <w:rStyle w:val="21"/>
        </w:rPr>
        <w:t xml:space="preserve">3.2.5.Руководитель образовательного учреждения издает распорядительный акт о зачислении ребенка в образовательное учреждение в течение трех рабочих дней после заключения договора об образовании по образовательным программам дошкольного образования. Распорядительный акт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. После издания распорядительного акта ребенок снимается с учета детей, нуждающихся в предоставлении места в образовательном учреждении. На </w:t>
      </w:r>
      <w:r>
        <w:rPr>
          <w:rStyle w:val="21"/>
          <w:rFonts w:eastAsia="Corbel"/>
        </w:rPr>
        <w:t xml:space="preserve">каждого </w:t>
      </w:r>
      <w:r>
        <w:rPr>
          <w:rStyle w:val="21"/>
        </w:rPr>
        <w:t xml:space="preserve">ребенка, зачисленного в образовательное учреждение, заводится личное </w:t>
      </w:r>
      <w:r>
        <w:rPr>
          <w:rStyle w:val="21"/>
          <w:rFonts w:eastAsia="Corbel"/>
        </w:rPr>
        <w:t xml:space="preserve">дело, в </w:t>
      </w:r>
      <w:r>
        <w:rPr>
          <w:rStyle w:val="21"/>
        </w:rPr>
        <w:t xml:space="preserve">котором хранятся </w:t>
      </w:r>
      <w:r>
        <w:rPr>
          <w:rStyle w:val="21"/>
          <w:rFonts w:eastAsia="Corbel"/>
        </w:rPr>
        <w:t xml:space="preserve">все </w:t>
      </w:r>
      <w:r>
        <w:rPr>
          <w:rStyle w:val="21"/>
        </w:rPr>
        <w:t>сданные документы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6.Результат административной процедуры - распорядительный акт о зачислении ребёнка в образовательное учреждение либо отказ в зачислении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3.2.7.Срок выполнения административной процедуры - 3 рабочих дня после заключения с заявителем договора об образовании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  <w:color w:val="000000"/>
        </w:rPr>
        <w:t>3.3.Последовательность действий (административных процедур) представлена в блок-схеме предоставления муниципальной услуги согласно Приложению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269" w:before="0" w:after="0"/>
        <w:ind w:lef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bCs w:val="false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1.Контроль за исполнением административного регламента осуществляет отдел образования путём проведения плановых проверок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2.Контроль за полнотой и качеством предоставления услуги осуществляют руководители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3.Плановые проверки полноты и качества предоставления муниципальной услуги осуществляются в соответствии с планом работы на текущий год, утвержденным заведующим отделом образования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4.Внеплановые проверки проводятся при поступлении в Администрацию Матвеевского района Оренбургской области либо непосредственно заведующему отделом образования обращений (заявлений, жалоб) граждан и писем, в которых содержатся сведения о нарушении положений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5.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4.6.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269" w:before="0" w:after="0"/>
        <w:ind w:lef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bCs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5.1.Предметом досудебного (внесудебного) обжалования могут быть решения и действия (бездействия) принимаемые (осуществляемые) в ходе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приеме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затребование с заявителя при предоставлении государственной или муниципальной услуги пл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 в исправлении допущенных опечаток и ошибок в выданной в результате предоставления муниципальной услуги информации.</w:t>
      </w:r>
    </w:p>
    <w:p>
      <w:pPr>
        <w:pStyle w:val="Normal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бщие требования к порядку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5.2.1.Жалоба подается в отдел образования либо в Администрацию Матвеевского  района Оренбургской области, если обжалуются действия (бездействия) сотрудников отдела образования в письменной форме на бумажном носителе, в электронной форме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5.2.2.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наименование органа предоставляющего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фамилию, имя, отчество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сведения об обжалуемых решениях и действиях (бездействии) должностного лица предоставляющего муниципальную услу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доводы, на основании которых заявитель не согласен с решением и действием (бездействием) должностного лиц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5.3.Жалоба, поступившая в отдел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 образования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5.4.По результатам рассмотрения жалобы отдел образования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7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удовлетворяет жалобу, в том числе в форме отмены принятого решения, исправления допущенных управлением образования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2" w:leader="none"/>
        </w:tabs>
        <w:spacing w:lineRule="exact" w:line="269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отказывает в удовлетворении жалобы.</w:t>
      </w:r>
    </w:p>
    <w:p>
      <w:pPr>
        <w:pStyle w:val="Normal"/>
        <w:spacing w:lineRule="exact" w:line="269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orbel"/>
        </w:rPr>
        <w:t>Жалоба не рассматривается в случае, если письменное обращение не содержит фамилии заявителя, а равно отсутствие в обращении почтового адреса, по которому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color w:val="000000"/>
          <w:lang w:bidi="ar-SA"/>
        </w:rPr>
      </w:pPr>
      <w:r>
        <w:rPr>
          <w:rStyle w:val="21"/>
          <w:rFonts w:eastAsia="Corbel"/>
        </w:rPr>
        <w:t>5.5.Заявитель вправе обжаловать действия (бездействия), решения должностных лиц в  порядке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269" w:before="0" w:after="0"/>
        <w:rPr>
          <w:rStyle w:val="21"/>
          <w:rFonts w:eastAsia="Corbel"/>
        </w:rPr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99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Административному регламен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согласии на обработку персональных данных</w:t>
      </w:r>
    </w:p>
    <w:p>
      <w:pPr>
        <w:pStyle w:val="Style24"/>
        <w:widowControl/>
        <w:tabs>
          <w:tab w:val="clear" w:pos="708"/>
          <w:tab w:val="left" w:pos="4385" w:leader="underscore"/>
        </w:tabs>
        <w:spacing w:lineRule="auto" w:line="240"/>
        <w:ind w:firstLine="709"/>
        <w:jc w:val="right"/>
        <w:rPr/>
      </w:pPr>
      <w:r>
        <w:rPr>
          <w:rStyle w:val="FontStyle53"/>
          <w:rFonts w:eastAsia="Corbel"/>
          <w:sz w:val="24"/>
        </w:rPr>
        <w:t>В_______________________________________________</w:t>
      </w:r>
    </w:p>
    <w:p>
      <w:pPr>
        <w:pStyle w:val="Style24"/>
        <w:widowControl/>
        <w:tabs>
          <w:tab w:val="clear" w:pos="708"/>
          <w:tab w:val="left" w:pos="4385" w:leader="underscore"/>
        </w:tabs>
        <w:spacing w:lineRule="auto" w:line="240"/>
        <w:ind w:firstLine="709"/>
        <w:rPr/>
      </w:pPr>
      <w:r>
        <w:rPr>
          <w:rStyle w:val="FontStyle52"/>
        </w:rPr>
        <w:t xml:space="preserve">                                                                                   </w:t>
      </w:r>
      <w:r>
        <w:rPr>
          <w:rStyle w:val="FontStyle52"/>
        </w:rPr>
        <w:t>(наименование организации)</w:t>
      </w:r>
    </w:p>
    <w:p>
      <w:pPr>
        <w:pStyle w:val="Style29"/>
        <w:widowControl/>
        <w:ind w:firstLine="709"/>
        <w:jc w:val="right"/>
        <w:rPr/>
      </w:pPr>
      <w:r>
        <w:rPr/>
        <w:t>________________________________________________</w:t>
      </w:r>
    </w:p>
    <w:p>
      <w:pPr>
        <w:pStyle w:val="Style29"/>
        <w:widowControl/>
        <w:ind w:firstLine="709"/>
        <w:jc w:val="center"/>
        <w:rPr/>
      </w:pPr>
      <w:r>
        <w:rPr>
          <w:rStyle w:val="FontStyle52"/>
        </w:rPr>
        <w:t xml:space="preserve">                                                                   </w:t>
      </w:r>
      <w:r>
        <w:rPr>
          <w:rStyle w:val="FontStyle52"/>
        </w:rPr>
        <w:t>(Ф.И.О. родителя/законного представителя)</w:t>
      </w:r>
    </w:p>
    <w:p>
      <w:pPr>
        <w:pStyle w:val="Style29"/>
        <w:widowControl/>
        <w:ind w:firstLine="709"/>
        <w:jc w:val="right"/>
        <w:rPr/>
      </w:pPr>
      <w:r>
        <w:rPr/>
        <w:t>________________________________________________</w:t>
      </w:r>
    </w:p>
    <w:p>
      <w:pPr>
        <w:pStyle w:val="Style29"/>
        <w:widowControl/>
        <w:ind w:firstLine="709"/>
        <w:jc w:val="center"/>
        <w:rPr/>
      </w:pPr>
      <w:r>
        <w:rPr>
          <w:rStyle w:val="FontStyle52"/>
        </w:rPr>
        <w:t xml:space="preserve">                                               </w:t>
      </w:r>
      <w:r>
        <w:rPr>
          <w:rStyle w:val="FontStyle52"/>
        </w:rPr>
        <w:t>(паспортные данные родителя/законного представителя)</w:t>
      </w:r>
    </w:p>
    <w:p>
      <w:pPr>
        <w:pStyle w:val="Style29"/>
        <w:widowControl/>
        <w:ind w:firstLine="709"/>
        <w:jc w:val="right"/>
        <w:rPr/>
      </w:pPr>
      <w:r>
        <w:rPr/>
        <w:t>______________________________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Style w:val="FontStyle52"/>
        </w:rPr>
        <w:t>(адрес фактического проживания, контактный телефон)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(ая) от  своего имени и от имени несовершеннолетнего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 ________ года рождения в соответствии с требованиями </w:t>
        <w:br/>
        <w:t>статьи 9 Федерального закона от 27.07.06 №  152-ФЗ «О персональных данных» даю согласие на обработку моих персональных данных и персональных данных моего/моей ______________ (степень родства) с использованием сервиса электронная очередь в дошкольной организации, с целью постановки её (его) на учет для предоставления места в образовательном учреждении, реализующем 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персональные данные включают: фамилию, имя, отчество, серию и номер документа, удостоверяющего личность, номер СНИЛС, контактные телефоны, информацию о регистрации, адрес электронной почты, данные о наличии права на внеочередное или первоочередное зачисление ребенка в дошкольное образовательное учре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моего/моей___________________ (степень родства), в отношении которого дается данное согласие, включают: фамилию, имя, отчество, пол, дату рождения, данные свидетельства о рождении, СНИЛС, адрес регистрации и фактического проживания, данные о потребности в специализирован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ключает: сбор, систематизацию, накопление, хранение, уточнение, обновление, изменение, использование, обезличивание, блокирование, уничтожение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ействует с момента постановки на учет до зачисления ребенка в образовательную организацию, реализующую программу дошкольного образования до достижения ребенком семилетнего возраста, а также при наличии заявления о снятии ребенка с учета. Данное Согласие может быть отозвано 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, и обезличить персональные да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                _______________         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(расшифровка подписи)</w:t>
      </w:r>
    </w:p>
    <w:p>
      <w:pPr>
        <w:sectPr>
          <w:type w:val="nextPage"/>
          <w:pgSz w:w="11906" w:h="16838"/>
          <w:pgMar w:left="1658" w:right="652" w:gutter="0" w:header="0" w:top="1078" w:footer="0" w:bottom="7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rPr/>
      </w:pPr>
      <w:r>
        <w:rPr/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99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ЖАЛОБЫ НА ДЕЙСТВИЕ (БЕЗДЕЙСТВ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 ФИО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 №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изического лиц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на действия (бездействие)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, отмеченные звездочкой (*), обязательны для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ой документации: _________________________________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(подпись)</w:t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99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ОРГАНА ИЛИ ЕГО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_____________ №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органа или его должностного лица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амилия и инициалы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инявшего решение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 обратившегося с жалобой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_______________________________________________________________________ Изложение жалобы по существу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на которых основаны выводы по результатам рассмотрения жалобы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РЕШ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(решение, принятое по существу жалобы, - удовлетворена или не удовлетворена полностью или част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принявшего решение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инициалы, фамилия)</w:t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ечень образовательных учрежден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ализующих  образовате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9"/>
        <w:gridCol w:w="2835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а сай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атвеевский детский сад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0, Оренбургская область, Матвеевский район, с.Матвеевка, ул.Телеграфная, д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matveevka-ds.ucoz.ru/</w:t>
              </w:r>
            </w:hyperlink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арай-Гир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0, Оренбургская область, Матвеевский район, с.Сарай-Гир, ул.Садов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d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ель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0, Оренбургская область, Матвеевский район, п.Кинельский, ул.Школьная,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://kinelskajasoch.ucoz.ru/</w:t>
              </w:r>
            </w:hyperlink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жедр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6, Оренбургская область, Матвеевский район с. Новожедрино,  ул.Школьная, 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://28mou006.wix.com/novsh</w:t>
              </w:r>
            </w:hyperlink>
          </w:p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умский филиал МБОУ «Матве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0, Оренбургская область, Матвеевский район, с.Кульчум, пер.Дорожный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auto" w:line="240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ind w:firstLine="3300"/>
        <w:rPr>
          <w:rStyle w:val="21"/>
          <w:rFonts w:eastAsia="Corbel"/>
        </w:rPr>
      </w:pPr>
      <w:r>
        <w:rPr/>
      </w:r>
      <w:r>
        <w:br w:type="page"/>
      </w:r>
    </w:p>
    <w:p>
      <w:pPr>
        <w:pStyle w:val="Normal"/>
        <w:spacing w:lineRule="exact" w:line="150" w:before="0" w:after="280"/>
        <w:jc w:val="right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150" w:before="0" w:after="280"/>
        <w:jc w:val="right"/>
        <w:rPr>
          <w:rFonts w:ascii="Times New Roman" w:hAnsi="Times New Roman" w:cs="Times New Roman"/>
        </w:rPr>
      </w:pPr>
      <w:r>
        <w:rPr>
          <w:rStyle w:val="21"/>
          <w:rFonts w:eastAsia="Corbel"/>
        </w:rPr>
        <w:t xml:space="preserve">Приложение  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ёт для зачисления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номер: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ребенка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й год поступления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й тип и вид группы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на комплектование в любое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ен/не согласен на зачисление в группу кратковременного пребы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О Матве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__/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(а) _______________ /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: ______________________________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Style w:val="4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41"/>
          <w:b w:val="false"/>
          <w:bCs w:val="false"/>
        </w:rPr>
        <w:t>ПАМЯТКА ДЛЯ РОДИТЕЛЕЙ</w:t>
      </w:r>
    </w:p>
    <w:p>
      <w:pPr>
        <w:pStyle w:val="Normal"/>
        <w:spacing w:lineRule="exact" w:line="240" w:before="0" w:after="0"/>
        <w:jc w:val="center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4" w:before="0" w:after="0"/>
        <w:ind w:firstLine="580"/>
        <w:jc w:val="both"/>
        <w:rPr/>
      </w:pPr>
      <w:r>
        <w:rPr>
          <w:rStyle w:val="21"/>
          <w:rFonts w:eastAsia="Corbel"/>
        </w:rPr>
        <w:t>—</w:t>
      </w:r>
      <w:r>
        <w:rPr>
          <w:rStyle w:val="21"/>
          <w:rFonts w:eastAsia="Corbel"/>
        </w:rPr>
        <w:t>До 01 июня желаемого года зачисления в образовательное учреждение родителям (законным представителям) необходимо обратиться в отдел образования по уточнению льгот, места проживания, потребности в предоставлении места (в порядке очередности) и медицинских показ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spacing w:lineRule="exact" w:line="259" w:before="0" w:after="0"/>
        <w:ind w:left="0" w:firstLine="580"/>
        <w:jc w:val="both"/>
        <w:rPr/>
      </w:pPr>
      <w:r>
        <w:rPr>
          <w:rStyle w:val="21"/>
          <w:rFonts w:eastAsia="Corbel"/>
        </w:rPr>
        <w:t>Заседание комиссии по комплектованию детей в ОУ проводится в период с 01 июня по 05 июня.</w:t>
      </w:r>
    </w:p>
    <w:p>
      <w:pPr>
        <w:pStyle w:val="Normal"/>
        <w:spacing w:lineRule="exact" w:line="259" w:before="0" w:after="0"/>
        <w:ind w:firstLine="580"/>
        <w:jc w:val="both"/>
        <w:rPr/>
      </w:pPr>
      <w:r>
        <w:rPr>
          <w:rStyle w:val="21"/>
          <w:rFonts w:eastAsia="Corbel"/>
        </w:rPr>
        <w:t>—</w:t>
      </w:r>
      <w:r>
        <w:rPr>
          <w:rStyle w:val="21"/>
          <w:rFonts w:eastAsia="Corbel"/>
        </w:rPr>
        <w:t>Комплектование групп в ОУ производится с 01 июня по 01 сентября, в случае свободных мест в ОУ - в течение года.</w:t>
      </w:r>
    </w:p>
    <w:p>
      <w:pPr>
        <w:sectPr>
          <w:footerReference w:type="default" r:id="rId10"/>
          <w:type w:val="nextPage"/>
          <w:pgSz w:w="11906" w:h="16838"/>
          <w:pgMar w:left="1146" w:right="660" w:gutter="0" w:header="0" w:top="567" w:footer="3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exact" w:line="259" w:before="0" w:after="0"/>
        <w:ind w:left="0" w:firstLine="580"/>
        <w:rPr/>
      </w:pPr>
      <w:r>
        <w:rPr>
          <w:rStyle w:val="21"/>
          <w:rFonts w:eastAsia="Corbel"/>
        </w:rPr>
        <w:t>При наличии направления на зачисление в ОУ необходимо зарегистрироваться в ОУ в течение 30-ти календарных дней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99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№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МБДОУ  (ОУ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(фамилия, имя ребенка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Дата рождения  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.И.О.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.И.О.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 (Ф.И.О.)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»_________________20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йствительно в течение 30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  (подпис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  <w:tab w:val="right" w:pos="94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74" w:before="0" w:after="0"/>
        <w:jc w:val="right"/>
        <w:rPr>
          <w:rStyle w:val="21"/>
          <w:rFonts w:eastAsia="Corbel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jc w:val="right"/>
        <w:rPr>
          <w:rStyle w:val="21"/>
          <w:rFonts w:eastAsia="Corbel"/>
        </w:rPr>
      </w:pPr>
      <w:r>
        <w:rPr/>
      </w:r>
    </w:p>
    <w:p>
      <w:pPr>
        <w:pStyle w:val="Normal"/>
        <w:spacing w:lineRule="exact" w:line="274" w:before="0" w:after="0"/>
        <w:jc w:val="right"/>
        <w:rPr>
          <w:rStyle w:val="21"/>
          <w:rFonts w:eastAsia="Corbel"/>
        </w:rPr>
      </w:pPr>
      <w:r>
        <w:rPr>
          <w:rStyle w:val="21"/>
          <w:rFonts w:eastAsia="Corbel"/>
        </w:rPr>
        <w:t xml:space="preserve">Заведующему отделом образования </w:t>
      </w:r>
    </w:p>
    <w:p>
      <w:pPr>
        <w:pStyle w:val="Normal"/>
        <w:spacing w:lineRule="exact" w:line="274" w:before="0" w:after="0"/>
        <w:jc w:val="right"/>
        <w:rPr>
          <w:rStyle w:val="21"/>
          <w:rFonts w:eastAsia="Corbel"/>
        </w:rPr>
      </w:pPr>
      <w:r>
        <w:rPr>
          <w:rStyle w:val="21"/>
          <w:rFonts w:eastAsia="Corbel"/>
        </w:rPr>
        <w:t>администрации муниципального образования</w:t>
      </w:r>
    </w:p>
    <w:p>
      <w:pPr>
        <w:pStyle w:val="Normal"/>
        <w:spacing w:lineRule="exact" w:line="274" w:before="0" w:after="0"/>
        <w:jc w:val="right"/>
        <w:rPr/>
      </w:pPr>
      <w:r>
        <w:rPr>
          <w:rStyle w:val="21"/>
          <w:rFonts w:eastAsia="Corbel"/>
        </w:rPr>
        <w:t>Матвеевский район Оренбургской области</w:t>
      </w:r>
    </w:p>
    <w:p>
      <w:pPr>
        <w:pStyle w:val="Normal"/>
        <w:tabs>
          <w:tab w:val="clear" w:pos="708"/>
          <w:tab w:val="left" w:pos="8834" w:leader="underscore"/>
        </w:tabs>
        <w:spacing w:lineRule="exact" w:line="240" w:before="0" w:after="42"/>
        <w:ind w:left="5340" w:hanging="0"/>
        <w:jc w:val="both"/>
        <w:rPr/>
      </w:pPr>
      <w:r>
        <w:rPr>
          <w:rStyle w:val="21"/>
          <w:rFonts w:eastAsia="Corbel"/>
        </w:rPr>
        <w:t>от _______________________________</w:t>
        <w:br/>
        <w:t>_________________________________</w:t>
      </w:r>
      <w:r>
        <w:rPr>
          <w:rStyle w:val="21"/>
          <w:rFonts w:eastAsia="Microsoft Sans Serif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rFonts w:eastAsia="Calibri" w:cs="Calibri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151"/>
          <w:b w:val="false"/>
          <w:bCs w:val="false"/>
          <w:sz w:val="24"/>
          <w:szCs w:val="24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и  зачисление ребенка  в образовательные учреждения, реализующие 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степени р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ь, опекун, лицо, действующее от имени законного представителя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________№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выдан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дата выдачи________________ код подр-я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СНИЛС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дрес прожи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 выдать направление на зачисление (поставить на учет для зачисления) в образовательное учреждение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свидетельства о 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номер свидетельства о рождении _________________________________</w:t>
        <w:br/>
        <w:t>Номер актовой записи, кем и когда выдано свидетельство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илс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фактического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чтовый индекс, населенный пункт, улица, дом, корпус, квартира/комната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__» __________ 20___ года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пребывания в ДОО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 (кратковременного пребывания, сокращенного, полного, продленного, круглосуточного пребывания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щеразвивающ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 (да/нет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ьготная 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Номер справки 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ая дата поступления в 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>: «____» _________ 20___ года.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нятых решениях прошу уведомлять по телефону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(e-mail, почтовый адрес, телефон)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стоверность представленных мною сведений подтверждаю</w:t>
      </w:r>
    </w:p>
    <w:p>
      <w:pPr>
        <w:pStyle w:val="Normal"/>
        <w:tabs>
          <w:tab w:val="clear" w:pos="708"/>
          <w:tab w:val="left" w:pos="3828" w:leader="none"/>
          <w:tab w:val="left" w:pos="8787" w:leader="none"/>
          <w:tab w:val="center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за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___»___________20___ год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 </w:t>
      </w:r>
    </w:p>
    <w:p>
      <w:pPr>
        <w:sectPr>
          <w:footerReference w:type="default" r:id="rId11"/>
          <w:type w:val="nextPage"/>
          <w:pgSz w:w="11906" w:h="16838"/>
          <w:pgMar w:left="1715" w:right="709" w:gutter="0" w:header="0" w:top="1276" w:footer="3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40"/>
        <w:gridCol w:w="286"/>
        <w:gridCol w:w="3683"/>
      </w:tblGrid>
      <w:tr>
        <w:trPr>
          <w:trHeight w:val="112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 № «________»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униципальным дошкольным образовательным бюджетным учреждением _________________________________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У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ind w:left="-1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ind w:left="-1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ind w:left="-1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pacing w:lineRule="atLeast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10773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10773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______________________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место рождения ребенк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отца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конного представителя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: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 ребенка:___________________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ой  программой дошкольного образования ______________________________и другими документ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наименование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воспитанников ознакомлен(а)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_ 20___ г. 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115" cy="746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384675" cy="8836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230" cy="8836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883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695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0230" cy="8836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883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9" w:before="0" w:after="563"/>
        <w:ind w:left="4720" w:firstLine="3280"/>
        <w:rPr>
          <w:rStyle w:val="61"/>
          <w:b w:val="false"/>
          <w:b w:val="false"/>
          <w:bCs w:val="false"/>
        </w:rPr>
      </w:pPr>
      <w:r>
        <w:rPr/>
      </w:r>
    </w:p>
    <w:sectPr>
      <w:footerReference w:type="default" r:id="rId15"/>
      <w:type w:val="nextPage"/>
      <w:pgSz w:w="11906" w:h="16838"/>
      <w:pgMar w:left="567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057265</wp:posOffset>
              </wp:positionH>
              <wp:positionV relativeFrom="page">
                <wp:posOffset>10347960</wp:posOffset>
              </wp:positionV>
              <wp:extent cx="40005" cy="87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9pt;mso-wrap-distance-left:5pt;mso-wrap-distance-right:5pt;mso-wrap-distance-top:0pt;mso-wrap-distance-bottom:0pt;margin-top:814.8pt;mso-position-vertical-relative:page;margin-left:4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057265</wp:posOffset>
              </wp:positionH>
              <wp:positionV relativeFrom="page">
                <wp:posOffset>10347960</wp:posOffset>
              </wp:positionV>
              <wp:extent cx="4000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9pt;mso-wrap-distance-left:5pt;mso-wrap-distance-right:5pt;mso-wrap-distance-top:0pt;mso-wrap-distance-bottom:0pt;margin-top:814.8pt;mso-position-vertical-relative:page;margin-left:4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72">
    <w:name w:val="Заголовок №7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21">
    <w:name w:val="Заголовок №7 (2)"/>
    <w:basedOn w:val="7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7Consolas45pt0pt">
    <w:name w:val="Основной текст (7) + Consolas;4;5 pt;Полужирный;Интервал 0 pt"/>
    <w:basedOn w:val="7"/>
    <w:qFormat/>
    <w:rPr>
      <w:rFonts w:ascii="Consolas" w:hAnsi="Consolas" w:eastAsia="Consolas" w:cs="Consolas"/>
      <w:b/>
      <w:bCs/>
      <w:color w:val="000000"/>
      <w:spacing w:val="-1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6Exact">
    <w:name w:val="Основной текст (6) Exact"/>
    <w:basedOn w:val="6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">
    <w:name w:val="Основной текст (16) Exact"/>
    <w:basedOn w:val="16"/>
    <w:qFormat/>
    <w:rPr/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/>
      <w:bCs/>
      <w:i/>
      <w:iCs/>
      <w:sz w:val="14"/>
      <w:szCs w:val="14"/>
      <w:shd w:fill="FFFFFF" w:val="clear"/>
    </w:rPr>
  </w:style>
  <w:style w:type="character" w:styleId="17Exact">
    <w:name w:val="Основной текст (17) Exact"/>
    <w:basedOn w:val="17"/>
    <w:qFormat/>
    <w:rPr/>
  </w:style>
  <w:style w:type="character" w:styleId="9">
    <w:name w:val="Основной текст (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0MSReferenceSansSerif5pt">
    <w:name w:val="Основной текст (10) + MS Reference Sans Serif;5 pt;Малые прописные"/>
    <w:basedOn w:val="10"/>
    <w:qFormat/>
    <w:rPr>
      <w:rFonts w:ascii="MS Reference Sans Serif" w:hAnsi="MS Reference Sans Serif" w:eastAsia="MS Reference Sans Serif" w:cs="MS Reference Sans Serif"/>
      <w:smallCaps/>
      <w:color w:val="000000"/>
      <w:spacing w:val="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11">
    <w:name w:val="Основной текст (1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11">
    <w:name w:val="Основной текст (11)"/>
    <w:basedOn w:val="11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TimesNewRoman12pt">
    <w:name w:val="Основной текст (14) + Times New Roman;12 pt"/>
    <w:basedOn w:val="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Corbel75pt">
    <w:name w:val="Основной текст (2) + Corbel;7;5 pt;Полужирный"/>
    <w:basedOn w:val="2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612pt">
    <w:name w:val="Основной текст (16) + 12 pt;Не полужирный;Не курсив"/>
    <w:basedOn w:val="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главление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">
    <w:name w:val="Основной текст (18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105pt">
    <w:name w:val="Основной текст (18) + 10;5 pt"/>
    <w:basedOn w:val="1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81">
    <w:name w:val="Основной текст (18)"/>
    <w:basedOn w:val="18"/>
    <w:qFormat/>
    <w:rPr>
      <w:color w:val="000000"/>
      <w:spacing w:val="0"/>
      <w:w w:val="100"/>
      <w:position w:val="0"/>
      <w:sz w:val="20"/>
      <w:vertAlign w:val="baseline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2">
    <w:name w:val="Заголовок №6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3">
    <w:name w:val="Заголовок №6"/>
    <w:basedOn w:val="6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Exact">
    <w:name w:val="Основной текст (21) Exact"/>
    <w:basedOn w:val="Style14"/>
    <w:qFormat/>
    <w:rPr>
      <w:rFonts w:ascii="Microsoft Sans Serif" w:hAnsi="Microsoft Sans Serif" w:eastAsia="Microsoft Sans Serif" w:cs="Microsoft Sans Serif"/>
      <w:spacing w:val="20"/>
      <w:sz w:val="11"/>
      <w:szCs w:val="11"/>
      <w:shd w:fill="FFFFFF" w:val="clear"/>
    </w:rPr>
  </w:style>
  <w:style w:type="character" w:styleId="221">
    <w:name w:val="Основной текст (22)_"/>
    <w:basedOn w:val="Style14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22Exact">
    <w:name w:val="Основной текст (22) Exact"/>
    <w:basedOn w:val="221"/>
    <w:qFormat/>
    <w:rPr/>
  </w:style>
  <w:style w:type="character" w:styleId="22TimesNewRoman12ptExact">
    <w:name w:val="Основной текст (22) + Times New Roman;12 pt Exact"/>
    <w:basedOn w:val="2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сновной текст (2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201">
    <w:name w:val="Основной текст (20)"/>
    <w:basedOn w:val="20"/>
    <w:qFormat/>
    <w:rPr>
      <w:color w:val="000000"/>
      <w:w w:val="100"/>
      <w:position w:val="0"/>
      <w:sz w:val="11"/>
      <w:vertAlign w:val="baseline"/>
      <w:lang w:val="ru-RU" w:bidi="ru-RU"/>
    </w:rPr>
  </w:style>
  <w:style w:type="character" w:styleId="6MicrosoftSansSerif7pt">
    <w:name w:val="Основной текст (6) + Microsoft Sans Serif;7 pt;Не полужирный"/>
    <w:basedOn w:val="6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20"/>
      <w:sz w:val="11"/>
      <w:szCs w:val="11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0" w:after="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-obr-matv.ucoz.com/" TargetMode="External"/><Relationship Id="rId3" Type="http://schemas.openxmlformats.org/officeDocument/2006/relationships/hyperlink" Target="mailto:56ouo28@obraz-orenburg.ru" TargetMode="External"/><Relationship Id="rId4" Type="http://schemas.openxmlformats.org/officeDocument/2006/relationships/hyperlink" Target="mailto:roo_matveevka@mail.ru" TargetMode="External"/><Relationship Id="rId5" Type="http://schemas.openxmlformats.org/officeDocument/2006/relationships/hyperlink" Target="http://matveevka56.ru/index.php?id=123" TargetMode="External"/><Relationship Id="rId6" Type="http://schemas.openxmlformats.org/officeDocument/2006/relationships/hyperlink" Target="http://matveevka-ds.ucoz.ru/" TargetMode="External"/><Relationship Id="rId7" Type="http://schemas.openxmlformats.org/officeDocument/2006/relationships/hyperlink" Target="http://sadik-sg.do.am/" TargetMode="External"/><Relationship Id="rId8" Type="http://schemas.openxmlformats.org/officeDocument/2006/relationships/hyperlink" Target="http://kinelskajasoch.ucoz.ru/" TargetMode="External"/><Relationship Id="rId9" Type="http://schemas.openxmlformats.org/officeDocument/2006/relationships/hyperlink" Target="http://28mou006.wix.com/novs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6:00Z</dcterms:created>
  <dc:creator>BEREZKA</dc:creator>
  <dc:description/>
  <cp:keywords/>
  <dc:language>en-US</dc:language>
  <cp:lastModifiedBy>Priemnaya</cp:lastModifiedBy>
  <cp:lastPrinted>2017-11-29T15:24:00Z</cp:lastPrinted>
  <dcterms:modified xsi:type="dcterms:W3CDTF">2017-12-15T09:39:00Z</dcterms:modified>
  <cp:revision>5</cp:revision>
  <dc:subject/>
  <dc:title/>
</cp:coreProperties>
</file>