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61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образования Матвеев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2017г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36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36" w:after="0"/>
        <w:ind w:left="11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055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4" w:right="907" w:hanging="0"/>
        <w:jc w:val="center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left="1134" w:right="90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езультатах </w:t>
      </w:r>
      <w:r>
        <w:rPr>
          <w:rFonts w:cs="Times New Roman" w:ascii="Times New Roman" w:hAnsi="Times New Roman"/>
          <w:sz w:val="24"/>
          <w:szCs w:val="24"/>
        </w:rPr>
        <w:t xml:space="preserve">единого государственного экзам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7 году по русскому языку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в 11 классах обще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>Матве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Единый государственный экзам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усскому языку в основные сроки сдачи сдавали 62 выпускника. Минимальное количество баллов с первого раза набрали все.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рный</w:t>
      </w:r>
      <w:r>
        <w:rPr>
          <w:rFonts w:cs="Times New Roman" w:ascii="Times New Roman" w:hAnsi="Times New Roman"/>
          <w:sz w:val="24"/>
          <w:szCs w:val="24"/>
        </w:rPr>
        <w:t xml:space="preserve">  тестовый средний балл по району составил 70 баллов (2016г.-65,8 б., 2015г.-67,4 б.) выше по сравнению с 2016г. на 4,2 б. и 2015г. на 2,6 б, однако ниже областного показателя на 4б.(2016г.-на 3 б., 2015г.-на 2б.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тестовый балл ЕГЭ по образовательным организациям за 2017г. и 2016г.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147"/>
        <w:gridCol w:w="1985"/>
        <w:gridCol w:w="1134"/>
        <w:gridCol w:w="1842"/>
      </w:tblGrid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О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.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тестовый балл ЕГЭ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.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тестовый балл ЕГЭ 2016г.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Емельяновская СОШ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Кинельская СОШ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5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Матвеевская СОШ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5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Новожедринская СОШ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Сарай-Гирская СОШ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Старокутлумбетьевская СОШ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0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65955" cy="21297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было проведено сравнение результатов единого государственного экзамена (ЕГЭ), пробного экзамена (ПЭ) и контрольной работы </w:t>
      </w:r>
      <w:r>
        <w:rPr>
          <w:rFonts w:cs="Times New Roman" w:ascii="Times New Roman" w:hAnsi="Times New Roman"/>
          <w:bCs/>
          <w:sz w:val="24"/>
          <w:szCs w:val="24"/>
        </w:rPr>
        <w:t>за 1 учебное полугодие (ПК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 средний балл ЕГЭ в сравнении с ПЭ и ПКР повысился на 15,4/11,1 б. и 2/1,1 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 областного и районного показателей средний балл в </w:t>
      </w:r>
      <w:r>
        <w:rPr>
          <w:rFonts w:eastAsia="Times New Roman" w:cs="Times New Roman" w:ascii="Times New Roman" w:hAnsi="Times New Roman"/>
          <w:sz w:val="24"/>
          <w:szCs w:val="24"/>
        </w:rPr>
        <w:t>МБОУ «Старокутлумбетьевская СОШ» - 77,6 б</w:t>
      </w:r>
      <w:r>
        <w:rPr>
          <w:rFonts w:cs="Times New Roman" w:ascii="Times New Roman" w:hAnsi="Times New Roman"/>
          <w:sz w:val="24"/>
          <w:szCs w:val="24"/>
        </w:rPr>
        <w:t xml:space="preserve">., выше районного показател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Староашировская СОШ имени Героя Советского Союза Шамкаева Акрама Беляевича» -73,6б., «Новожедринская СОШ» - 72,3б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рный  средний балл ЕГЭ по образовательным организациям в сравнении с ПЭ и ПКР: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098"/>
        <w:gridCol w:w="992"/>
        <w:gridCol w:w="992"/>
        <w:gridCol w:w="992"/>
        <w:gridCol w:w="993"/>
        <w:gridCol w:w="1062"/>
      </w:tblGrid>
      <w:tr>
        <w:trPr>
          <w:trHeight w:val="24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О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Р</w:t>
            </w:r>
          </w:p>
        </w:tc>
      </w:tr>
      <w:tr>
        <w:trPr>
          <w:trHeight w:val="24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тестовый балл (100)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первичный балл (57)</w:t>
            </w:r>
          </w:p>
        </w:tc>
      </w:tr>
      <w:tr>
        <w:trPr>
          <w:trHeight w:val="21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Емельяновская СОШ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Кинельская СОШ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3</w:t>
            </w:r>
          </w:p>
        </w:tc>
      </w:tr>
      <w:tr>
        <w:trPr>
          <w:trHeight w:val="24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Матвеевская СОШ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>
          <w:trHeight w:val="384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Новожедринская СОШ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3</w:t>
            </w:r>
          </w:p>
        </w:tc>
      </w:tr>
      <w:tr>
        <w:trPr>
          <w:trHeight w:val="24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Сарай-Гирская СОШ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7</w:t>
            </w:r>
          </w:p>
        </w:tc>
      </w:tr>
      <w:tr>
        <w:trPr>
          <w:trHeight w:val="24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Старокутлумбетьевская СОШ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4</w:t>
            </w:r>
          </w:p>
        </w:tc>
      </w:tr>
      <w:tr>
        <w:trPr>
          <w:trHeight w:val="24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ий балл – 57 первичных, 100 тестовых - набрала выпускница </w:t>
      </w:r>
      <w:r>
        <w:rPr>
          <w:rFonts w:eastAsia="Times New Roman" w:cs="Times New Roman" w:ascii="Times New Roman" w:hAnsi="Times New Roman"/>
          <w:sz w:val="24"/>
          <w:szCs w:val="24"/>
        </w:rPr>
        <w:t>МБОУ «Старокутлумбетьевская СОШ»-1,6%</w:t>
      </w:r>
      <w:r>
        <w:rPr>
          <w:rFonts w:cs="Times New Roman" w:ascii="Times New Roman" w:hAnsi="Times New Roman"/>
          <w:sz w:val="24"/>
          <w:szCs w:val="24"/>
        </w:rPr>
        <w:t xml:space="preserve">, в 2016г.-0, 2015г. – 1 (1,3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чшие результаты - 72-91 тестовых  баллов показали 25 (40%) выпускников (2016г. -19  (25%)), 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57 -71 баллов -27 (44%) выпускников (2016г.- 35 (46,6%)),  49-56 баллов-10 выпускников (2016г.- 21 (28%)),   24-48  баллов -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ализ выполнения задани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процент выполнения заданий работы составил 67,5% (ПЭ-54%, ПКР-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%), что выше ПЭ на 3,5% и ниже ПКР на 4,5%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цент выполнения заданий части 1 составил 64% (ПЭ-46%, ПКР-79,5), что выше ПЭ на 18% и ниже ПКР на 15,5%. Процент выполнения части 2 составил  72% (ПЭ- 64%, ПКР-61%), выше на 8% и 11%. 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 доли выполнения заданий по части 1 и части 2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1095" cy="157543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ализ выполнения заданий части 1</w:t>
      </w:r>
    </w:p>
    <w:p>
      <w:pPr>
        <w:pStyle w:val="6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асть 1 проверяет усвоение выпускниками учебного материала как на базовом, так и на высоком уровнях сложности (задания 7, 23-24), содержит 24 задания с кратким ответом. В экзаменационной работе предложены следующие разновидности заданий с кратким ответом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ния открытого типа на запись самостоятельно сформулированного правильного ответа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ния на выбор и запись одного правильного ответа из предложенного перечня ответов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многократный выбор из спи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 % выполнения части 1 составил 64%, средний первичный балл-21 из 33 баллов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ксимальный балл по 1 части  набрал один обучающийся 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«Старокутлумбетьевская СОШ»-1,6%, на пробном-0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пределения усвоения учебного процесса обучающимися был проведен анализ результатов выполнения заданий 1 части по полугодовой контрольной и пробной экзаменационной работам. </w:t>
      </w:r>
    </w:p>
    <w:p>
      <w:pPr>
        <w:pStyle w:val="81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Уровни сложности задания: Б - базовый); П - повышенный; В - высокий.</w:t>
      </w:r>
    </w:p>
    <w:p>
      <w:pPr>
        <w:pStyle w:val="81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выполнения отдельных заданий по элементам содержания</w:t>
      </w:r>
      <w:r>
        <w:rPr/>
        <w:t>:</w:t>
      </w:r>
    </w:p>
    <w:tbl>
      <w:tblPr>
        <w:tblW w:w="1006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4"/>
        <w:gridCol w:w="850"/>
        <w:gridCol w:w="709"/>
        <w:gridCol w:w="709"/>
        <w:gridCol w:w="708"/>
        <w:gridCol w:w="709"/>
        <w:gridCol w:w="709"/>
        <w:gridCol w:w="851"/>
        <w:gridCol w:w="851"/>
      </w:tblGrid>
      <w:tr>
        <w:trPr>
          <w:trHeight w:val="88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Проверяемые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элементы содерж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лож</w:t>
              <w:softHyphen/>
              <w:t>ности 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 мальный балл за выпол</w:t>
              <w:softHyphen/>
              <w:t>нение зад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 выполнения зад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нт выполнения зад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Э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нт выполнения задани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ГЭ</w:t>
            </w:r>
          </w:p>
        </w:tc>
      </w:tr>
      <w:tr>
        <w:trPr>
          <w:trHeight w:val="56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5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обработка письменных текстов различных стилей и жан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4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предложений в текс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е нормы (постановка удар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нормы (образование форм сло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 нормы Нормы согласования Нормы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различных частей речи (кроме -Н-/-НН-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личных окончаний глаголов и суффиксов причас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и 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5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, дефисное, раздельное написание с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-Н- и -НН- в различных частях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8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остом осложнённом предложении (с однородными членами) Пунктуация в сложносочинённом предложении и простом предложении с однородными член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иях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собленными членами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ределениями,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ми,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ми,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я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7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подчинённом предлож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 -смысловые типы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8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. Синонимы. Антонимы. Омонимы. Фразеологические обороты. Группы слов по происхождению и употреб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3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предложений в текс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4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. Языковые средства вырази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таблицы показывают, что ни одно задание части 1 не выполнено безошибо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выполнения экзаменационной работы </w:t>
      </w:r>
      <w:r>
        <w:rPr>
          <w:rFonts w:cs="Times New Roman" w:ascii="Times New Roman" w:hAnsi="Times New Roman"/>
          <w:sz w:val="24"/>
          <w:szCs w:val="24"/>
        </w:rPr>
        <w:t>наименьши</w:t>
      </w:r>
      <w:r>
        <w:rPr>
          <w:rFonts w:eastAsia="Times New Roman" w:cs="Times New Roman" w:ascii="Times New Roman" w:hAnsi="Times New Roman"/>
          <w:sz w:val="24"/>
          <w:szCs w:val="24"/>
        </w:rPr>
        <w:t>е затрудн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звали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9" w:firstLine="1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ая обработка письменных текстов различных стилей и жанров</w:t>
      </w:r>
      <w:r>
        <w:rPr>
          <w:rFonts w:cs="Times New Roman" w:ascii="Times New Roman" w:hAnsi="Times New Roman"/>
          <w:sz w:val="24"/>
          <w:szCs w:val="24"/>
        </w:rPr>
        <w:t xml:space="preserve"> -94% выпол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2 Средства связи предложений в тексте</w:t>
      </w:r>
      <w:r>
        <w:rPr>
          <w:rFonts w:cs="Times New Roman" w:ascii="Times New Roman" w:hAnsi="Times New Roman"/>
          <w:sz w:val="24"/>
          <w:szCs w:val="24"/>
        </w:rPr>
        <w:t xml:space="preserve"> -97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3, 22  Лексическое значение слова</w:t>
      </w:r>
      <w:r>
        <w:rPr>
          <w:rFonts w:cs="Times New Roman" w:ascii="Times New Roman" w:hAnsi="Times New Roman"/>
          <w:sz w:val="24"/>
          <w:szCs w:val="24"/>
        </w:rPr>
        <w:t xml:space="preserve"> -84 и 79%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, 10, 11, 12, 13, проверяющие орфографические нормы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 Пунктуация в сложносочинённом предложении и простом предложении с однородными членами-86%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 Знаки препинания в сложноподчинённом предложении -8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ьшие затруднения возникли у обучающихся в заданиях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9 Пунктуация в слож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 предложении с разными видами связи -56% выполнения.</w:t>
      </w:r>
    </w:p>
    <w:p>
      <w:pPr>
        <w:pStyle w:val="Normal"/>
        <w:autoSpaceDE w:val="false"/>
        <w:spacing w:lineRule="auto" w:line="240" w:before="0" w:after="0"/>
        <w:ind w:left="709" w:firstLine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Информационная обработка письменных текстов различных стиле и жанров -56%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1 Функционально -смысловые типы речи -45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23 Средства связи предложений в тексте-42%.</w:t>
      </w:r>
    </w:p>
    <w:p>
      <w:pPr>
        <w:pStyle w:val="4"/>
        <w:shd w:fill="auto" w:val="clear"/>
        <w:ind w:left="20" w:right="20" w:firstLine="300"/>
        <w:jc w:val="both"/>
        <w:rPr/>
      </w:pPr>
      <w:r>
        <w:rPr>
          <w:bCs/>
          <w:color w:val="000000"/>
          <w:sz w:val="24"/>
          <w:szCs w:val="24"/>
        </w:rPr>
        <w:t>Анализируя результаты выполнения заданий, можно сделать вывод, что учителями-предметниками п</w:t>
      </w:r>
      <w:r>
        <w:rPr>
          <w:color w:val="000000"/>
          <w:sz w:val="24"/>
          <w:szCs w:val="24"/>
        </w:rPr>
        <w:t xml:space="preserve">рочные навыки по данным темам не сформированы.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части 2</w:t>
      </w:r>
    </w:p>
    <w:p>
      <w:pPr>
        <w:pStyle w:val="6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2 содержит 1 задание (25) открытого типа с развёрнутым ответом (сочинение), проверяющее умение создавать собственное высказывание на основе прочитанного текста, проверяет сформированность коммуникативной компетенции, а также реальную грамотность учащихся в условиях создания собственного речевого высказывания. </w:t>
      </w:r>
    </w:p>
    <w:p>
      <w:pPr>
        <w:pStyle w:val="6"/>
        <w:shd w:fill="auto" w:val="clear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 xml:space="preserve">Средний  % выполнения задания 25 составил 72%, средний первичный балл-17,3 из 24 баллов.  Максимальное количество баллов по Части 2 – 24 –    набрали 3 (4,8%) обучающихся: 1- из МБОУ «Кинельская СОШ» и 2- МБОУ «Старокутлумбетьевская СОШ».  </w:t>
      </w:r>
    </w:p>
    <w:p>
      <w:pPr>
        <w:pStyle w:val="6"/>
        <w:shd w:fill="auto" w:val="clear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Диаграмма 3 </w:t>
      </w:r>
    </w:p>
    <w:p>
      <w:pPr>
        <w:pStyle w:val="6"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Анализ выполнения задания 25 по критериям:</w:t>
      </w:r>
    </w:p>
    <w:p>
      <w:pPr>
        <w:pStyle w:val="6"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4480" cy="1932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. Формулировка проблемы исходного текста. 100%  выпускников правильно сформулировали проблему текста и прокомментировали её.</w:t>
      </w:r>
    </w:p>
    <w:p>
      <w:pPr>
        <w:pStyle w:val="Normal"/>
        <w:widowControl w:val="false"/>
        <w:autoSpaceDE w:val="false"/>
        <w:spacing w:lineRule="exact" w:line="276" w:before="8" w:after="0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2. Комментарий  к сформулированной проблеме исходного текста - 68%. Э</w:t>
      </w:r>
      <w:r>
        <w:rPr>
          <w:rFonts w:cs="Times New Roman" w:ascii="Times New Roman" w:hAnsi="Times New Roman"/>
          <w:sz w:val="24"/>
          <w:szCs w:val="24"/>
        </w:rPr>
        <w:t>та часть творческой работы по-прежнему вызывает затруднения у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3. Отражение позиции автора исходного текста. Во всех работах  (100%) позиц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втора по заявленной проблеме сформулирована верно. </w:t>
      </w:r>
    </w:p>
    <w:p>
      <w:pPr>
        <w:pStyle w:val="Normal"/>
        <w:widowControl w:val="false"/>
        <w:autoSpaceDE w:val="false"/>
        <w:spacing w:lineRule="exact" w:line="276" w:before="4" w:after="0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4. Аргументация собственного мнения по проблеме. </w:t>
      </w:r>
      <w:r>
        <w:rPr>
          <w:rFonts w:cs="Times New Roman" w:ascii="Times New Roman" w:hAnsi="Times New Roman"/>
          <w:sz w:val="24"/>
          <w:szCs w:val="24"/>
        </w:rPr>
        <w:t xml:space="preserve"> 88% выпускников,  формулируя свое мнение по проблеме текста, привели не менее 2-х аргументов с опорой на читательский и жизненный опы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5. Смысловая цельность, речевая связность и последовательность изложения. </w:t>
      </w:r>
      <w:r>
        <w:rPr>
          <w:rFonts w:cs="Times New Roman" w:ascii="Times New Roman" w:hAnsi="Times New Roman"/>
          <w:sz w:val="24"/>
          <w:szCs w:val="24"/>
        </w:rPr>
        <w:t xml:space="preserve">88%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 соответствует требованиям композиции сочинения-рассуждения. Как </w:t>
        <w:br/>
      </w:r>
      <w:r>
        <w:rPr>
          <w:rFonts w:cs="Times New Roman" w:ascii="Times New Roman" w:hAnsi="Times New Roman"/>
          <w:sz w:val="24"/>
          <w:szCs w:val="24"/>
        </w:rPr>
        <w:t xml:space="preserve">правило,  большинство обучающихся  не нарушают структуру сочин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К6. Точность и выразительность речи – в 72% работ отмечается неточность выражения  мысли,  однообразие  синтаксических  конструкций,  неуместное  употребл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тампов деловой и публицистической речи, бедность словаря, отсутствие выразительности, а </w:t>
      </w:r>
      <w:r>
        <w:rPr>
          <w:rFonts w:cs="Times New Roman" w:ascii="Times New Roman" w:hAnsi="Times New Roman"/>
          <w:spacing w:val="-2"/>
          <w:sz w:val="24"/>
          <w:szCs w:val="24"/>
        </w:rPr>
        <w:t>также наличие тавт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К7. Соблюдение орфографических норм -57%. Анализ по критерию 7 позволяет судить 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зком  уровне  орфографической  грамотности. </w:t>
      </w:r>
      <w:r>
        <w:rPr>
          <w:rFonts w:cs="Times New Roman" w:ascii="Times New Roman" w:hAnsi="Times New Roman"/>
          <w:spacing w:val="-5"/>
          <w:sz w:val="24"/>
          <w:szCs w:val="24"/>
        </w:rPr>
        <w:t>Большая часть обучающихся допускала более 3-4 оши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8.   Соблюдение   пунктуационных   норм - 45%.   Уровень   пунктуационной   грамотности выпускников значительно понизился в сравнении с ПЭ-на 33%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9. Соблюдение языковых норм - 56%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мечается большое количество грамматических ошибок, в основном более  2-х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10. Соблюдение речевых норм -70%.  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обходимо отметить многочисленные нарушения речевых норм в развёрнутых ответах </w:t>
      </w:r>
      <w:r>
        <w:rPr>
          <w:rFonts w:cs="Times New Roman" w:ascii="Times New Roman" w:hAnsi="Times New Roman"/>
          <w:spacing w:val="-4"/>
          <w:sz w:val="24"/>
          <w:szCs w:val="24"/>
        </w:rPr>
        <w:t>экзаменуемых.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11. Соблюдение этических норм – 100%. В работах  </w:t>
      </w:r>
      <w:r>
        <w:rPr>
          <w:rFonts w:cs="Times New Roman" w:ascii="Times New Roman" w:hAnsi="Times New Roman"/>
          <w:spacing w:val="-5"/>
          <w:sz w:val="24"/>
          <w:szCs w:val="24"/>
        </w:rPr>
        <w:t>выпуск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этические ошибки </w:t>
      </w:r>
      <w:r>
        <w:rPr>
          <w:rFonts w:cs="Times New Roman" w:ascii="Times New Roman" w:hAnsi="Times New Roman"/>
          <w:spacing w:val="-4"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exact" w:line="257" w:before="1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12. Соблюдение фактической точности в фоновом материале - 89%. 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ктические ошибки не стали типичными для выпускников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всё же встречаю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верное указание авторства,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скажение названия произведе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ошибочное обозначение жанра произведе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было проведено сравнение результатов единого государственного экзамена (ЕГЭ), пробного экзамена (ПЭ) и контрольной работы </w:t>
      </w:r>
      <w:r>
        <w:rPr>
          <w:rFonts w:cs="Times New Roman" w:ascii="Times New Roman" w:hAnsi="Times New Roman"/>
          <w:bCs/>
          <w:sz w:val="24"/>
          <w:szCs w:val="24"/>
        </w:rPr>
        <w:t>за 1 учебное полугодие (ПК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арный</w:t>
      </w:r>
      <w:r>
        <w:rPr>
          <w:rFonts w:cs="Times New Roman" w:ascii="Times New Roman" w:hAnsi="Times New Roman"/>
          <w:sz w:val="24"/>
          <w:szCs w:val="24"/>
        </w:rPr>
        <w:t xml:space="preserve">  тестовый средний балл по району составил 70 баллов (2016г.-65,8 б., 2015г.-67,4 б.) выше по сравнению с 2016г. на 4,2 б. и 2015г. на 2,6 б, однако ниже областного показателя на 4б.(2016г.-на 3 б., 2015г.-на 2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 средний балл ЕГЭ в сравнении с ПЭ и ПКР повысился на 15,4/11,1 б. и 2/1,1 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 областного и районного показателей средний балл в </w:t>
      </w:r>
      <w:r>
        <w:rPr>
          <w:rFonts w:eastAsia="Times New Roman" w:cs="Times New Roman" w:ascii="Times New Roman" w:hAnsi="Times New Roman"/>
          <w:sz w:val="24"/>
          <w:szCs w:val="24"/>
        </w:rPr>
        <w:t>МБОУ «Старокутлумбетьевская СОШ» - 77,6 б</w:t>
      </w:r>
      <w:r>
        <w:rPr>
          <w:rFonts w:cs="Times New Roman" w:ascii="Times New Roman" w:hAnsi="Times New Roman"/>
          <w:sz w:val="24"/>
          <w:szCs w:val="24"/>
        </w:rPr>
        <w:t xml:space="preserve">., выше районного показател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Староашировская СОШ имени Героя Советского Союза Шамкаева Акрама Беляевича» -73,6б., «Новожедринская СОШ» - 72,3б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й балл – 57 первичных, 100 тестовых - набрала выпускница </w:t>
      </w:r>
      <w:r>
        <w:rPr>
          <w:rFonts w:eastAsia="Times New Roman" w:cs="Times New Roman" w:ascii="Times New Roman" w:hAnsi="Times New Roman"/>
          <w:sz w:val="24"/>
          <w:szCs w:val="24"/>
        </w:rPr>
        <w:t>МБОУ «Старокутлумбетьевская СОШ»-1,6%</w:t>
      </w:r>
      <w:r>
        <w:rPr>
          <w:rFonts w:cs="Times New Roman" w:ascii="Times New Roman" w:hAnsi="Times New Roman"/>
          <w:sz w:val="24"/>
          <w:szCs w:val="24"/>
        </w:rPr>
        <w:t xml:space="preserve">, в 2016г.-0, 2015г. – 1 (1,3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чшие результаты - 72-91 тестовых  баллов показали 25 (40%) выпускников (2016г. -19  (25%)), 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57 -71 баллов -27 (44%) выпускников (2016г.- 35 (46,6%)),  49-56 баллов-10 выпускников (2016г.- 21 (28%)),   24-48  баллов -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процент выполнения заданий работы составил 67,5% (ПЭ-54%, ПКР-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%), что выше ПЭ на 3,5% и ниже ПКР на 4,5%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ЕГЭ 2017г.  приводит  к выводу о том, что успешная сдача экзамена зависит  не только от уровня овладения выпускниками теоретическими знаниями по предмету, но и от умения использовать их в нестандартных ситуациях, что, в свою очередь, зависит от того, насколько успешно реализуется в образовательных организациях компетентностный подхо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выявленных проблем в области преподавания русского языка  могут способствовать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зучения и обсуждения аналитических материалов по результатам ЕГЭ-2016 по русскому языку в каждой образовательной организации и выявление причин высокой или низкой подготовк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 со слабоуспевающими учащимися по индивидуальным маршрутам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внутришкольного мониторинга качества подготовки учащихся по русскому языку с целью дальнейшей корректировки методической работы с педагог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рпоративной ответственности педагогов за результаты своей педагог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межпредметной интеграции с целью формирования метапредметных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общения и распространения передового педагогического опыта в области реализации компетентностного подхода в образовании, в том числе в области преподавания русск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ять  основные  произведения,  изучаемые  в  рамках  школьной  программы  по </w:t>
        <w:br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тературе, анализируя тексты классической литературы и используя эти навыки при </w:t>
        <w:br/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писании  собственных  текстов,  учить  рассматривать  знакомые  произведения  под </w:t>
        <w:br/>
        <w:tab/>
        <w:t xml:space="preserve">углом актуальности поднимаемых в них проблем, что значительно облегчит подготовку </w:t>
        <w:br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кольников к написанию экзаменационного сочи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ист РМК                              Т.А. Горич</w:t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709" w:right="-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178" w:before="0" w:after="540"/>
      <w:ind w:hanging="24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 w:before="0" w:after="420"/>
      <w:ind w:hanging="22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18"/>
      <w:szCs w:val="18"/>
    </w:rPr>
  </w:style>
  <w:style w:type="paragraph" w:styleId="14">
    <w:name w:val="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color w:val="000000"/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1:00Z</dcterms:created>
  <dc:creator>директора</dc:creator>
  <dc:description/>
  <cp:keywords/>
  <dc:language>en-US</dc:language>
  <cp:lastModifiedBy>USER</cp:lastModifiedBy>
  <cp:lastPrinted>2017-06-29T14:25:00Z</cp:lastPrinted>
  <dcterms:modified xsi:type="dcterms:W3CDTF">2017-08-29T06:29:00Z</dcterms:modified>
  <cp:revision>93</cp:revision>
  <dc:subject/>
  <dc:title/>
</cp:coreProperties>
</file>