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28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1  </w:t>
      </w:r>
    </w:p>
    <w:p>
      <w:pPr>
        <w:pStyle w:val="Normal"/>
        <w:ind w:left="11328" w:hanging="0"/>
        <w:rPr>
          <w:sz w:val="24"/>
          <w:szCs w:val="24"/>
        </w:rPr>
      </w:pPr>
      <w:r>
        <w:rPr>
          <w:sz w:val="24"/>
          <w:szCs w:val="24"/>
        </w:rPr>
        <w:t xml:space="preserve">к приказу отдела образования </w:t>
      </w:r>
    </w:p>
    <w:p>
      <w:pPr>
        <w:pStyle w:val="Normal"/>
        <w:ind w:left="11328" w:hanging="0"/>
        <w:rPr>
          <w:sz w:val="24"/>
          <w:szCs w:val="24"/>
        </w:rPr>
      </w:pPr>
      <w:r>
        <w:rPr>
          <w:sz w:val="24"/>
          <w:szCs w:val="24"/>
        </w:rPr>
        <w:t>от 29.08.2017г. от 01-10/15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подготовки выпускников 11 клас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щеобразовательных организаций Матвеевск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 прохождению государственной итоговой аттестации по образовательным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граммам среднего общего образования в 2017-2018 учебном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1"/>
        <w:widowControl/>
        <w:tabs>
          <w:tab w:val="clear" w:pos="708"/>
          <w:tab w:val="left" w:pos="734" w:leader="none"/>
        </w:tabs>
        <w:spacing w:lineRule="auto" w:line="240"/>
        <w:ind w:left="370" w:hanging="0"/>
        <w:rPr>
          <w:rStyle w:val="FontStyle76"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91"/>
        <w:gridCol w:w="2201"/>
        <w:gridCol w:w="1785"/>
        <w:gridCol w:w="37"/>
        <w:gridCol w:w="1713"/>
        <w:gridCol w:w="1758"/>
        <w:gridCol w:w="35"/>
        <w:gridCol w:w="219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участни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 –методические  мероприятия: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августовской конференции заседания районных методических объединений: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Обсуждение результатов ЕГЭ – 2017 год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чителей и обучающихся к ЕГЭ.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задач на 2017-2018 учебный год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 2017г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предметн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ина И. М., руководители РМ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 подготовки выпускников 11 классов  общеобразовательных организаций Матвеевского района к прохождению государственной итоговой аттестации по образовательным программам среднего общего образования в 2017-2018 учебном год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 2017г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кова С. П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ответственного за организацию ЕГЭ-2018 в районе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 2017г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кова С. П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тветственного за базу данных по ЕГЭ-2018 в район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 2017г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кова С. П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щание руководителей: «Анализ результатов ЕГЭ-2017 и организация подготовительной работы к ЕГЭ-2018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 2017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кова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ова С. 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едсоветов, производственных совещаний с использованием аналитических материалов ЕГЭ в целях реализации задач по повышению качества подготовки выпускников к ЕГЭ в 2018 год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17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., учител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сведений и представление  информа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количестве участников по каждому общеобразовательному предмет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участии в ЕГЭ выпускников с ограниченными возможностями здоровь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участии в пробном ЕГЭ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17г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 2018г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об организаторах пунктов проведения экзамен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 2018г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солова Е. А. Мастерова С. 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банка данных учителей, работающих в выпускных класса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7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ова С. 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базы данных выпускников 11-х классо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2017-январь 2018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солова Е. 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по нормативно-правовому, инструктивному, методическому обеспечению ЕГЭ: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школ  нормативно-правовыми актами</w:t>
            </w:r>
            <w:r>
              <w:rPr>
                <w:bCs/>
                <w:sz w:val="24"/>
                <w:szCs w:val="24"/>
              </w:rPr>
              <w:t xml:space="preserve"> и инструктивными документами  проведения ЕГЭ (приказы МО и науки РФ, письма Рособрнадзора, приказы МО Оренбургской области, приказы отдела образования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ова С. Н.</w:t>
            </w:r>
          </w:p>
        </w:tc>
      </w:tr>
      <w:tr>
        <w:trPr>
          <w:trHeight w:val="1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подготовке выпускников к ЕГЭ: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ходных контрольных работ по  биологии, химии, физике, истории, обществознанию, географии, информатике (по текстам администрации общеобразовательных организаций района)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17г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мониторинга в 10-11 классах (контрольные работы по русскому языку и математике по текстам МО Оренбургской области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ок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7, март, апрель 2018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ич Т. А. Мастерова С. 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 анкетирование выпускников о выборе предметов ЕГ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17г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Психолого-педагогическое сопровождение выпускников в период проведения ЕГЭ -2018: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Тренинги для обучающихся в О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товимся к экзамена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дадим ЕГЭ успешно»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Подготовка буклетов  для обучающихся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Индивидуальные консультации для старшеклассников по вопросу снижения эмоционального напряжения в период экзамен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дготовка информации для сайтов ОО по психологической поддержке обучающихся, участвующих в ЕГЭ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Анкетирование обучающихся после проведения плановых контрольных процедур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педагог-психолог МБОУ «Матвеевская сош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выпускников по вопросам подготовки и проведения ЕГЭ в 2018 году: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инструкцией по подготовке к ЕГЭ;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на ЕГЭ;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оведения ЕГЭ в ППЭ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поведения на ЕГЭ;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содержание КИМов, официальные сайты ЕГЭ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/первичное/, весь период (по мере поступления)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образова-тельные организ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 образования, руководители ОО, классные руководител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ающие тренинги  для участников ЕГЭ по заполнению бланков ЕГЭ  (типичные ошибки в заполнении бланков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 по УВ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бучающихся по русскому языку, математике, предметов по выбору (через элективные курсы, индивидуальные занятия, кружки от ЦВР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о порядке приема в ВУЗы в 2017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практикумов по решению заданий 2 части  по русскому языку и математике и предметам по выбору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ный экзамен по математике базового уровня в формате ЕГ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8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ова С. 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ный экзамен по математике профильного уровня в формате ЕГ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8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ова С. 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ный ЕГЭ по русскому языку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 2018г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ова С. 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>
          <w:trHeight w:val="8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о допуску обучающихся к государственной итоговой аттестации по предметам инвариантной части учебного план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18г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>
          <w:trHeight w:val="8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4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выпускников о результатах сдачи ЕГЭ (отдельно по каждому предмету)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8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образовательные орга-низации, отдел образов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ова С. Н., руководители ОО.</w:t>
            </w:r>
          </w:p>
        </w:tc>
      </w:tr>
      <w:tr>
        <w:trPr>
          <w:trHeight w:val="5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 выпускников подготовке к ГИА в каникулярный период  на базе МБОУ «Матвеевская СОШ»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 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 2018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4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организационно-технологическому обеспечению проведения ЕГЭ: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сбора информации со школ для формирования муниципальной базы данных ЕГЭ для этапа государственной итоговой аттестации выпускников 11 классо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17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 2018г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солова Е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ова С. 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условий для организации и функционирования ППЭ в соответствии с требованиями нормативных правовых документов и инструкций на этапе государственной  итоговой аттестации выпускников 11 класс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-июнь 2018г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ова С. Н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а Л. А.</w:t>
            </w:r>
          </w:p>
        </w:tc>
      </w:tr>
      <w:tr>
        <w:trPr>
          <w:trHeight w:val="17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взаимодействия с муниципальными органами исполнительной власти и службами: отдел полиции; здравоохранения; транспорта; противопожарной безопасности;  связи;  энергообеспечения</w:t>
            </w:r>
            <w:r>
              <w:rPr/>
              <w:t>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апрель-май 2018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кова С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сроков и транспортных схем доставки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экзаменационных материалов в ППЭ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ускников в ППЭ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 2018г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кова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ова С. 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бного ЕГЭ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сновного ЕГЭ на этапе государственной итоговой аттестации выпускников 11 классо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рт, апрель 2018г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-июнь 2018г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твеевская СОШ - ППЭ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ова С. 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е в министерство образования сводного аналитического отчета по результа-там организации и проведения ЕГЭ  в 2018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ь 2018г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ова С. 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редитация общественных наблюдателе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8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ова С. 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очное совещание аккредитованных общественных наблюдателей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8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ова С. Н.</w:t>
            </w:r>
          </w:p>
        </w:tc>
      </w:tr>
      <w:tr>
        <w:trPr>
          <w:trHeight w:val="1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информационно-техническому обеспечению ЕГЭ: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аппаратно-программного обеспечения ЕГЭ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т-май 2018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кова С. 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солова Е. 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каналов связи для обмена информацией в период проведения ЕГЭ,  получения и обработки итоговых протоколов и результатов ЕГЭ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-июнь 2018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солова Е. А.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работе с педагогическими коллективами О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и утверждение программ семинаров по направлениям подготовк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торов ЕГЭ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ей-предметников  по предметам ЕГЭ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17г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-кие работн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ова С. 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и инструктажа по освоению нормативных правовых и инструктивно-методических документов для подготовки и проведения ЕГЭ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торов ЕГЭ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ей-предметнико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-кие работн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ова С. 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аботе совещаний, семинаров, круглых столов для учителей-предметников по вопросу подготовки обучающихся к ЕГЭ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- 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учителя, специалисты отдела образования, методисты РМ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ы, методисты, учителя -предметн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ведомостей учёта ознакомления с инструкцией по подготовке к участию выпускников 11-х классов ОО к ЕГ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7 апрель 2018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зам. директоров по УВ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чащихся «группы риск» и составление индивидуальных маршрутов для этих обучающихс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7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 11 клас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предменн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 в 11-х классах общеобразовательных организаций  района с целью контроля за качеством преподавания предмета и методической помощ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и методисты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ормление протоколов родительских собраний и листа ознакомления с нормативными документам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8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выпускни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верка общеобразовательных организаций  по теме: «Система работы администрации ОО и педколлектива с  высокомотивированными обучающимися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2018/ по плану ОО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, учителя- предметн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ова С. 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9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руглый стол для учителей математики по теме «Разные подходы к решению геометрических задач в рамках подготовки к ГИ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8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учителя- предметн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МК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врилина И. М. администрациия ОО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6"/>
                <w:sz w:val="24"/>
                <w:szCs w:val="28"/>
              </w:rPr>
              <w:t>Посещение администрациями ОО уроков и дополнительных занятий с целью «Эффективная подготовка учащихся к ЕГЭ -2018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ШК ОО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- предметн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1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онтроля  за обеспечением условий организации и проведения ЕГЭ в 2018г. в ОО райо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18/ по плану ОО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ова С. 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учителей-предметников на тему «Требования к образовательному минимуму содержания основного и среднего образования по предметам»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7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ина И. М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3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учителей-предметников на тему «Ознакомление учителей с демоверсиями, кодификаторами и спецификацией ЕГЭ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7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ина И. М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4.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учителей, не обеспечившие качественную подготовку выпускников к ГИА в форме ЕГЭ на тему «Этапы деятельности учителя-предметника по подготовке выпускников к ЕГЭ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 2017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ина И. М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учителей, не обеспечившие качественную подготовку выпускников к ГИА в форме ЕГЭ на тему «Индивиддуальный образовательный маршрут обучающегося при подготовке к ЕГЭ»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февраль 2018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ина И. М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ация для учителей, не обеспечившие качественную подготовку выпускников к ГИА в форме ЕГЭ на тему «Организация работы по обобщению передового педагогического опыта педагогов в рамках аттестации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7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ина И. М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17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верка общеобразовательных организаций по теме: «Деятельность администрации и педколлектива по подготовке к государственной аттестации выпускников  11 классов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8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, учителя- предметник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ова С. 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18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тическая проверка общеобразовательных организаций по теме: «Система работы администрации и педколлектива с обучающимися из группы «риска» по отношению в ЕГЭ-2018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8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, учителя- предметн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ова С. 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19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верка общеобразовательных организаций  по теме: «Деятельность ОО по организации государственной итоговой аттестации обучающихся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8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, учителя- предметн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и методисты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еминар – практикум для учителей химии и биологии «Современные требования, предъявляемые к содержанию биологического и химического образования, при подготовке к ГИ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 2018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, учителя- предметник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МК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ина И. М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еминар – практикум для учителей русского языка и литературы «Работа с текстом как основной способ развития функциональной грамотности обучающихся на уроках русского языка и литературы в условиях перехода на ФГОС ООО и СО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8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, учителя- предметн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МК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ина И. М. администрациия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 – практикум для учителей математики </w:t>
            </w:r>
            <w:r>
              <w:rPr>
                <w:b/>
                <w:bCs/>
                <w:i/>
                <w:iCs/>
                <w:sz w:val="24"/>
              </w:rPr>
              <w:t>«</w:t>
            </w:r>
            <w:r>
              <w:rPr>
                <w:sz w:val="24"/>
              </w:rPr>
              <w:t>Методические подходы к подготовке обучающихся к решению заданий № 15, 17 к ЕГЭ по математике профильного уровня»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8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, учителя- предметн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МК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врилина И. М. администрациия ОО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.23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онсультация для учителей на тему «Применение дифференцированного подхода при подготовке к ЕГЭ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7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 предметник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МК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ина И. М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4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Семинар – практикум для учителей истории и обществознания </w:t>
            </w:r>
            <w:r>
              <w:rPr>
                <w:b/>
                <w:bCs/>
                <w:i/>
                <w:iCs/>
                <w:sz w:val="24"/>
              </w:rPr>
              <w:t>«</w:t>
            </w:r>
            <w:r>
              <w:rPr>
                <w:sz w:val="24"/>
              </w:rPr>
              <w:t>Современные подходы к подготовке выпускников к ГИА в форме ЕГЭ по истории и обществознанию»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7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 предметник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МК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ина И. М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4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обеспечению информационной поддержки ЕГЭ: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исьмами  и обращениями граждан через сайт отдела образования по вопросам ЕГЭ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солова Е. 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информирования общественности о порядке проведения ЕГЭ и по подготовке выпускников к ЕГЭ, оперативное размещение информации на сайте  отдела образовани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ова С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солова Е. 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о СМИ при работе по подготовке и проведению ЕГЭ  (размещение публикаций в электронных и печатных СМ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ова С. Н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солова Е. 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  информационного стенда по подготовке к итоговой аттестации для учащихся и родителей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8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«горячей линии»: индивидуальное информирование и консультирование по вопросам ЕГЭ</w:t>
            </w:r>
            <w:r>
              <w:rPr>
                <w:szCs w:val="24"/>
              </w:rPr>
              <w:t>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, родители, учите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ова С. 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: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одготовки к ЕГЭ;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подготовки и проведения ЕГЭ (нормативные документы, КИМы, сайты, правила поведения на экзамене и т.д.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тренировочного тестирования в подготовке выпускников к ГИА в форме ЕГЭ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2017, январь 2018г., апрель 2018г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выпускников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7.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родительское собрание на тему «Родителям о ЕГЭ -2018»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8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выпускни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ова С. Н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кова С. П,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8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консультационной поддержки учителей и обучающихся выпускных классов по вопросам, связанным с организацией и проведением ЕГЭ, структуре и особенностям КИМ  в 2018 году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ителя выпускных классов, 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15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Мероприятия по совершенствованию математического образования в О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о-групповые занятия по математике с обучающимися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/ в соответствии с расписанием ОО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е курсы по математике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 кружки по подготовке к ЕГЭ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дивидуального консультирования учащихся по математике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/ ежедневно/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практикумов по решению заданий второй части по математике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ный ЕГЭ по математике базового и профильного уровня в формате ЕГ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2018г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твеевская СОШ -  ППЭ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ова С. 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ение учащихся 11 классов на базе районной очно-заочной школы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ответствии с расписанием Центра внешколь-ной работ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Организация участия обучающихся 11 классов  в творческих конкурсах, направленных на развитие математической грамотности и математической культуры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8"/>
              </w:rPr>
              <w:t xml:space="preserve">в соответствии с перечнем мероприятий регионального и всероссийского уровня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9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ониторин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октябрь, декабрь, март 2018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ина И. М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10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регионального мониторинга качества образования в 11-х классах за первое и второе полугод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8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ч Т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1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ровочных занятий и контрольных работ с использованием материалов сайтов ФИПИ, ФЦТ, а также по линии СтатГра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, учителя - предметн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12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по текстам отдела образования и ГБУ «РЦРО» с целью контроля за качеством образования и подготовки обучающихся к ЕГЭ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МО и отдела образования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, методисты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13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ое тестирование в форме ЕГЭ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7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твеевская СОШ - ППЭ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ова С. 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14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наний выпускников  11-х классов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 математике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, учите-ля матема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, методисты ОО.</w:t>
            </w:r>
          </w:p>
        </w:tc>
      </w:tr>
      <w:tr>
        <w:trPr/>
        <w:tc>
          <w:tcPr>
            <w:tcW w:w="15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9. Мероприятия по подготовке обучающихся к написанию итогового сочинения (изложения):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отдела образования нормативной документации по подготовке и написанию итогового сочинения (изложения)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7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солова Е. 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родительских собраний по вопросу «Итоговое сочинение (изложение)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7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и выпускников 11 классов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ского языка, заместители директоров по УР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онная поддержка учителей и учащихся выпускных классов по вопросам, связанным с организацией и проведением итогового сочинения (изложения) в 2017 год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 2017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ускники 11 класс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ского язы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.4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актикумов по написанию итогового сочин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, учителя - предметн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бное  итоговое сочинение (изложения) для выпускников общеобразовательных организаций Матвеевског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7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ова С. 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ОО за подготовкой выпускников к написанию итогового сочинения (изложения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 2017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ского язы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, методисты ОО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сочине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rPr/>
            </w:pPr>
            <w:r>
              <w:rPr>
                <w:sz w:val="24"/>
                <w:szCs w:val="24"/>
              </w:rPr>
              <w:t>декабрь 2017 г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, учителя - предметн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.8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результатов итогового сочинения до обучающихся и родителей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rPr/>
            </w:pPr>
            <w:r>
              <w:rPr>
                <w:sz w:val="24"/>
                <w:szCs w:val="24"/>
              </w:rPr>
              <w:t>декабрь 2017 год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и, выпускники 11 классов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15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Повышение качества образования по отдельным общеобразовательным предметам:  физика, химия, история, обществознание, иностранные языки, информатика и ИКТ, литература, география, биология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ов мероприятий по повышению качества образования по физике, химии, истории, обществознанию,  иностранным языкам, информатике и ИКТ, литературе, географии, биологи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17г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предметн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годовое тематическое планирование ежеурочное повторение и закрепление наиболее трудных для усвоения учащимися тем по предметам:  физике, химии, истории, обществознанию,  иностранным языкам, информатике и ИКТ, литературе, географии, биологи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17г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предметн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систематизация базы учебно-тренировочных материалов для подготовки ЕГЭ – тестовые материалы для пробных и репетиционных тестирований по физике, химии, истории, обществознанию,  иностранным языкам, информатике и ИКТ, литературе, географии, биологи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предметн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4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о-групповые занятия по физике, химии, истории, обществознанию,  информатике и ИКТ, литературе, географии, биологии с обучающими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/ в соответствии с расписанием ОУ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5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кружки по подготовке к ЕГ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/ в соответствии с расписанием ОУ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6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дивидуального консультирования обучающихся по физике, химии, истории, обществознанию, иностранным языкам, информатике и ИКТ, литературе, географии, биолог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/ ежедневно/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практикумов по решению заданий повышенной сложност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в период  осенних, зимних, весенних каникул  по отдельному плану общеобразовательных организаций и отдела образовани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 2017г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 2017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 2018г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2018г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е организации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, учителя-предметн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дивидуального консультирования учащихся по предметам ЕГЭ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/ в соответствии с расписанием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ение обучающихся 11 классов на базе районных очно-заочной школы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асписанием МБОУДОД «Центр внешкольной работы»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ое тестирование в форме ЕГЭ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 2018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егулярного информирования родителей о результатах контрольных срезов и тренировочно - диагностических работ и уровне подготовки обучающихся к государственной итоговой аттестаци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 2017 – май 2018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выпускни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15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11.           Работа с детьми «группы риска»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-групповые занятия с учащимися по математи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/ в соответствии с расписанием ОО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-групповые занятия с учащимися по русскому язык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/ в соответствии с расписанием ОУ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9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осещаемостью дополнительных занятий, консультативных занятий по подготовке к ЕГЭ,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4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4"/>
                <w:szCs w:val="24"/>
              </w:rPr>
              <w:t>Занятия по индивидуальным образовательным маршрутам  для учащихся «группы риска»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 предметники, руководители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5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урочный контроль домашнего задани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6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олнение тренировочных работ в формате ЕГЭ на сайте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http://reshuege.ru/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7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наний выпускников   по русскому языку и математике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, методисты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8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учёт знаний умений и навыков обучающихся и составление плана мероприятий по ликвидации пробело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каждой контрольной работ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зличных дидактических материалов для оказания помощи слабоуспевающим обучающимс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5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.             Работа с одарёнными детьми по подготовке к ЕГЭ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о-групповые занятия с обучающимися  по математи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/ в соответствии с расписанием ОУ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2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о-групповые занятия с обучающимися по русскому язык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/ в соответствии с расписанием ОУ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3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о-групповые занятия с обучающимися по предметам по выбор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/ в соответствии с расписанием ОО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4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4"/>
                <w:szCs w:val="24"/>
              </w:rPr>
              <w:t>Занятия по индивидуальным образовательным маршрутам  для одарённых обучающихс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, Учителя-предметн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5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практикумов по решению заданий 2 части по русскому языку, математике, предметам по выбору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е участие обучающихся в олимпиадах различных уровней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ОО, МО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ы, методисты, руков-ли ОО, учителя-предметн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7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учёт знаний умений и навыков обучающихс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каждой контрольной работ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 выпускников   в форме ЕГЭ по русскому языку, математике и предметам по выбору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октябрь, декабрь, февраль, март, апрель 2018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, методисты ОО</w:t>
            </w:r>
          </w:p>
        </w:tc>
      </w:tr>
      <w:tr>
        <w:trPr/>
        <w:tc>
          <w:tcPr>
            <w:tcW w:w="15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3.                     Мероприятия по обеспечению контроля проведения ЕГЭ: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ОУ за подготовкой выпускников к ЕГЭ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О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2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отделением полиции  по привлечению сотрудников правопорядка для идентификации личности участников ЕГЭ и исключения доступа посторонних лиц в ППЭ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2018г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ова С. 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3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структажа лиц, привлекаемых к проведению ЕГЭ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-май 2018г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ова С. 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4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общественного наблюдения при проведении ЕГЭ  в 2018 году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-июнь 2018г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ова С. 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статистических данных результатов ЕГЭ-2018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 2018г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кова С. 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ова С. Н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70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b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75">
    <w:name w:val="Font Style7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6">
    <w:name w:val="Font Style7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77">
    <w:name w:val="Font Style77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9">
    <w:name w:val="Font Style7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9">
    <w:name w:val="Font Style89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exact" w:line="319"/>
      <w:ind w:firstLine="912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317"/>
      <w:ind w:hanging="36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41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322"/>
      <w:ind w:firstLine="408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343"/>
      <w:ind w:firstLine="187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326"/>
      <w:ind w:hanging="178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331"/>
      <w:ind w:hanging="360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spacing w:lineRule="exact" w:line="331"/>
      <w:ind w:hanging="360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hueg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51:00Z</dcterms:created>
  <dc:creator>Швецова</dc:creator>
  <dc:description/>
  <cp:keywords/>
  <dc:language>en-US</dc:language>
  <cp:lastModifiedBy>PRIEMNAYA</cp:lastModifiedBy>
  <cp:lastPrinted>2017-08-04T17:37:00Z</cp:lastPrinted>
  <dcterms:modified xsi:type="dcterms:W3CDTF">2017-09-04T12:00:00Z</dcterms:modified>
  <cp:revision>63</cp:revision>
  <dc:subject/>
  <dc:title> </dc:title>
</cp:coreProperties>
</file>