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веевский район»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18               №01-10/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716"/>
        <w:gridCol w:w="245"/>
      </w:tblGrid>
      <w:tr>
        <w:trPr>
          <w:trHeight w:val="311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федерального государственного образовательного стандарта среднего общего образования  в пилотном режиме в 2018-2019 учебном году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ами  Министерства образования и науки РФ от 17.05.2012 года № 413 «Об утверждении федерального государственного образовательного стандарта среднего общего образования», Министерство образования Оренбургской области от 29.01.2018 года №01-71/141 «О реализации ФГОС среднего общего образования в образовательных организациях- пилотных площадках в 2018-2019 учебном году», в связи с освоением обучающимися в 2016-2018 годах основной образовательной программы основного общего  образования в общеобразовательных организациях- региональных экспериментальных площадках, в рамках реализации мероприятий по обеспечению введения федерального государственного образовательного стандарта (далее ФГОС) среднего общего образования (далее СОО) в образовательных организациях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БОУ «Матвеевская СОШ» в качестве пилотной площадки опережающего введения ФГОС СОО в 10 и 11 классах в 2018-2019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йонному методическому кабинету отдела образования (Гаврилиной И.М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ганизовать работу по методическому обеспечению пилотного введения федерального государственного образовательного стандарта среднего общего образования в МБОУ «Матвеевская СО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координацию  деятельности пилотной площадки по введению ФГОС С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усмотреть мероприятия по повышению квалификации педагогических работников, участвующих в пилотном введении ФГОС С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рганизовать консультирование педагогических и руководящих работников пилотной площадк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в течение 2018-2019 учебного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йонному ресурсному центру отдела образования (Прасоловой Е.А.) организовать информационное сопровождение пилотного введения ФГОС СОО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в течение 2018-2019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ректору МБОУ «Матвеевская СОШ» Баевой Л.А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Разработать план –график по организации пилотного введения федерального государственного образовательного стандарта среднего общего образования в МБОУ «Матвеевская СОШ» на 2018-2019 учебный год (по направлениям- нормативное, организационное, информационное, методическое, финансовое, кадровое) и представить в отдел образования в срок до 01.09.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Изучить потребность в повышении квалификации педагогов, планирующих к участию  в реализации ФГОС СОО в пилотном режиме в 2018-2019 учебном году  и предоставить информацию в РМК в срок до 01.09.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смотреть возможность пополнения материальной базы для реализации ФГОС СОО на 2018 -2019 учебный год. Срок- в течение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еспечить готовность общеобразовательной организации к введению федерального государственного образовательного стандарта среднего общего  образования. Срок-в течение учебного год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10795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0.85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3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ом образования</w:t>
        <w:tab/>
        <w:t xml:space="preserve">                  С.П.Стар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50:00Z</dcterms:created>
  <dc:creator>методист</dc:creator>
  <dc:description/>
  <cp:keywords/>
  <dc:language>en-US</dc:language>
  <cp:lastModifiedBy>Гаврилина</cp:lastModifiedBy>
  <cp:lastPrinted>2017-06-08T15:43:00Z</cp:lastPrinted>
  <dcterms:modified xsi:type="dcterms:W3CDTF">2018-06-29T11:28:00Z</dcterms:modified>
  <cp:revision>51</cp:revision>
  <dc:subject/>
  <dc:title/>
</cp:coreProperties>
</file>