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6           №01-10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695"/>
        <w:gridCol w:w="308"/>
      </w:tblGrid>
      <w:tr>
        <w:trPr>
          <w:trHeight w:val="310" w:hRule="atLeast"/>
        </w:trPr>
        <w:tc>
          <w:tcPr>
            <w:tcW w:w="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и проведении Всероссийских проверочных работ по учебному предмету «Русский язык» обучающихся 2-х, 5-х классов общеобразовательных организаций Матвеевского района в ноябре 2016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Оренбургской области от 01.11.2016 года  № 01-21/2820 «О проведении Всероссийских проверочных работ в общеобразовательных организациях Оренбургской области в ноябре 2016 года», руководствуясь приказом министерства образования и науки Российской Федерации  от 26.11.2015 №1381 «О проведении мониторинга качества образования», письмом Федеральной службы по надзору в сфере образования и науки от 19.10.2016 № 05-541 «О проведении Всероссийских проверочных работ (на начало года) в 2016 году и письма ГБУ «Региональный центр развития образования» от 25.10.2016 №01-08/839 «О направлении информации», в целях обеспечения мониторинга качества образования в общеобразовательных организациях Матве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МБОУ «Матвеевская СОШ» и  МБОУ «Сарай-Гирская СОШ» Всероссийские проверочные работы (далее – ВПР)   во 2-х, 5-х классах по предмету «Русский язы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роки  проведения  ВПР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11.2016г.- 2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11.2016г. –  5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время проведения ВПР – 10:00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муниципальными координаторами за проведением ВПР   специалиста отдела образования Мастерову С. Н. и заведующую РРЦ Прасолову Е. 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руководство и ответственность за проведение ВПР в МБОУ «Матвеевская СОШ» и МБОУ «Сарай-Гирская СОШ»   возложить на руководителей О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МБОУ «Матвеевская СОШ» (Баева Л. А.), МБОУ «Сарай-Гирская СОШ» (Ковалёва И.А.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ланировать образовательный процесс в общеобразовательных организациях в дни проведения ВП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здать необходимые условия для проведения ВПР, оперативной проверки работ уч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сти информационно-разъяснительную работу с учителями, родителями о целях и задачах ВПР, формате их проведения.</w:t>
        <w:tab/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8 ноября 2016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еспечить своевременное информирование обучающихся и их родителей (законных представителей) о результатах  ВПР.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7.11.2016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значить школьного координатора ВПР и  руководителя пункта первичной обработки информации (далее ППО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значить ответственное лицо в ОО за прием, передачу, учет, хранение и уничтожение материалов и документов ВПР, а также за информационную безопасность  при тиражировании  материалов  ВП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едставить в отдел образования информацию о назначении школьного координатора ВПР, руководителя ППО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7.11.2016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результатам ВПР провести анализ типичных ошибок и организовать работу по устранению пробелов в знаниях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8 дней после проведения ВП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коррекцию индивидуальных образовательных маршрутов с учетом выявленных недочетов, пробелов в знаниях обучаю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8 дней после проведения ВП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едоставить в отдел образования аналитические справки по итогам проведения  ВПР по русскому языку во 2-х, 5-х классах и форму отчета (приложение №1)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8.11.2016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овести ВПР в соответствии с требованиями с внесением в классные журналы только положительных отметок по желанию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Организовать подготовку и проведение ВПР согласно приложению к приказу МО Оренбургской области от 01.11.2016 №01-21/2820 «О проведении Всероссийских проверочных работ в общеобразовательных организациях Оренбургской области в ноябре 2016 год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17335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3.6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562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Старикова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240"/>
      <w:ind w:hanging="30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7:00Z</dcterms:created>
  <dc:creator>1</dc:creator>
  <dc:description/>
  <cp:keywords/>
  <dc:language>en-US</dc:language>
  <cp:lastModifiedBy>PRIEMNAYA</cp:lastModifiedBy>
  <cp:lastPrinted>2016-06-13T10:03:00Z</cp:lastPrinted>
  <dcterms:modified xsi:type="dcterms:W3CDTF">2016-11-03T06:22:00Z</dcterms:modified>
  <cp:revision>23</cp:revision>
  <dc:subject/>
  <dc:title/>
</cp:coreProperties>
</file>