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7           №01-10/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695"/>
        <w:gridCol w:w="308"/>
      </w:tblGrid>
      <w:tr>
        <w:trPr>
          <w:trHeight w:val="310" w:hRule="atLeast"/>
        </w:trPr>
        <w:tc>
          <w:tcPr>
            <w:tcW w:w="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частии в исследованиях качества образования в апреле – мае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 основании приказа Министерства образования Оренбургской области от 15.03.2017 «</w:t>
      </w:r>
      <w:r>
        <w:rPr>
          <w:bCs/>
          <w:sz w:val="24"/>
          <w:szCs w:val="24"/>
        </w:rPr>
        <w:t>Об участии в исследованиях качества образования в апреле – мае 2017 года</w:t>
      </w:r>
      <w:r>
        <w:rPr>
          <w:sz w:val="24"/>
          <w:szCs w:val="24"/>
        </w:rPr>
        <w:t>» и  руководствуясь приказом Министерства образования и науки Российской Федерации  от 27.01.2017 №69 «О проведении мониторинга качества образования», письмом Федеральной службы по надзору в сфере образования и науки от 02.02.2017 № 05-41 «</w:t>
      </w:r>
      <w:r>
        <w:rPr>
          <w:bCs/>
          <w:color w:val="333333"/>
          <w:sz w:val="24"/>
          <w:szCs w:val="24"/>
        </w:rPr>
        <w:t xml:space="preserve">Всероссийские проверочные работы» </w:t>
      </w:r>
      <w:r>
        <w:rPr>
          <w:sz w:val="24"/>
          <w:szCs w:val="24"/>
        </w:rPr>
        <w:t>в целях обеспечения мониторинга качества образования в общеобразовательных организациях Матвеевского района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ести во всех общеобразовательных организациях (далее - ОО) Матвеевского района  Всероссийские проверочные работы (далее – ВПР)   в 4,5,11  класс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  проведения  ВПР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841"/>
      </w:tblGrid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; 20.04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 -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проведения ВПР – 10:00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муниципальными координаторами за проведением ВПР   специалиста отдела образования Мастерову С. Н. и заведующую РРЦ Прасолову Е.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ответственность за проведение ВПР в общеобразовательных организациях Матвеевского района  возложить на руководителей О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 соответствующие изменения в локальный акт  общеобразовательной организации о формах, порядке и периодичности текущего контроля и промежуточной аттестации.  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27 марта 2017 год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образовательный процесс в общеобразовательных организациях в дни проведения ВПР и обеспечить объективность проведения ВПР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ПР в соответствии с требованиями с внесением в классные журналы только положительных отметок по желанию обучающихс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проведения ВПР, оперативной проверки работ учителя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сти до сведения обучающихся 4, 5, 11 -х классов и их родителей (законных представителей) сроки и порядок проведения  ВП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Срок: до 24 мата 2017 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ое информирование обучающихся и их родителей (законных представителей) о результатах  ВПР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 графику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школьного координатора ВПР и  руководителя пункта первичной обработки информации (далее ППОИ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ое лицо в ОО за прием, передачу, учет, хранение и уничтожение материалов и документов ВПР, а также за информационную безопасность  при тиражировании  материалов  ВПР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отдел образования информацию о назначении школьного координатора ВПР, руководителя ППО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7 марта 2017 го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ВПР провести анализ типичных ошибок и организовать работу по устранению пробелов в знаниях обучающихся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в течение 4 дней после проведения ВПР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ррекцию индивидуальных образовательных маршрутов с учетом выявленных недочетов, пробелов в знаниях обучающихся.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в течение 4 дней после проведения ВПР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все материалы по итогам ВП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в течение 4 дней после проведения ВПР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173355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13.6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562" w:hRule="atLeast"/>
        </w:trPr>
        <w:tc>
          <w:tcPr>
            <w:tcW w:w="70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ая отделом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П.Старикова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240"/>
      <w:ind w:hanging="30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7:00Z</dcterms:created>
  <dc:creator>1</dc:creator>
  <dc:description/>
  <cp:keywords/>
  <dc:language>en-US</dc:language>
  <cp:lastModifiedBy>МастероваСН</cp:lastModifiedBy>
  <cp:lastPrinted>2017-09-16T18:54:00Z</cp:lastPrinted>
  <dcterms:modified xsi:type="dcterms:W3CDTF">2017-09-16T13:55:00Z</dcterms:modified>
  <cp:revision>23</cp:revision>
  <dc:subject/>
  <dc:title/>
</cp:coreProperties>
</file>