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ЕКЦ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ботников  образовательных организаций, реализующих основную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РМО: Абдрахманова Ф.Ф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август,  2017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остояние и перспективы развития системы дошкольного образования МО Матвеевский район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Организация  преемственности между дошкольным и начальным образованием в рамках духовно-нравственного воспитания дошкольников в условиях реализации ФГОС.</w:t>
      </w:r>
    </w:p>
    <w:p>
      <w:pPr>
        <w:pStyle w:val="Normal"/>
        <w:tabs>
          <w:tab w:val="clear" w:pos="708"/>
          <w:tab w:val="left" w:pos="335" w:leader="none"/>
        </w:tabs>
        <w:jc w:val="right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Мустафина Г.С., заместитель директора по ВР МБОУ «Кинельская СОШ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рабочей программы педагога, составление конспекта образовательной деятельности.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афиева Л.З., </w:t>
      </w:r>
      <w:r>
        <w:rPr>
          <w:bCs/>
          <w:i/>
          <w:iCs/>
          <w:sz w:val="28"/>
          <w:szCs w:val="28"/>
        </w:rPr>
        <w:t>заместитель директора по ВР МБОУ «Кинельская СОШ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Ознакомление с программой «Растем здоровыми» составленной МБДОУ «Матвеевский детский сад «Березка».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ова М.А., методист  МБДОУ «Матвеевский детский сад «Березк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Анализ работы РМО за 2016-2017 учебный год. Основные направления деятельности в 2017-2018 учебном году и утверждение плана работы РМО.</w:t>
      </w:r>
    </w:p>
    <w:p>
      <w:pPr>
        <w:pStyle w:val="TextBody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бдрахманова Ф.Ф., руководитель РМО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5.Мониторинг посещаемости дошкольных образовательных организаций</w:t>
      </w:r>
    </w:p>
    <w:p>
      <w:pPr>
        <w:pStyle w:val="TextBody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бдрахманова Ф.Ф., методист ОО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>6. Обобщение опыта работы аттестовавшихся в 2016-2017  учебном году педагогов: Савельева С.Г., Юртаева Л.В. – МБДОУ «Сарай-Гирский детский сад», Филиппова М.А. – МБДОУ «Матвеевский детский сад «Березка»,  Полякова О.Н.– МБОУ «Емельяновская  СОШ».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1:00Z</dcterms:created>
  <dc:creator>Secr</dc:creator>
  <dc:description/>
  <cp:keywords/>
  <dc:language>en-US</dc:language>
  <cp:lastModifiedBy>BEREZKA</cp:lastModifiedBy>
  <cp:lastPrinted>2002-01-01T04:34:00Z</cp:lastPrinted>
  <dcterms:modified xsi:type="dcterms:W3CDTF">2017-08-14T06:44:00Z</dcterms:modified>
  <cp:revision>4</cp:revision>
  <dc:subject/>
  <dc:title/>
</cp:coreProperties>
</file>