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ОГРАММА – АНКЕТА ИЗУЧЕНИЯ ПЕДТРУДНОСТЕЙ В РАБОТЕ  МОЛОДОГО УЧИТЕЛ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1710"/>
        <w:gridCol w:w="1710"/>
        <w:gridCol w:w="1710"/>
        <w:gridCol w:w="1505"/>
      </w:tblGrid>
      <w:tr>
        <w:trPr>
          <w:trHeight w:val="412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и элементы педагог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пень затруднений</w:t>
            </w:r>
          </w:p>
        </w:tc>
      </w:tr>
      <w:tr>
        <w:trPr>
          <w:trHeight w:val="517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ч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е планир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е планирование в соответствии с ФГ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одержанием программ и учеб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 уроках современных образовательных технолог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форм работы на уроке, в том числе нестандарт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мостоятельной и активной работы учащихся в течение всего 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ов развивающего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педагогических технолог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У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знаний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молодые учителя!</w:t>
      </w:r>
    </w:p>
    <w:p>
      <w:pPr>
        <w:pStyle w:val="Normal"/>
        <w:rPr/>
      </w:pPr>
      <w:r>
        <w:rPr/>
        <w:tab/>
        <w:t>В целях эффективного анализа работы ШМУ за 2016-2017 учебный год ответьте на следую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могли ли вы получить квалифицированную помощь в рамках  «Школы молодого учителя»? ________</w:t>
      </w:r>
    </w:p>
    <w:p>
      <w:pPr>
        <w:pStyle w:val="Normal"/>
        <w:rPr/>
      </w:pPr>
      <w:r>
        <w:rPr/>
        <w:t>2. Довольны ли Вы работой «ШМУ»?_________</w:t>
      </w:r>
    </w:p>
    <w:p>
      <w:pPr>
        <w:pStyle w:val="Normal"/>
        <w:rPr/>
      </w:pPr>
      <w:r>
        <w:rPr/>
        <w:t>3.Что Вы хотели бы изменить в работе «ШМУ» на новый учебный год? Ваши рекомендации и пожела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Какие вопросы вы хотели бы рассмотреть проблемы на заседаниях в «ШМУ» в новом учебном году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6:00Z</dcterms:created>
  <dc:creator>МОУ СОШ 10</dc:creator>
  <dc:description/>
  <cp:keywords/>
  <dc:language>en-US</dc:language>
  <cp:lastModifiedBy>Гаврилина</cp:lastModifiedBy>
  <cp:lastPrinted>2017-03-15T18:13:00Z</cp:lastPrinted>
  <dcterms:modified xsi:type="dcterms:W3CDTF">2017-03-15T13:15:00Z</dcterms:modified>
  <cp:revision>12</cp:revision>
  <dc:subject/>
  <dc:title>ПРОГРАММА – АНКЕТА ИЗУЧЕНИЯ ТРУДНОСТЕЙ В РАБОТЕ УЧИТЕЛЯ</dc:title>
</cp:coreProperties>
</file>