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2017         № 01-10/1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00"/>
        <w:gridCol w:w="421"/>
      </w:tblGrid>
      <w:tr>
        <w:trPr>
          <w:trHeight w:val="361" w:hRule="atLeast"/>
        </w:trPr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[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плана мероприятий по реализации мониторинга  сформированности коммуникативных компетенций по иностранному языку обучающихся 7-9 классов в общеобразовательных организациях Матвеевского района  на  2017-2018 учебный год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]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приказом отдела образования администрации МО «Матвеевский район» от 30.08.2017 года № 01-10/153 «О реализации мониторинга по иностранному языку в 2017-2018 учебном году», а также в целях  совершенствования преподавания иностранных языков на основе системных мониторинговых исследован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лан мероприятий по реализации  мониторинга  сформированности коммуникативных компетенций по иностранному языку обучающихся 7 классов в  общеобразовательных организациях Матвеевского района  на  2017-2018 учебный год (Приложение 1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лан мероприятий по реализации  мониторинга  сформированности коммуникативных компетенций по иностранному языку обучающихся 7-9 классов в  МБОУ «Сарай-Гирская СОШ» Матвеевского района  на  2017-2018 учебный год (Приложение 2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муниципальным координатором мониторинга специалиста отдела образования Мастерову С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Специалисту отдела образования Мастеровой С. Н.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Обеспечить контроль за исполнением мероприятий пла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Осуществить координацию деятельности участников  мониторинга и реализацию  мероприятий пла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3. Довести данный план  до руководителей общеобразовательных организаций,  методистов РМК и специалистов отдела образования в срок до 01.09.2017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27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right="227" w:hanging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33020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2840" cy="389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2.6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32840" cy="389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ведующая отделом  образования                                             С.П.Старикова                                                                        </w:t>
      </w:r>
    </w:p>
    <w:p>
      <w:pPr>
        <w:pStyle w:val="Normal"/>
        <w:ind w:left="113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1328" w:hanging="0"/>
        <w:rPr/>
      </w:pPr>
      <w:r>
        <w:rPr/>
        <w:t xml:space="preserve">Приложение 1 </w:t>
      </w:r>
    </w:p>
    <w:p>
      <w:pPr>
        <w:pStyle w:val="Normal"/>
        <w:ind w:left="11328" w:hanging="0"/>
        <w:rPr/>
      </w:pPr>
      <w:r>
        <w:rPr/>
        <w:t xml:space="preserve">к приказу отдела образования </w:t>
      </w:r>
    </w:p>
    <w:p>
      <w:pPr>
        <w:pStyle w:val="Normal"/>
        <w:ind w:left="11328" w:hanging="0"/>
        <w:rPr/>
      </w:pPr>
      <w:r>
        <w:rPr/>
        <w:t>от 31.08.2017 г. №01-10/15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еализации  мониторинга сформированности коммуникативных компетенций по иностранному языку обучающихся 7 классов в общеобразовательных организациях Матвеевского района 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  <w:gridCol w:w="2268"/>
        <w:gridCol w:w="1842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оводится</w:t>
            </w:r>
          </w:p>
        </w:tc>
      </w:tr>
      <w:tr>
        <w:trPr>
          <w:trHeight w:val="28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- 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ормативное обеспечение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  <w:t>1.1. Приказ  «О реализации мониторинга по иностранному языку в 2017-2018 учебном году»</w:t>
            </w:r>
          </w:p>
          <w:p>
            <w:pPr>
              <w:pStyle w:val="Normal"/>
              <w:jc w:val="both"/>
              <w:rPr/>
            </w:pPr>
            <w:r>
              <w:rPr/>
              <w:t>1.2. Приказ «Об утверждении плана мероприятий по реализации  мониторинга сформированности коммуникативных компетенций по иностранному языку обучающихся 7 классов в  общеобразовательных организациях Матвеевского района  на 2017-2018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>1.4.Приказ о проведении входных  мониторинговых работ по иностранным языкам в  общеобразовательных организациях Матвеевского района  на 2017-2018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>1.5.Приказ по итогам входных  мониторингов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 отдела образования,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, специалист отдела образования, руководители ОО</w:t>
            </w:r>
          </w:p>
        </w:tc>
      </w:tr>
      <w:tr>
        <w:trPr>
          <w:trHeight w:val="8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Контрольный срез №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</w:t>
            </w:r>
            <w:r>
              <w:rPr>
                <w:b/>
              </w:rPr>
              <w:t>Входная мониторинговая работа раздел «Аудирование»</w:t>
            </w:r>
          </w:p>
          <w:p>
            <w:pPr>
              <w:pStyle w:val="Normal"/>
              <w:jc w:val="both"/>
              <w:rPr/>
            </w:pPr>
            <w:r>
              <w:rPr/>
              <w:t>26.09.2017 – 7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Входная мониторинговая работа раздел «Говорение»</w:t>
            </w:r>
          </w:p>
          <w:p>
            <w:pPr>
              <w:pStyle w:val="Normal"/>
              <w:jc w:val="both"/>
              <w:rPr/>
            </w:pPr>
            <w:r>
              <w:rPr/>
              <w:t>27.09.2017 -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7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3.1.Консультация по корректировке рабочих программ в рамках реализации мониторин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2.Оказание методической помощи в рамках посещения уроков методистами и специалистами отдела образования </w:t>
            </w:r>
            <w:r>
              <w:rPr>
                <w:b/>
              </w:rPr>
              <w:t>(по графику РМК)</w:t>
            </w:r>
          </w:p>
          <w:p>
            <w:pPr>
              <w:pStyle w:val="Normal"/>
              <w:jc w:val="both"/>
              <w:rPr/>
            </w:pPr>
            <w:r>
              <w:rPr/>
              <w:t>3.4.Организация взаимопосещений (в течение учебного год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5. </w:t>
            </w:r>
            <w:r>
              <w:rPr>
                <w:color w:val="000000"/>
              </w:rPr>
              <w:t>Участие в областном обучающем семинаре по реализации  мониторинга для учителей иностранного язы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3</w:t>
            </w:r>
            <w:r>
              <w:rPr/>
              <w:t>.6. Заседание рабочей группы по вопросу «Изучение методических рекомендаций по технологии осуществления мониторинга, системе оценивания и интерпретации результатов».</w:t>
            </w:r>
          </w:p>
          <w:p>
            <w:pPr>
              <w:pStyle w:val="Normal"/>
              <w:jc w:val="both"/>
              <w:rPr/>
            </w:pPr>
            <w:r>
              <w:rPr/>
              <w:t>3.7.</w:t>
            </w:r>
            <w:r>
              <w:rPr>
                <w:color w:val="FF0000"/>
              </w:rPr>
              <w:t xml:space="preserve"> </w:t>
            </w:r>
            <w:r>
              <w:rPr/>
              <w:t>Семинар «Формирование и развитие ключевых компетенций при обучении английскому языку в разделе «Говорение».</w:t>
            </w:r>
          </w:p>
          <w:p>
            <w:pPr>
              <w:pStyle w:val="Normal"/>
              <w:jc w:val="both"/>
              <w:rPr/>
            </w:pPr>
            <w:r>
              <w:rPr/>
              <w:t>3.8. Консультация по теме «Формирование УУД у обучающихся основно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арай-Ги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руководитель  РМО учителей 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>Организуется заместителями директоров по УВР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Анали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4.1.Справка по итогам проведения входных мониторинговых  работ (доведение до руководителей О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ординатор , руководитель РМО, 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орматив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1.Приказ о проведении мониторинговых работ  в 7-х классах по иностранному языку.</w:t>
            </w:r>
          </w:p>
          <w:p>
            <w:pPr>
              <w:pStyle w:val="Normal"/>
              <w:jc w:val="both"/>
              <w:rPr/>
            </w:pPr>
            <w:r>
              <w:rPr/>
              <w:t>1.2.Приказ по итогам мониторинговых работ  в 7--х классах по иностранн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, руководители ОО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.</w:t>
            </w:r>
            <w:r>
              <w:rPr>
                <w:b/>
                <w:i/>
              </w:rPr>
              <w:t>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  <w:r>
              <w:rPr>
                <w:b/>
                <w:i/>
                <w:color w:val="0070C0"/>
              </w:rPr>
              <w:t xml:space="preserve"> </w:t>
            </w:r>
            <w:r>
              <w:rPr/>
              <w:t>Основные требования к оформлению статистических отчетов, аналитических материалов в рамках мониторинга</w:t>
            </w:r>
            <w:r>
              <w:rPr>
                <w:b/>
                <w:i/>
                <w:color w:val="0070C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онтрольный срез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Мониторинговая работа, раздел «Письмо»</w:t>
            </w:r>
          </w:p>
          <w:p>
            <w:pPr>
              <w:pStyle w:val="Normal"/>
              <w:jc w:val="both"/>
              <w:rPr/>
            </w:pPr>
            <w:r>
              <w:rPr/>
              <w:t>24.10.2017- 7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Мониторинговая работа, раздел «Чтение»</w:t>
            </w:r>
          </w:p>
          <w:p>
            <w:pPr>
              <w:pStyle w:val="Normal"/>
              <w:jc w:val="both"/>
              <w:rPr/>
            </w:pPr>
            <w:r>
              <w:rPr/>
              <w:t>25.10.2017 – 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7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Аналитиче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Справка по итогам проведения мониторинговых работ  в 7-х классах по иностранному язык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доведение до руководителей О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, руководитель РМО</w:t>
            </w:r>
          </w:p>
        </w:tc>
      </w:tr>
      <w:tr>
        <w:trPr>
          <w:trHeight w:val="10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1.1. Консультация для учителя-предметника по заполнению электронных образовательных маршру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. Консультация «Самоанализ урока-средство самосовершенствования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предм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руководитель РМО</w:t>
            </w:r>
          </w:p>
        </w:tc>
      </w:tr>
      <w:tr>
        <w:trPr>
          <w:trHeight w:val="9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онтрольно-оценоч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мониторинга сформированности коммуникативных компетенций по иностранному языку обучающихся 7 классов   в  общеобразовательных организациях Матве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Матв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ординатор</w:t>
            </w:r>
          </w:p>
        </w:tc>
      </w:tr>
      <w:tr>
        <w:trPr>
          <w:trHeight w:val="1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Норматив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>2.1. Приказ о проведении мониторинговых работ  по иностранному языку за 2 четверть 2017-2018 учебного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Приказ по итогам мониторинговых работ  по иностранному языку за 2 четверть 2017-2018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2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Контрольный срез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Мониторинговая работа раздел «Аудирование»</w:t>
            </w:r>
          </w:p>
          <w:p>
            <w:pPr>
              <w:pStyle w:val="Normal"/>
              <w:jc w:val="both"/>
              <w:rPr/>
            </w:pPr>
            <w:r>
              <w:rPr/>
              <w:t>12.12.2017 – 7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Мониторинговая работа раздел «Говорение»</w:t>
            </w:r>
          </w:p>
          <w:p>
            <w:pPr>
              <w:pStyle w:val="Normal"/>
              <w:jc w:val="both"/>
              <w:rPr/>
            </w:pPr>
            <w:r>
              <w:rPr/>
              <w:t>13.12.2017 – 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7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7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Аналитическ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. Справка по итогам мониторинговых работ  по иностранному языку за 2 четверть 2017-2018 учебного года.  (доведение до руководителей О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, руководитель РМО</w:t>
            </w:r>
          </w:p>
        </w:tc>
      </w:tr>
      <w:tr>
        <w:trPr>
          <w:trHeight w:val="1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етодическое сопровождение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1.Заседание рабочей группы  по реализации мероприятий мониторинга формирования коммуникационных компетенций по иностранным языкам обучающихся 7--х классов в 2017-2018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Работа с администрацией ОО</w:t>
            </w:r>
          </w:p>
          <w:p>
            <w:pPr>
              <w:pStyle w:val="Normal"/>
              <w:jc w:val="both"/>
              <w:rPr/>
            </w:pPr>
            <w:r>
              <w:rPr/>
              <w:t>6.1.Собеседование с руководителями ОО по эффективности реализации плана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</w:t>
            </w:r>
          </w:p>
        </w:tc>
      </w:tr>
      <w:tr>
        <w:trPr>
          <w:trHeight w:val="1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орматив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1.Приказ «Об итогах реализации мониторинга в первом полугод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2.1. Заседание РМО учителей иностранного языка «Особенности преподавания иностранного  языка в условиях введения ФГОС ООО. Организация  системной подготовки обучающихся к ЕГЭ, ОГЭ по иностранному языку . Развитие школьного иноязычного образования в условиях его модерниз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Норматив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>1.1. Приказ о проведении мониторинговых работ  по иностранному язы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.Приказ по итогам мониторинговых работ  по иностранн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Контрольный срез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Мониторинговая работа раздел «Письмо»</w:t>
            </w:r>
          </w:p>
          <w:p>
            <w:pPr>
              <w:pStyle w:val="Normal"/>
              <w:jc w:val="both"/>
              <w:rPr/>
            </w:pPr>
            <w:r>
              <w:rPr/>
              <w:t>12.03.2018 – 7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Мониторинговая работа  раздел «Чт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.03.2018 – 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7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3.1. Консультация «Методические рекомендации для учителей иностранного языка при подготовке к ГИ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орматив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1.Приказ о проведении итоговых мониторинговых работ по иностранному языку за  2017-2018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.Приказ об итогах мониторинговых работ по иностранному языку за  2017-2018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онтрольный срез 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Итоговая мониторинговая работа раздел «Письмо»</w:t>
            </w:r>
          </w:p>
          <w:p>
            <w:pPr>
              <w:pStyle w:val="Normal"/>
              <w:jc w:val="both"/>
              <w:rPr/>
            </w:pPr>
            <w:r>
              <w:rPr/>
              <w:t>14.05.2018- 7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Итоговая мониторинговая работа раздел «Чтение»</w:t>
            </w:r>
          </w:p>
          <w:p>
            <w:pPr>
              <w:pStyle w:val="Normal"/>
              <w:jc w:val="both"/>
              <w:rPr/>
            </w:pPr>
            <w:r>
              <w:rPr/>
              <w:t>16.05.2018- 7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Итоговая мониторинговая работа раздел «Аудиров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05.2017 </w:t>
            </w:r>
            <w:r>
              <w:rPr>
                <w:b/>
              </w:rPr>
              <w:t xml:space="preserve">- </w:t>
            </w:r>
            <w:r>
              <w:rPr/>
              <w:t>7 кл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4. Итоговая мониторинговая работа раздел «Говор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05.2018 </w:t>
            </w:r>
            <w:r>
              <w:rPr>
                <w:b/>
              </w:rPr>
              <w:t xml:space="preserve">– </w:t>
            </w:r>
            <w:r>
              <w:rPr/>
              <w:t>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7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Методическое сопровождение</w:t>
            </w:r>
          </w:p>
          <w:p>
            <w:pPr>
              <w:pStyle w:val="Normal"/>
              <w:rPr/>
            </w:pPr>
            <w:r>
              <w:rPr/>
              <w:t>3.1. Заседание РМО учителей английского языка «Итоги реализации мероприятий мониторинга формирования коммуникационных компетенций по иностранным языкам обучающихся 7-9 классов в 2017-2018 учебном год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, заведующая РМ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нали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Справка «О результатах реализации мероприятий </w:t>
            </w:r>
            <w:r>
              <w:rPr>
                <w:color w:val="000000"/>
              </w:rPr>
              <w:t>мониторинга формирования коммуникационных компетенций по ин</w:t>
            </w:r>
            <w:r>
              <w:rPr/>
              <w:t>остранным языкам обучающихся 7</w:t>
            </w:r>
            <w:r>
              <w:rPr>
                <w:color w:val="000000"/>
              </w:rPr>
              <w:t>-х классов в 2017-2018 учебном году</w:t>
            </w:r>
            <w:r>
              <w:rPr/>
              <w:t xml:space="preserve"> (доведение до руководителей О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Сводный отчет по итогам анализа результатов реализации плана мероприятий </w:t>
            </w:r>
            <w:r>
              <w:rPr>
                <w:color w:val="000000"/>
              </w:rPr>
              <w:t>мониторинга формирования коммуникационных компетенций по ин</w:t>
            </w:r>
            <w:r>
              <w:rPr/>
              <w:t>остранным языкам обучающихся 7</w:t>
            </w:r>
            <w:r>
              <w:rPr>
                <w:color w:val="000000"/>
              </w:rPr>
              <w:t>-х классов в 2017-2018 учебном году</w:t>
            </w:r>
            <w:r>
              <w:rPr/>
              <w:t xml:space="preserve"> (доведение до руководителей ОО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 проекта</w:t>
            </w:r>
          </w:p>
        </w:tc>
      </w:tr>
      <w:tr>
        <w:trPr>
          <w:trHeight w:val="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орматив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  <w:r>
              <w:rPr/>
              <w:t xml:space="preserve">Приказ «О результатах реализации мероприятий </w:t>
            </w:r>
            <w:r>
              <w:rPr>
                <w:color w:val="000000"/>
              </w:rPr>
              <w:t>мониторинга формирования коммуникационных компетенций по ин</w:t>
            </w:r>
            <w:r>
              <w:rPr/>
              <w:t>остранным языкам обучающихся 7</w:t>
            </w:r>
            <w:r>
              <w:rPr>
                <w:color w:val="000000"/>
              </w:rPr>
              <w:t>-х классов в 2017-201</w:t>
            </w:r>
            <w:r>
              <w:rPr/>
              <w:t>8</w:t>
            </w:r>
            <w:r>
              <w:rPr>
                <w:color w:val="000000"/>
              </w:rPr>
              <w:t xml:space="preserve">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8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3.1.Обобщение этапов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2. Рекомендации для педагогов по внедрению  мониторинговых мероприятий по иностранным яз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бота с администрацией ОО</w:t>
            </w:r>
          </w:p>
          <w:p>
            <w:pPr>
              <w:pStyle w:val="Normal"/>
              <w:jc w:val="both"/>
              <w:rPr/>
            </w:pPr>
            <w:r>
              <w:rPr/>
              <w:t>4.1.Собеседование с руководителями ОО по эффективности реализации плана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rPr/>
      </w:pPr>
      <w:r>
        <w:rPr/>
        <w:t xml:space="preserve">Приложение 2 </w:t>
      </w:r>
    </w:p>
    <w:p>
      <w:pPr>
        <w:pStyle w:val="Normal"/>
        <w:ind w:left="11328" w:hanging="0"/>
        <w:rPr/>
      </w:pPr>
      <w:r>
        <w:rPr/>
        <w:t xml:space="preserve">к приказу отдела образования </w:t>
      </w:r>
    </w:p>
    <w:p>
      <w:pPr>
        <w:pStyle w:val="Normal"/>
        <w:ind w:left="11328" w:hanging="0"/>
        <w:rPr/>
      </w:pPr>
      <w:r>
        <w:rPr/>
        <w:t>от 31.08.2017 г. №01-10/15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реализации  мониторинга сформированности коммуникативных компетенций по иностранному языку обучающихся 7-9 классов в МБОУ «Сарай-Гирская средняя общеобразовательная школа» 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  <w:gridCol w:w="2268"/>
        <w:gridCol w:w="1842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оводится</w:t>
            </w:r>
          </w:p>
        </w:tc>
      </w:tr>
      <w:tr>
        <w:trPr>
          <w:trHeight w:val="28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- 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ормативное обеспечение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  <w:t>1.1. Приказ  «О реализации мониторинга по иностранному языку в 2017-2018 учебном году»</w:t>
            </w:r>
          </w:p>
          <w:p>
            <w:pPr>
              <w:pStyle w:val="Normal"/>
              <w:jc w:val="both"/>
              <w:rPr/>
            </w:pPr>
            <w:r>
              <w:rPr/>
              <w:t>1.2. Приказ «Об утверждении плана мероприятий по реализации  мониторинга сформированности коммуникативных компетенций по иностранному языку обучающихся 7-9 классов в  МБОУ «Сарай-Гирская СОШ»  на 2017-2018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>1.4.Приказ о проведении входных  мониторинговых работ по иностранным языкам в  МБОУ «Сарай-Гирская СОШ»  на 2017-2018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>1.5.Приказ по итогам входных  мониторингов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 отдела образования,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, специалист отдела образования, руководитель МБОУ «Сарай-Гирская СОШ»</w:t>
            </w:r>
          </w:p>
        </w:tc>
      </w:tr>
      <w:tr>
        <w:trPr>
          <w:trHeight w:val="8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Контрольный срез №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</w:t>
            </w:r>
            <w:r>
              <w:rPr>
                <w:b/>
              </w:rPr>
              <w:t>Входная мониторинговая работа раздел «Аудирование»</w:t>
            </w:r>
          </w:p>
          <w:p>
            <w:pPr>
              <w:pStyle w:val="Normal"/>
              <w:jc w:val="both"/>
              <w:rPr/>
            </w:pPr>
            <w:r>
              <w:rPr/>
              <w:t>26.09.2017 – 7-9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Входная мониторинговая работа раздел «Говорение»</w:t>
            </w:r>
          </w:p>
          <w:p>
            <w:pPr>
              <w:pStyle w:val="Normal"/>
              <w:jc w:val="both"/>
              <w:rPr/>
            </w:pPr>
            <w:r>
              <w:rPr/>
              <w:t>27.09.2017 -7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7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арай-Гирская СОШ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3.1.Консультация по корректировке рабочих программ в рамках реализации мониторин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2.Оказание методической помощи в рамках посещения уроков методистами и специалистами отдела образования </w:t>
            </w:r>
            <w:r>
              <w:rPr>
                <w:b/>
              </w:rPr>
              <w:t>(по графику РМК)</w:t>
            </w:r>
          </w:p>
          <w:p>
            <w:pPr>
              <w:pStyle w:val="Normal"/>
              <w:jc w:val="both"/>
              <w:rPr/>
            </w:pPr>
            <w:r>
              <w:rPr/>
              <w:t>3.4.Организация взаимопосещений (в течение учебного год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5. </w:t>
            </w:r>
            <w:r>
              <w:rPr>
                <w:color w:val="000000"/>
              </w:rPr>
              <w:t>Участие в областном обучающем семинаре по реализации  мониторинга для учителей иностранного язы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>.6. Заседание рабочей группы по вопросу «Изучение методических рекомендаций по технологии осуществления мониторинга, системе оценивания и интерпретации результатов».</w:t>
            </w:r>
          </w:p>
          <w:p>
            <w:pPr>
              <w:pStyle w:val="Normal"/>
              <w:jc w:val="both"/>
              <w:rPr/>
            </w:pPr>
            <w:r>
              <w:rPr/>
              <w:t>3.7.</w:t>
            </w:r>
            <w:r>
              <w:rPr>
                <w:color w:val="FF0000"/>
              </w:rPr>
              <w:t xml:space="preserve"> </w:t>
            </w:r>
            <w:r>
              <w:rPr/>
              <w:t>Семинар «Формирование и развитие ключевых компетенций при обучении английскому языку в разделе «Говорение».</w:t>
            </w:r>
          </w:p>
          <w:p>
            <w:pPr>
              <w:pStyle w:val="Normal"/>
              <w:jc w:val="both"/>
              <w:rPr/>
            </w:pPr>
            <w:r>
              <w:rPr/>
              <w:t>3.8. Консультация по теме «Формирование УУД у обучающихся основно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арай-ги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руководитель  РМО учителей 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>Организуется заместителями директоров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Анали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4.1.Справка по итогам проведения входных мониторинговых  работ (доведение до руководителей О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ординатор , руководитель РМО, 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орматив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1.Приказ о проведении мониторинговых работ  в 7-9-х классах по иностранному языку.</w:t>
            </w:r>
          </w:p>
          <w:p>
            <w:pPr>
              <w:pStyle w:val="Normal"/>
              <w:jc w:val="both"/>
              <w:rPr/>
            </w:pPr>
            <w:r>
              <w:rPr/>
              <w:t>1.2.Приказ по итогам мониторинговых работ  в 7-9-х классах по иностранн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, руководители ОО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.</w:t>
            </w:r>
            <w:r>
              <w:rPr>
                <w:b/>
                <w:i/>
              </w:rPr>
              <w:t>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  <w:r>
              <w:rPr>
                <w:b/>
                <w:i/>
                <w:color w:val="0070C0"/>
              </w:rPr>
              <w:t xml:space="preserve"> </w:t>
            </w:r>
            <w:r>
              <w:rPr/>
              <w:t>Основные требования к оформлению статистических отчетов, аналитических материалов в рамках мониторинга</w:t>
            </w:r>
            <w:r>
              <w:rPr>
                <w:b/>
                <w:i/>
                <w:color w:val="0070C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онтрольный срез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Мониторинговая работа, раздел «Письмо»</w:t>
            </w:r>
          </w:p>
          <w:p>
            <w:pPr>
              <w:pStyle w:val="Normal"/>
              <w:jc w:val="both"/>
              <w:rPr/>
            </w:pPr>
            <w:r>
              <w:rPr/>
              <w:t>24.10.2017- 7 -9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Мониторинговая работа, раздел «Чтение»</w:t>
            </w:r>
          </w:p>
          <w:p>
            <w:pPr>
              <w:pStyle w:val="Normal"/>
              <w:jc w:val="both"/>
              <w:rPr/>
            </w:pPr>
            <w:r>
              <w:rPr/>
              <w:t>25.10.2017 – 7 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7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арай-Гирская СОШ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Аналитиче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Справка по итогам проведения мониторинговых работ  в 7-х классах по иностранному язык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доведение до руководителей О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, руководитель РМО</w:t>
            </w:r>
          </w:p>
        </w:tc>
      </w:tr>
      <w:tr>
        <w:trPr>
          <w:trHeight w:val="10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1.1. Консультация для учителя-предметника по заполнению электронных образовательных маршру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. Консультация «Самоанализ урока-средство самосовершенствования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предм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, руководитель РМО</w:t>
            </w:r>
          </w:p>
        </w:tc>
      </w:tr>
      <w:tr>
        <w:trPr>
          <w:trHeight w:val="9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онтрольно-оценоч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мониторинга сформированности коммуникативных компетенций по иностранному языку обучающихся 7-9 классов   в  общеобразовательных организациях Матве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Сарай-Ги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ординатор</w:t>
            </w:r>
          </w:p>
        </w:tc>
      </w:tr>
      <w:tr>
        <w:trPr>
          <w:trHeight w:val="1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Норматив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>2.1. Приказ о проведении мониторинговых работ  по иностранному языку за 2 четверть 2017-2018 учебного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Приказ по итогам мониторинговых работ  по иностранному языку за 2 четверть 2017-2018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2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Контрольный срез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Мониторинговая работа раздел «Аудирование»</w:t>
            </w:r>
          </w:p>
          <w:p>
            <w:pPr>
              <w:pStyle w:val="Normal"/>
              <w:jc w:val="both"/>
              <w:rPr/>
            </w:pPr>
            <w:r>
              <w:rPr/>
              <w:t>12.12.2017 – 7-9 кл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2. Мониторинговая работа раздел «Говорение»</w:t>
            </w:r>
          </w:p>
          <w:p>
            <w:pPr>
              <w:pStyle w:val="Normal"/>
              <w:jc w:val="both"/>
              <w:rPr/>
            </w:pPr>
            <w:r>
              <w:rPr/>
              <w:t>13.12.2017 – 7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7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Сарай-Ги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7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Аналитическ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. Справка по итогам мониторинговых работ  по иностранному языку за 2 четверть 2017-2018 учебного года.  (доведение до руководителей О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, руководитель РМО</w:t>
            </w:r>
          </w:p>
        </w:tc>
      </w:tr>
      <w:tr>
        <w:trPr>
          <w:trHeight w:val="1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етодическое сопровождение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5.1.Заседание рабочей группы  по реализации мероприятий мониторинга формирования коммуникационных компетенций по иностранным языкам обучающихся 7—9 - х классов в 2017-2018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Работа с администрацией ОО</w:t>
            </w:r>
          </w:p>
          <w:p>
            <w:pPr>
              <w:pStyle w:val="Normal"/>
              <w:jc w:val="both"/>
              <w:rPr/>
            </w:pPr>
            <w:r>
              <w:rPr/>
              <w:t>6.1.Собеседование с руководителями ОО по эффективности реализации плана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</w:t>
            </w:r>
          </w:p>
        </w:tc>
      </w:tr>
      <w:tr>
        <w:trPr>
          <w:trHeight w:val="1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орматив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1.Приказ «Об итогах реализации мониторинга в первом полугод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тодическое сопрово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. Заседание РМО учителей иностранного языка «Особенности преподавания иностранного  языка в условиях введения ФГОС ООО. Организация  системной подготовки обучающихся к ЕГЭ, ОГЭ по иностранному языку. Развитие школьного иноязычного образования в условиях его модерниз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Норматив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>1.1. Приказ о проведении мониторинговых работ  по иностранному язы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.Приказ по итогам мониторинговых работ  по иностранн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Контрольный срез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Мониторинговая работа раздел «Письмо»</w:t>
            </w:r>
          </w:p>
          <w:p>
            <w:pPr>
              <w:pStyle w:val="Normal"/>
              <w:jc w:val="both"/>
              <w:rPr/>
            </w:pPr>
            <w:r>
              <w:rPr/>
              <w:t>12.03.2018 – 7-9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Мониторинговая работа  раздел «Чт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.03.2018 – 7 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7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Сарай-Ги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3.1. Консультация «Методические рекомендации для учителей иностранного языка при подготовке к ГИ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орматив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1.Приказ о проведении итоговых мониторинговых работ по иностранному языку за  2017-2018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.Приказ об итогах мониторинговых работ по иностранному языку за  2017-2018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онтрольный срез 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Итоговая мониторинговая работа раздел «Письмо»</w:t>
            </w:r>
          </w:p>
          <w:p>
            <w:pPr>
              <w:pStyle w:val="Normal"/>
              <w:jc w:val="both"/>
              <w:rPr/>
            </w:pPr>
            <w:r>
              <w:rPr/>
              <w:t>14.05.2018- 7 -9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Итоговая мониторинговая работа раздел «Чтение»</w:t>
            </w:r>
          </w:p>
          <w:p>
            <w:pPr>
              <w:pStyle w:val="Normal"/>
              <w:jc w:val="both"/>
              <w:rPr/>
            </w:pPr>
            <w:r>
              <w:rPr/>
              <w:t>16.05.2018- 7-9 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Итоговая мониторинговая работа раздел «Аудиров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05.2017 </w:t>
            </w:r>
            <w:r>
              <w:rPr>
                <w:b/>
              </w:rPr>
              <w:t xml:space="preserve">– </w:t>
            </w:r>
            <w:r>
              <w:rPr/>
              <w:t>7-9 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 Итоговая мониторинговая работа раздел «Говор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05.2018 </w:t>
            </w:r>
            <w:r>
              <w:rPr>
                <w:b/>
              </w:rPr>
              <w:t xml:space="preserve">– </w:t>
            </w:r>
            <w:r>
              <w:rPr/>
              <w:t>7-9 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7 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Сарай-Ги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Методическое сопрово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1. Заседание РМО учителей английского языка «Итоги реализации мероприятий мониторинга формирования коммуникационных компетенций по иностранным языкам обучающихся 7-9 классов в 2017-2018 учебном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нали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Справка «О результатах реализации мероприятий </w:t>
            </w:r>
            <w:r>
              <w:rPr>
                <w:color w:val="000000"/>
              </w:rPr>
              <w:t>мониторинга формирования коммуникационных компетенций по ин</w:t>
            </w:r>
            <w:r>
              <w:rPr/>
              <w:t>остранным языкам обучающихся 7</w:t>
            </w:r>
            <w:r>
              <w:rPr>
                <w:color w:val="000000"/>
              </w:rPr>
              <w:t>-9-х классов в 2017-2018 учебном году</w:t>
            </w:r>
            <w:r>
              <w:rPr/>
              <w:t xml:space="preserve"> (доведение до руководителей О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Сводный отчет по итогам анализа результатов реализации плана мероприятий </w:t>
            </w:r>
            <w:r>
              <w:rPr>
                <w:color w:val="000000"/>
              </w:rPr>
              <w:t>мониторинга формирования коммуникационных компетенций по ин</w:t>
            </w:r>
            <w:r>
              <w:rPr/>
              <w:t>остранным языкам обучающихся 7</w:t>
            </w:r>
            <w:r>
              <w:rPr>
                <w:color w:val="000000"/>
              </w:rPr>
              <w:t>-9-х классов в 2017-2018 учебном году</w:t>
            </w:r>
            <w:r>
              <w:rPr/>
              <w:t xml:space="preserve"> (доведение до руководителей ОО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ординатор </w:t>
            </w:r>
          </w:p>
        </w:tc>
      </w:tr>
      <w:tr>
        <w:trPr>
          <w:trHeight w:val="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орматив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  <w:r>
              <w:rPr/>
              <w:t xml:space="preserve">Приказ «О результатах реализации мероприятий </w:t>
            </w:r>
            <w:r>
              <w:rPr>
                <w:color w:val="000000"/>
              </w:rPr>
              <w:t>мониторинга формирования коммуникационных компетенций по ин</w:t>
            </w:r>
            <w:r>
              <w:rPr/>
              <w:t>остранным языкам обучающихся 7</w:t>
            </w:r>
            <w:r>
              <w:rPr>
                <w:color w:val="000000"/>
              </w:rPr>
              <w:t>-9-х классов в 2017-201</w:t>
            </w:r>
            <w:r>
              <w:rPr/>
              <w:t>8</w:t>
            </w:r>
            <w:r>
              <w:rPr>
                <w:color w:val="000000"/>
              </w:rPr>
              <w:t xml:space="preserve">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8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етодическое сопровождение</w:t>
            </w:r>
          </w:p>
          <w:p>
            <w:pPr>
              <w:pStyle w:val="Normal"/>
              <w:jc w:val="both"/>
              <w:rPr/>
            </w:pPr>
            <w:r>
              <w:rPr/>
              <w:t>3.1.Обобщение этапов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2. Рекомендации для педагогов по внедрению  мониторинговых мероприятий по иностранным яз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бота с администрацией ОО</w:t>
            </w:r>
          </w:p>
          <w:p>
            <w:pPr>
              <w:pStyle w:val="Normal"/>
              <w:jc w:val="both"/>
              <w:rPr/>
            </w:pPr>
            <w:r>
              <w:rPr/>
              <w:t>4.1.Собеседование с руководителем ОО по эффективности реализации плана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ордина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6:00Z</dcterms:created>
  <dc:creator>SECR</dc:creator>
  <dc:description/>
  <cp:keywords/>
  <dc:language>en-US</dc:language>
  <cp:lastModifiedBy>PRIEMNAYA</cp:lastModifiedBy>
  <cp:lastPrinted>2016-09-02T10:38:00Z</cp:lastPrinted>
  <dcterms:modified xsi:type="dcterms:W3CDTF">2017-09-04T12:10:00Z</dcterms:modified>
  <cp:revision>20</cp:revision>
  <dc:subject/>
  <dc:title>Отдел образования</dc:title>
</cp:coreProperties>
</file>