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9"/>
        <w:gridCol w:w="467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Матвеев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2"/>
              <w:widowControl w:val="false"/>
              <w:rPr>
                <w:szCs w:val="22"/>
              </w:rPr>
            </w:pPr>
            <w:r>
              <w:rPr>
                <w:szCs w:val="22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.08.2017          № 01-10/16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Матвеев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7"/>
        <w:gridCol w:w="4156"/>
        <w:gridCol w:w="283"/>
      </w:tblGrid>
      <w:tr>
        <w:trPr>
          <w:trHeight w:val="361" w:hRule="atLeast"/>
        </w:trPr>
        <w:tc>
          <w:tcPr>
            <w:tcW w:w="347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</w:p>
        </w:tc>
        <w:tc>
          <w:tcPr>
            <w:tcW w:w="4156" w:type="dxa"/>
            <w:tcBorders/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б утверждении плана мероприятий по реализации региональной системы оценки  качества образования по русскому языку и математике в 10, 11 классах образовательных организа-ций на 2017-2018 учебный год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val="clear" w:color="auto" w:fill="auto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ов министерства образования Оренбургской области от 15.08.2017 № 01-21/1652 «О реализации региональной системы оценки качества образования в 2017-2018 учебном году», отдела образования администрации МО Матвеевский район  № 01-10/146 от 25.08.2017 года «О реализации региональной системы оценки качества образования в 2016-2017 учебном году», в целях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 педагогов за результаты своего труда, а также подготовки выпускников к государственной итоговой аттестации на основе системных мониторинговых исследований с использованием индивидуальных образовательных маршр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реализации региональной системы оценки качества образования по русскому языку и математике в 10, 11 классах образовательных организаций на 2017-2018 учебный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региональной системы оценки качества образования в 10, 11 классах методиста отдела образования Горич Т.А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у отдела образования Горич Т.А. в течение учебного год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Обеспечить контроль за исполнением мероприятий пла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Осуществить координацию деятельности участников региональной системы оценки качества образования по русскому языку и математике в 10, 11 классах  и реализацию  мероприятий пл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ы мероприятий по реализации региональной системы оценки  качества образования по русскому языку и математике в 10, 11 классах  общеобразовательных организаций на  2017-2018 учебный год с обязательным включением следующих направлений работы: нормативное обеспечение, методическое сопровождение,  работа с родителями, обучающимися, внутришкольный контроль  и предоставить в отдел образования в срок до 11.09.2017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плана мероприятий по реализации региональной системы оценки качества образования по русскому языку и математике в 10, 11 классах в 2017-2018 учебном году. Срок: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информационное и организационно-методическое сопровождение участников региональной системы оценки качества образования в 10, 11 классах. Срок: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сонифицировать контроль за выполнением плана мероприятий по реализации региональной системы оценки качества образования в 10, 11 классах и предоставлением корректных отчетов. Информацию о возложении обязанностей по выполнению плана мероприятий и предоставлению отчетов  направить  в отдел образования, приложив копию приказа, в срок до 11.09.2017 года,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22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33020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C:\Documents and Settings\секретарь\Рабочий стол\подпись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C:\Documents and Settings\секретарь\Рабочий стол\подпись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39.75pt;mso-wrap-distance-left:9pt;mso-wrap-distance-right:9pt;mso-wrap-distance-top:0pt;mso-wrap-distance-bottom:0pt;margin-top:2.6pt;mso-position-vertical-relative:text;margin-left:244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C:\Documents and Settings\секретарь\Рабочий стол\подпись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C:\Documents and Settings\секретарь\Рабочий стол\подпись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ведующая отделом  образования                                             С.П.Старикова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  <w:t xml:space="preserve">Приложение 1 </w:t>
      </w:r>
    </w:p>
    <w:p>
      <w:pPr>
        <w:pStyle w:val="Normal"/>
        <w:ind w:left="11328" w:hanging="0"/>
        <w:rPr/>
      </w:pPr>
      <w:r>
        <w:rPr/>
        <w:t xml:space="preserve">к приказу отдела образования </w:t>
      </w:r>
    </w:p>
    <w:p>
      <w:pPr>
        <w:pStyle w:val="Normal"/>
        <w:ind w:left="11328" w:hanging="0"/>
        <w:rPr/>
      </w:pPr>
      <w:r>
        <w:rPr/>
        <w:t>от 31.08.2017 г. №01-10/164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реализации региональной системы оценки качества образования по русскому языку и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10, 11 классах общеобразовательных организациях Матвеевского района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78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4"/>
        <w:gridCol w:w="7371"/>
        <w:gridCol w:w="2552"/>
        <w:gridCol w:w="2551"/>
        <w:gridCol w:w="1984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ем проводится</w:t>
            </w:r>
          </w:p>
        </w:tc>
      </w:tr>
      <w:tr>
        <w:trPr>
          <w:trHeight w:val="20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густ- сен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Нормативное обеспеч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 Приказ  «О реализации региональной системы оценки качества образования в 2017-2018 учебном году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3.Приказ «Об утверждении плана мероприятий по реализации регионального мониторинга</w:t>
            </w:r>
            <w:r>
              <w:rPr>
                <w:b/>
              </w:rPr>
              <w:t xml:space="preserve"> </w:t>
            </w:r>
            <w:r>
              <w:rPr/>
              <w:t>в 10, 11 классах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4.Приказ о проведении входных и диагностических контрольных работ в ОО Матвее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5.Приказ по итогам входных  и диагностических контрольных рабо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ы, методисты отдела образова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 , специалист отдела образования, руководители ОО</w:t>
            </w:r>
          </w:p>
        </w:tc>
      </w:tr>
      <w:tr>
        <w:trPr>
          <w:trHeight w:val="22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Контрольные рабо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.Рус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.09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09.2017г.-11 клас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2.Мате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5.09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09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2.09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2.09.2017г.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Консультация по корректировке рабочих программ в рамках реализации регионального мониторинга качества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2.Методические рекомендации по оформлению анализа входных контрольных рабо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3.Оказание методической помощи в рамках посещения уроков методистами и специалистами отдела образования (по графику РМ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4.Организация взаимопосещений (в течение учебного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, руководители  РМО учителей математики и русского язы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уется заместителями директоров по УВР</w:t>
            </w:r>
          </w:p>
        </w:tc>
      </w:tr>
      <w:tr>
        <w:trPr>
          <w:trHeight w:val="7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Аналитическая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Справка по итогам проведения входных контрольных работ (доведение до руководителей О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 , руководители РМО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Приказ о проведении контрольной работы за 1 учебную четверть в 11-х классах по математ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2.Приказ по итогам контрольной работы за 1 учебную четверть в 11-х классах по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сты отдела образования, 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, руководители ОО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.1. Консультация «Этапы деятельности учителя-предметника по подготовке выпускников к 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МК,  руководители РМО 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Контрольные рабо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.1.Математ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6.10.2017г.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образования Оренбургской обл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Аналитическая деятель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5.1.</w:t>
            </w:r>
            <w:r>
              <w:rPr/>
              <w:t xml:space="preserve"> Справка по итогам проведения контрольных работ за 1 учебную четверть в 11-х классах по математик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доведение до руководителей О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, руководители РМО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Методическ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 Консультация для учителей-предметников по заполнению электронных образовательных маршру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2. Консультация «Индивидуальная образовательная траектория-путь к повышению качества образова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3.</w:t>
            </w:r>
            <w:r>
              <w:rPr>
                <w:b/>
              </w:rPr>
              <w:t xml:space="preserve"> </w:t>
            </w:r>
            <w:r>
              <w:rPr/>
              <w:t xml:space="preserve">Семинар для учителей математики «Особенности методики обучения построения кусочно-заданных функций в рамках подготовки обучающихся к ГИ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,  руководители РМО</w:t>
            </w:r>
          </w:p>
        </w:tc>
      </w:tr>
      <w:tr>
        <w:trPr>
          <w:trHeight w:val="10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Контрольно-оценочная деятель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</w:t>
            </w:r>
            <w:r>
              <w:rPr>
                <w:sz w:val="22"/>
                <w:szCs w:val="22"/>
              </w:rPr>
              <w:t xml:space="preserve"> Выполнение рекомендаций аппаратного совещания от апреля 2016г. по итогам</w:t>
            </w:r>
            <w:r>
              <w:rPr/>
              <w:t xml:space="preserve"> контроля администрации образовательных организаций за реализацией региональной системы оценки качества образования  по русскому языку и математике в 10, 11 клас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Емельяновская СОШ»,  «Кинельская СОШ», «Сарай-Гирская СОШ», «Старокутлумбетье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 Нормативное обеспече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 Приказ о проведении контрольных работ за  первое учебное полугодие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1.2.Приказ по итогам контрольных работ за  первое учебное полугод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</w:tr>
      <w:tr>
        <w:trPr>
          <w:trHeight w:val="18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Контрольные рабо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.Рус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8.12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9.12.2017г.—11 клас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2.Мате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4.12.2017г.-10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12.2017г.-11 кла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8.12.2017г.-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10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7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Аналитическая деятельност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4.1. Справка по итогам полугодовых контрольных работ (доведение до руководителей ОО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</w:tr>
      <w:tr>
        <w:trPr>
          <w:trHeight w:val="7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Методическое сопровождение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4.1.Консультация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«Индивидуальный образовательный маршрут» и «Индивидуальная образовательная программа» и их соотношение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-предме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.Работа с администрацией О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1.Собеседование с руководителями ОО по эффективности реализации плана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Норматив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Приказ «Об итогах реализации проекта в первом полугод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Контрольно-оценочная деятель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1. Эффективность контроля администрации образовательной организации за реализацией региональной системы оценки  качества образования в 10, 11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Матвеевская СОШ», «Старооаширо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МК</w:t>
            </w:r>
          </w:p>
        </w:tc>
      </w:tr>
      <w:tr>
        <w:trPr>
          <w:trHeight w:val="7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Методическое сопровождение</w:t>
            </w:r>
          </w:p>
          <w:p>
            <w:pPr>
              <w:pStyle w:val="Normal"/>
              <w:widowControl w:val="false"/>
              <w:rPr/>
            </w:pPr>
            <w:r>
              <w:rPr/>
              <w:t>3.1. Семинар для учителей математики «Методические подходы к подготовке обучающихся к решению заданий №15, 17 ЕГЭ по математике профильн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Информационн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Информация о реализации региональной системы оценки  качества образования в 10, 11 классах на сайтах ОО, материалы из опыта работы учителей-предметников высшей квалификационной категории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 Методическ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2.1. </w:t>
            </w:r>
            <w:r>
              <w:rPr/>
              <w:t>Семинар для учителей математики «Методические подходы к подготовке обучающихся к ЕГЭ по математике профильного уровн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,  учителя-предмет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БОУ «Матвеев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асолова Е.А., Гаврилина И.М., </w:t>
            </w:r>
            <w:r>
              <w:rPr>
                <w:bCs/>
                <w:iCs/>
              </w:rPr>
              <w:t>администрация ОО</w:t>
            </w:r>
            <w:r>
              <w:rPr/>
              <w:t>, рук РМО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Методическ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Консультация  «Психологическое сопровождение обучающихся при подготовке к ЕГЭ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Autospacing="0" w:before="0" w:afterAutospacing="0" w:after="136"/>
              <w:rPr/>
            </w:pPr>
            <w:r>
              <w:rPr/>
              <w:t>1.2. Семинар-практикум для учителей русского языка  «Система работы по повышению практической грамотности обучающихся».</w:t>
            </w:r>
          </w:p>
          <w:p>
            <w:pPr>
              <w:pStyle w:val="NormalWeb"/>
              <w:widowControl w:val="false"/>
              <w:spacing w:beforeAutospacing="0" w:before="0" w:afterAutospacing="0" w:after="136"/>
              <w:rPr/>
            </w:pPr>
            <w:r>
              <w:rPr/>
              <w:t>1.3. Круглый стол для учителей математики «Разные подходы к решению геометрических задач в рамках подготовки к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ассные руководители, психолог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БОУ «Матвеевская СОШ»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Горич Т.А., администрация ОО</w:t>
            </w:r>
            <w:r>
              <w:rPr/>
              <w:t>, рук РМО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. Контрольно-оценочная деятельн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1. Эффективность контроля администрации образовательной организации за реализацией региональной системы оценки качества образования в 10, 11 классах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ОУ «Сарай-Гирская СОШ», «Емельяновская СОШ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МК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рель - Ма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. Норматив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.1.Приказ о проведении итоговых контрольных работ за год в 10 класс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2.Приказ об итогах контрольных работ за год в 10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 Контрольно-оценочная деятельность (аппаратное совещание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.1. Эффективность контроля администрации образовательной организации за реализацией региональной системы оценки качества образования в 10, 11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БОУ «Кинельская СОШ», МБОУ «Старокутлумбетевская СОШ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</w:t>
            </w:r>
          </w:p>
        </w:tc>
      </w:tr>
      <w:tr>
        <w:trPr>
          <w:trHeight w:val="11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 Контрольные работ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1.Рус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1.05.2017г.-10 класс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.2.Мате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4.05.2017г.-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учающиеся 10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истерство образования Оренбургской области</w:t>
            </w:r>
          </w:p>
        </w:tc>
      </w:tr>
      <w:tr>
        <w:trPr>
          <w:trHeight w:val="13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Аналитическая деятельност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1.Справка «О результатах региональной системы оценки качества образования по русскому языку и математике в 10, 11 классах в 2017-2018 учебном году». (доведение до руководителей ОО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2. Сводный отчет по итогам анализа результатов реализации качества образования в 10, 11 классах в 2017-2018 учебном году. (доведение до руководителей ОО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и руководителей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 проекта</w:t>
            </w:r>
          </w:p>
        </w:tc>
      </w:tr>
      <w:tr>
        <w:trPr>
          <w:trHeight w:val="8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Нормативное обеспечени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.1.</w:t>
            </w:r>
            <w:r>
              <w:rPr/>
              <w:t>Приказ «О результатах реализации мероприятий региональной системы оценки качества образования в 10, 11 классах в 2017-2018 учебном год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</w:tr>
      <w:tr>
        <w:trPr>
          <w:trHeight w:val="8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Методическое сопровожд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1.Обобщение этапов работы, выводы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3.2. Рекомендации для педагогов по внедрению системы мониторинговых мероприятий по реализации региональной системы оценки качества образования в 10, 11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МК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.Работа с администрацией О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1.Собеседование с руководителями ОО по эффективности реализации плана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й координато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c2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c2007"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2c2007"/>
    <w:pPr>
      <w:keepNext w:val="true"/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qFormat/>
    <w:rsid w:val="00c87160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128b7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qFormat/>
    <w:rsid w:val="000128b7"/>
    <w:rPr>
      <w:sz w:val="24"/>
      <w:szCs w:val="24"/>
    </w:rPr>
  </w:style>
  <w:style w:type="character" w:styleId="Style15" w:customStyle="1">
    <w:name w:val="Основной текст_"/>
    <w:basedOn w:val="DefaultParagraphFont"/>
    <w:link w:val="1"/>
    <w:qFormat/>
    <w:rsid w:val="00ac284c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c20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c2007"/>
    <w:pPr>
      <w:spacing w:lineRule="auto" w:line="360"/>
      <w:ind w:firstLine="708"/>
      <w:jc w:val="both"/>
    </w:pPr>
    <w:rPr>
      <w:sz w:val="28"/>
    </w:rPr>
  </w:style>
  <w:style w:type="paragraph" w:styleId="BalloonText">
    <w:name w:val="Balloon Text"/>
    <w:basedOn w:val="Normal"/>
    <w:link w:val="Style12"/>
    <w:qFormat/>
    <w:rsid w:val="00c871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128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128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0128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" w:customStyle="1">
    <w:name w:val="Основной текст1"/>
    <w:basedOn w:val="Normal"/>
    <w:link w:val="Style15"/>
    <w:qFormat/>
    <w:rsid w:val="00ac284c"/>
    <w:pPr>
      <w:shd w:val="clear" w:color="auto" w:fill="FFFFFF"/>
      <w:spacing w:lineRule="exact" w:line="317" w:before="240" w:after="240"/>
      <w:ind w:hanging="300"/>
    </w:pPr>
    <w:rPr>
      <w:sz w:val="27"/>
      <w:szCs w:val="27"/>
    </w:rPr>
  </w:style>
  <w:style w:type="paragraph" w:styleId="NormalWeb">
    <w:name w:val="Normal (Web)"/>
    <w:basedOn w:val="Normal"/>
    <w:uiPriority w:val="99"/>
    <w:unhideWhenUsed/>
    <w:qFormat/>
    <w:rsid w:val="00f97ac2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ac3c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7</Pages>
  <Words>1797</Words>
  <Characters>10248</Characters>
  <CharactersWithSpaces>12021</CharactersWithSpaces>
  <Paragraphs>24</Paragraphs>
  <Company>R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7:00Z</dcterms:created>
  <dc:creator>SECR</dc:creator>
  <dc:description/>
  <dc:language>en-US</dc:language>
  <cp:lastModifiedBy>USER</cp:lastModifiedBy>
  <cp:lastPrinted>2017-03-23T07:05:00Z</cp:lastPrinted>
  <dcterms:modified xsi:type="dcterms:W3CDTF">2017-09-06T04:30:00Z</dcterms:modified>
  <cp:revision>23</cp:revision>
  <dc:subject/>
  <dc:title>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