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КАЗ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2.2017      № 01-10/2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"/>
      </w:tblGrid>
      <w:tr>
        <w:trPr>
          <w:trHeight w:val="1072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[Об итогах школьного,  муниципального этапов всероссийской олимпиады школьников  и областной  олимпиады по татарскому языку и литературе в 2017-2018 учебном году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здания оптимальных условий для выявления и поддержки одаренных, талантливых обучающихся  и в соответствии с приказами Министерства образования и науки Российской Федерации от 18.11.2013 № 1252 «Об утверждении Порядка проведения всероссийской олимпиады школьников» (далее – Порядок проведения олимпиады), от 17.03.2015г.   № 249, от 17.12.2015г. №1488 «О внесении изменений  в Порядок  проведения всероссийской олимпиады школьников, утвержденный приказом Министерства образования и науки Российской Федерации от 18 ноября 2013 года №1252», приказами  Министерства образования области от 02.08.2017  №  01-21/1548 «Об обеспечении  организации и проведения всероссийской олимпиады школьников в 2017-2018 учебном году», от 08.08.2017 г. № 01-21/1582 «Об организации  и  проведении  школьного этапа всероссийской олимпиады школьников в 2017 - 2018 учебном году», от 10.08.2017г. №01-21/1617г. «Об организации и проведении  муниципального этапа всероссийской олимпиады школьников в 2017-2018 учебном году»,  от 10.08.2017г.  №01-21/1618 «О сроках  и организации  проведения областной  олимпиады школьников по татарскому, башкирскому языкам и литературе в 2017-2018 учебном году», приказами отдела образования администрации МО «Матвеевский район» </w:t>
      </w:r>
      <w:r>
        <w:rPr>
          <w:sz w:val="28"/>
          <w:szCs w:val="28"/>
          <w:lang w:val="en-US" w:eastAsia="en-US"/>
        </w:rPr>
        <w:t>от 31.08.2017г. № 01-10/162«</w:t>
      </w:r>
      <w:r>
        <w:rPr>
          <w:sz w:val="28"/>
          <w:szCs w:val="28"/>
        </w:rPr>
        <w:t xml:space="preserve">Об обеспечении организации и проведения всероссийской олимпиады школьников в 2017-2018 учебном году», от 31.08.2017г. </w:t>
      </w:r>
      <w:r>
        <w:rPr>
          <w:sz w:val="28"/>
          <w:szCs w:val="28"/>
          <w:lang w:val="en-US" w:eastAsia="en-US"/>
        </w:rPr>
        <w:t>№ 01-10/16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«</w:t>
      </w:r>
      <w:r>
        <w:rPr>
          <w:sz w:val="28"/>
          <w:szCs w:val="28"/>
        </w:rPr>
        <w:t>О проведении  школьного этапа  всероссийской олимпиады школьников в 2017-2018 учебном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21590</wp:posOffset>
                </wp:positionV>
                <wp:extent cx="1460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7pt" to="239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650</wp:posOffset>
                </wp:positionH>
                <wp:positionV relativeFrom="paragraph">
                  <wp:posOffset>24130</wp:posOffset>
                </wp:positionV>
                <wp:extent cx="0" cy="15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1.9pt" to="239.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»,  от 20.10.2017г. №01-10/209 «О проведении   муниципального этапа всероссийской олимпиады школьников и областной  олимпиады по  татарскому языку и литературе  в 2017 - 2018 учебном году» были проведены школьный и муниципальный этапы  всероссийской олимпиады школьников и областной олимпиады по татар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16  по 20 октября в 5-11 классах  (в 4 классах по русскому языку и литературе) был проведен школьный  этап всероссийской олимпиады   по 16 предметам (русский, немецкий, английский  языки, литература, математика, биология, химия, физика, история, обществознание, право, география, технология, ОБЖ, физкультура, информатика) и  школьный этап  областной олимпиады по  татарскому языку и литератур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лимпиада проводилась по единым текстам, разработанными  районными методическими комиссиями.  Число участий составило –1251, из них количество победителей – 356, количество призеров -421, результативность составила  -  62,11%;  (2016-2017 учебный год -  1184, из них количество победителей – 130, количество призеров -738, результативность составила  -  73,31%;  2015-2016 учебный год – 1428, количество победителей – 129, количество призеров -739, результативность составила   - 60,79%)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учающихся 7-11 классов с 13 ноября  по 08 декабря   проведен муниципальный  этап всероссийской  Олимпиады  по 16 предметам и муниципальный этап  областной олимпиады по  татарскому языку и литературе  для обучающихся 7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лимпиады проводились по единым текстам, разработанным областными методическими комисс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этапе всероссийской олимпиады приняли участие  школьники из 7 ОО  района. Не приняли участия в муниципальном этапе олимпиады Кузькинский филиал МБОУ «Матвеевская СОШ», Высотный филиал МБОУ «Кинельская СОШ» (третий  год), Новоашировский филиал МБОУ «Сарай-Гирская СОШ». На основании заявок ряд школьников приняли участие в олимпиаде по  нескольким предметам. В связи с этим фактическое число участий составило  - 191 (2016г. – 284, 2015г.- 264). Количество участников -  118 (155- 2016г.). Призерами и победителями  стали 71  участник, из них   победителей - 31,  призеров – 40 (2016г. – 107:    победителей - 53,  призеров – 54, 2015г.- 110:  победителей 45,  призеров – 65). Результативность  составила  - 37,17% (2016г.- 37.68%,  2015г.- 41,67%). Результативность  участия по сравнению с прошлым годам  снизилась не значительно (на 0,15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униципальном  этапе областной олимпиады по  татарскому языку и литературе  приняли участие 4 обучающихся (в 2016 - 8, в 2015г.- 6) из  МБОУ «Староашировская СОШ», «Старокутлумбетьевская СОШ» (не приняли участие обучающиеся Староякуповского и Новоашировского  филиалов МБОУ «Сарай-Гирская СОШ»).  Призерами и победителями   стали 4  участников, из них   победителей - 3,  призер – 1 (2016г. - победителей - 5,  призеров – 3, 2015г.-  победителей 4,  призер-1). Результативность олимпиады составила  - 100% (2016г.- 100%, 2015г.- 83,33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ластную олимпиаду направлено  20  обучающийся из числа  победителей и приз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отношению количества  участий и результативности   в муниципальном этапе всероссийской олимпиады лучшие показатели в МБОУ (приложение №2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ОУ «Старокутлумбетьевская СОШ» - 59,25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ОУ «Новожедринская СОШ» - 54,54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ОУ «Матвеевская СОШ» - 41,2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левую результативность  участия в муниципальном этапе всероссийской олимпиады  показали обучающиеся Кульчумского, Новоузелинского,  Новоспасского филиалов МБОУ «Матвеевская  СОШ». </w:t>
        <w:tab/>
        <w:t xml:space="preserve">Высокую  результативность школьники показали  по  следующим предметам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я- 70,83%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БЖ- 57,14%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Литература-50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ше результативность по сравнению с прошлым годом по истори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2,73%), по литературе (на 5%), по обществознанию (на 42,05%), по физической культуре (на 6,33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же результативность по сравнению с прошлым годом  по биологии на 16,85%, по математике на 20,84%, по ОБЖ на 4,4% , по праву на 24,45%,  по технологии на 12,5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определены победители  и призёры  по географии,  информатике, русскому, английскому, немецкому языкам, физике, химии (выполнение ниже 5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едметам максимальный процент выполнения  след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глийский язык – 26% (11 кл.- Вышутин А.- МБОУ «Сарай-Гирская СОШ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немецкий язык (всего один участник) - 25% (11 кл. – Хажаинов А. – МБОУ «Матвеевская СОШ»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Ж – 82% (11 кл. – Мухаметова Л. - «Старокутлумбетьевская СОШ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иология – 65% (11 кл. – Пасечник А.- МБОУ «Новожедринская СОШ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– 81% (8 кл. – Григорьева Д.- МБОУ «Старокутлумбетьевская СОШ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 – 45,7% (11 кл. – Мухаметова Л. - «Старокутлумбетьевская СОШ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а – 21,6% (10 кл. –Орлов А. – МБОУ «Матвеевская СОШ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ка – 32% (10 кл. -  Хуснутдинов  М. – МБОУ «Староашировская СОШ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ствознание – 100% (11 кл. – Мухаметова Л. - «Старокутлумбетьевская СОШ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еография – 45% (10 кл. – Хамитов И. – МБОУ «Матвеевская  СОШ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о – 51% (11 кл. -  Мугинова Э.- МБОУ «Кинельская  СОШ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рия – 73% (11 кл. – Хажаинов А. – МБОУ «Матвеевская СОШ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 – 81 % (7 кл. – Шамкаева Д. – МБОУ «Староашировская  СОШ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– 54% (7 кл. - Сосницкая Г. – МБОУ «Кинельская  СОШ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Химия (только один участник) -31% (11 кл. – Пасечник А.- МБОУ «Новожедринская СОШ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а - 68% (юн.), 66 % (дев.) (11 кл. – Касымов Р., 8 кл. – Голинская Г. - МБОУ «Матвеевская СОШ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ОО низкий процент (10% и менее) выполнения  по предметам и по классам  след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глийский язык –7 кл. -  9% - МБОУ «Матвеевская СОШ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а -  0% - 9 кл.- МБОУ «Матвеевская СОШ», 11 кл. - МБОУ «Сарай-Гирская СОШ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ка – 2,5% - 8кл. –   МБОУ «Матвеевская СОШ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еография – 7 кл.-6,6% - МБОУ «Сарай-Гирская СОШ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–7кл. - 7%  - Кульчумский филиал  МБОУ  «Матвеев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униципальном этапе олимпиады участвовали   шесть   претендентов  на получение медалей (100%).   Заняли призовые места:    Пасечник Н. (биология, ОБЖ, количество участий - 3), Атякшова Д. (обществознание, количество участий - 3), Мугинова Э.(право,  количество участий - 1),  Мухаметова Л. (обществознание, ОБЖ, количество участий - 4), Яхина О. (ОБЖ, обществознание, количество участий - 2). Кручинина Ю.  приняла участие в олимпиаде по математике (призовых результатов    не показа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тьюторской подготовки к участию во всероссийской  олимпиаде  на базе Центров  подготовки (ОГПУ) показали следующие результаты:</w:t>
      </w:r>
      <w:r>
        <w:rPr>
          <w:color w:val="000000"/>
          <w:sz w:val="28"/>
          <w:szCs w:val="28"/>
        </w:rPr>
        <w:t xml:space="preserve"> Хажаинов Антон – история – 79баллов (</w:t>
      </w:r>
      <w:r>
        <w:rPr>
          <w:sz w:val="28"/>
          <w:szCs w:val="28"/>
        </w:rPr>
        <w:t>73%</w:t>
      </w:r>
      <w:r>
        <w:rPr>
          <w:color w:val="000000"/>
          <w:sz w:val="28"/>
          <w:szCs w:val="28"/>
        </w:rPr>
        <w:t>) - победитель, Пасечник Анастасия –биология -  87баллов (</w:t>
      </w:r>
      <w:r>
        <w:rPr>
          <w:sz w:val="28"/>
          <w:szCs w:val="28"/>
        </w:rPr>
        <w:t>65%</w:t>
      </w:r>
      <w:r>
        <w:rPr>
          <w:color w:val="000000"/>
          <w:sz w:val="28"/>
          <w:szCs w:val="28"/>
        </w:rPr>
        <w:t>)-побед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писок призеров и победителей муниципального этапа всероссийской олимпиады  и областной  олимпиады по татарскому языку и литературе  (приложение №3),  состав команды учащихся района для участия в региональном  этапе   (приложение  № 4,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ить в Министерство образования  отчет о результатах  муниципального этапа всероссийской олимпиады  и областной  олимпиады по татарскому языку и литературе    и заявку на участие  обучающихся  в региональном этапе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: до 13.12.2017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 высокую результативность участия в муниципальном этапе Олимпиады  объявить благодарность руководителям МБО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гармановой Р.З. - «Старокутлумбетьевская  СОШ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злову Н.М – «Новожедринская СОШ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евой Л.А. - «Матвеевская СО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ям  О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анализ участия обучающихся  школ в муниципальном этапе  всероссийской олимпиады и областной олимпиады по татарскому языку, рассмотреть на педсовете деятельность ОО по работе с одаренными детьми, принять необходимые меры для повышения результативности участия, наметить индивидуальные планы подготовки обучающихся к региональному этапу олимпиады. Срок: до 15.12.2017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ощрить педагогов, подготовивших призеров и победителей  олимпиа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силить контроль за работой по повышению  результативности участия в олимпиадах претендентов на получение мед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уководителям РМО подготовить анализ олимпиадных работ школьников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ок: до 20.12.2017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дымовой Т.М. довести до сведения руководителей ОО района итоги муниципального  этапа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данно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5940</wp:posOffset>
                </wp:positionH>
                <wp:positionV relativeFrom="paragraph">
                  <wp:posOffset>17145</wp:posOffset>
                </wp:positionV>
                <wp:extent cx="131445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39052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94" r="-3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9.75pt;mso-wrap-distance-left:9.05pt;mso-wrap-distance-right:9.05pt;mso-wrap-distance-top:0pt;mso-wrap-distance-bottom:0pt;margin-top:1.35pt;mso-position-vertical-relative:text;margin-left:2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3475" cy="39052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94" r="-3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образования                         </w:t>
        <w:tab/>
        <w:tab/>
        <w:t xml:space="preserve">     С.П.Стар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3366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FF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color w:val="3366FF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50:00Z</dcterms:created>
  <dc:creator>1</dc:creator>
  <dc:description/>
  <cp:keywords/>
  <dc:language>en-US</dc:language>
  <cp:lastModifiedBy>1</cp:lastModifiedBy>
  <cp:lastPrinted>2017-12-22T08:58:00Z</cp:lastPrinted>
  <dcterms:modified xsi:type="dcterms:W3CDTF">2017-12-22T03:59:00Z</dcterms:modified>
  <cp:revision>216</cp:revision>
  <dc:subject/>
  <dc:title>ПРИКАЗ</dc:title>
</cp:coreProperties>
</file>