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          №01-10/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/>
        <w:t xml:space="preserve">Об итогах муниципальной олимпиады 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бучающихся 3-4 клас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6-2017 учебном 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ами  отдела образования администрации  МО «Матвеевский район» от 03.02.2017г. № 01-10/16 «О сроках  и организации проведения муниципальной олимпиады школьников 3-4 классов  в 2016-2017 учебном году», от 30.09.2016г. №01-10/185 «Об утверждении  Положения о муниципальной олимпиаде  для обучающихся 3-4 классов»   с 13 по  14.02.2017 г.   проведен школьный этап  муниципальной  олимпиады по 2  предметам (русский язык, математика) в 3-4 классах. Олимпиада проводилась по единым текстам, разработанным  районными методическими комиссиями. В олимпиаде приняли участие   59 школьников (фактическое  число участий составило - 86). По итогам участия определено 38 призеров и 31 победитель Результативность составила – 80% (приложение №1). </w:t>
      </w:r>
    </w:p>
    <w:p>
      <w:pPr>
        <w:pStyle w:val="Normal"/>
        <w:jc w:val="both"/>
        <w:rPr/>
      </w:pPr>
      <w:r>
        <w:rPr/>
        <w:tab/>
        <w:t>С 01 по 02 марта проведен муниципальный  этап олимпиады  по русскому языку и математике  для обучающихся 3-4 классов.</w:t>
      </w:r>
    </w:p>
    <w:p>
      <w:pPr>
        <w:pStyle w:val="Normal"/>
        <w:jc w:val="both"/>
        <w:rPr/>
      </w:pPr>
      <w:r>
        <w:rPr/>
        <w:tab/>
        <w:t xml:space="preserve">Олимпиада проводилась по единым текстам, разработанным районными методическими комиссиями. </w:t>
        <w:tab/>
        <w:t>В олимпиаде приняло участие  23 школьника. На основании заявок ряд школьников приняли участие в олимпиаде по двум  предметам. В связи с этим фактическое число участий  составило – 27.</w:t>
      </w:r>
    </w:p>
    <w:p>
      <w:pPr>
        <w:pStyle w:val="Normal"/>
        <w:jc w:val="both"/>
        <w:rPr/>
      </w:pPr>
      <w:r>
        <w:rPr/>
        <w:tab/>
        <w:t xml:space="preserve">Призерами и победителями  районной олимпиады  по математике стали 8 участников (победителей - 1, призеров – 7). </w:t>
        <w:tab/>
        <w:t>По русскому языку победители и призеры не определены (не набрали  50%  от возможного).</w:t>
        <w:tab/>
        <w:t xml:space="preserve">Результативность  составила  - 30% (приложение №2,3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списки призеров и победителей муниципального   этапа олимпиады (приложение №4).</w:t>
      </w:r>
    </w:p>
    <w:p>
      <w:pPr>
        <w:pStyle w:val="Normal"/>
        <w:ind w:firstLine="708"/>
        <w:jc w:val="both"/>
        <w:rPr/>
      </w:pPr>
      <w:r>
        <w:rPr/>
        <w:t>2. Руководителям ОО:</w:t>
      </w:r>
    </w:p>
    <w:p>
      <w:pPr>
        <w:pStyle w:val="Normal"/>
        <w:ind w:firstLine="708"/>
        <w:jc w:val="both"/>
        <w:rPr/>
      </w:pPr>
      <w:r>
        <w:rPr/>
        <w:t xml:space="preserve">2.1. Провести анализ участия школьников в олимпиаде, рассмотреть на педсовете деятельность ОО по работе с одаренными детьми, принять необходимые меры для повышения результативности участия, наметить индивидуальные планы подготовки обучающихся к участию  в муниципальной олимпиаде  для школьников 3-4 классов. </w:t>
      </w:r>
    </w:p>
    <w:p>
      <w:pPr>
        <w:pStyle w:val="Normal"/>
        <w:ind w:firstLine="708"/>
        <w:jc w:val="both"/>
        <w:rPr/>
      </w:pPr>
      <w:r>
        <w:rPr/>
        <w:t>2.2. Поощрить педагогов, подготовивших призеров и победителей  Олимпиады.</w:t>
      </w:r>
    </w:p>
    <w:p>
      <w:pPr>
        <w:pStyle w:val="Normal"/>
        <w:ind w:firstLine="708"/>
        <w:jc w:val="both"/>
        <w:rPr/>
      </w:pPr>
      <w:r>
        <w:rPr/>
        <w:t>3. Руководителям РМО подготовить анализ олимпиадных работ школьников и довести результаты  до педагогов   начальных классов  на предметных секциях.</w:t>
      </w:r>
    </w:p>
    <w:p>
      <w:pPr>
        <w:pStyle w:val="Normal"/>
        <w:ind w:firstLine="708"/>
        <w:jc w:val="both"/>
        <w:rPr/>
      </w:pPr>
      <w:r>
        <w:rPr/>
        <w:t>4. Подымовой Т.М. довести до сведения руководителей ОО района итоги муниципального и школьного  этапов олимпиады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данно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-127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-0.1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ведующая отделом образования                         </w:t>
        <w:tab/>
        <w:tab/>
        <w:t xml:space="preserve">                      С.П.Старикова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3366FF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0:00Z</dcterms:created>
  <dc:creator>1</dc:creator>
  <dc:description/>
  <cp:keywords/>
  <dc:language>en-US</dc:language>
  <cp:lastModifiedBy>PRIEMNAYA</cp:lastModifiedBy>
  <cp:lastPrinted>2014-12-24T11:25:00Z</cp:lastPrinted>
  <dcterms:modified xsi:type="dcterms:W3CDTF">2017-03-17T06:35:00Z</dcterms:modified>
  <cp:revision>180</cp:revision>
  <dc:subject/>
  <dc:title>ПРИКАЗ</dc:title>
</cp:coreProperties>
</file>