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9"/>
        <w:gridCol w:w="467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sz w:val="32"/>
                <w:szCs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          №01-10/4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[Об итогах  школьного и муници-]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льного этапов областной олим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ады школьников в 2016-201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ебном  году.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риказами  Министерства образования области от 23.01.2017 №  01-21/114  «О сроках и организации проведения   областной  олимпиады школьников 5-8 классов  в 2016 - 2017 учебном году»,  от 28.12.2015г.  № 01-21/3153  «Об утверждении  Положения  об областной  олимпиаде школьников» и приказа ОО администрации МО «Матвеевский район»  от 03.02.2017  №01-10/17 «О сроках  и организации проведения областной олимпиады школьников 5-8 классов в 2016-2017 учебном  году» с 13 по  15.02.2017 г. отделом образования  проведен школьный этап  областной Олимпиады по 6  предметам (русский язык, математика, английский язык, история, биология, физическая культура) в 5-8 классах (в 2016г.- по 4 предметам: русский язык, математика, английский язык, история). </w:t>
        <w:tab/>
        <w:t xml:space="preserve">Олимпиада проводилась по единым текстам, разработанным  районными методическими комиссиями. В олимпиаде приняли участие    124 школьника, фактическое  число участий  составило - 209 (2016г.- 117 школьников, число участий - 179).  Школьный этап прошел во всех ОО района. По итогам участия определено 75 призеров и 85 победителей,  результативность  составила – 76 % (2016 г – результативность-85%) (приложение №1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01 по 03 марта проведен муниципальный  этап Олимпиады  по 6 предметам для обучающихся 5-8 клас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лимпиада проводилась по единым текстам, разработанным областными методическими комиссиями. </w:t>
        <w:tab/>
        <w:t>В олимпиаде принял участие   51обучающийся  (2016г.-38).  На основании заявок ряд школьников приняли участие в олимпиаде по  нескольким предметам. В связи с этим фактическое число участий – 73 (2016г.- 48) (приложение №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ерами и победителями  районной олимпиады стали 25 участников, из них победителей – 14, призеров – 11 (2016г.- 12 участников, из них   победителей - 4, призеров – 8.).</w:t>
        <w:tab/>
        <w:t>Результативность олимпиады составила  - 34%  (2016г. –25%). На областную олимпиаду направлено  5 школьников,  из числа  победителей и призеров (приложение №4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результативности  участия лучшие показатели  в МБОУ (приложение №3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Матвеевская СОШ» - 61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овоспасский филиал МБОУ «Матвеевская СОШ» - 66 %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Кинельская  СОШ» - 55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кинский и Кульчумский филиалы  МБОУ «Матвеевская СОШ» - 50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последних двух лет Высотный филиал  МБОУ «Кинельская СОШ»,  Новоашировский филиал МБОУ «Сарай-Гирская СОШ» не принимали участия в муниципальном этапе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последних двух лет  нет призовых мест в МБОУ «Староашировская СОШ»,  МБОУ «Емельяновская СОШ», в  Староякуповском филиале МБОУ «Сарай-Гирская СОШ» и Новоузелинском филиале МБОУ «Матвеевская СОШ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По сравнению с прошлым годом  повысилась результативность участия по математике (с 0 до 41%); понизилась – по русскому и английскому языкам (с 41 до 21% и с 50 до 25% соответственно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писки призеров и победителей муниципального   этапа олимпиады (приложение №5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ить в Министерство образования  области  заявку на участие  обучающихся  в региональном этапе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За высокую результативность участия в муниципальном этапе олимпиады  объявить благодарность руководителям МБО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евой Л.А.- «Матвеевская  СОШ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амидуллину Р.Ф. - «Кинельская  СОШ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ям О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Провести анализ участия в олимпиаде школьников, рассмотреть на педсовете деятельность ОО по работе с одаренными детьми, принять необходимые меры для повышения результативности участия, наметить индивидуальные планы подготовки обучающихся к региональному этапу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Систематизировать работу по подготовке школьников к олимпиа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 Поощрить педагогов, подготовивших призеров и победителей 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ям РМО подготовить анализ олимпиадных работ школьников и организовать работу с учителями – предметниками по результатам анализа на предметных секц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состав команды обучающихся  района для участия в региональном  этапе олимпиады  (приложение  № 4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Подымовой Т.М. довести до сведения руководителей ОО района итоги муниципального и  школьного  этапов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нтроль за исполнением данного приказа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952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C:\Documents and Settings\секретарь\Рабочий стол\подпись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C:\Documents and Settings\секретарь\Рабочий стол\подпись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9.75pt;mso-wrap-distance-left:9pt;mso-wrap-distance-right:9pt;mso-wrap-distance-top:0pt;mso-wrap-distance-bottom:0pt;margin-top:0.75pt;mso-position-vertical-relative:text;margin-left:213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C:\Documents and Settings\секретарь\Рабочий стол\подпись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C:\Documents and Settings\секретарь\Рабочий стол\подпись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ая отделом образования                           </w:t>
        <w:tab/>
        <w:tab/>
        <w:t xml:space="preserve">        С.П.Старикова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0f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20f83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20f83"/>
    <w:pPr>
      <w:keepNext w:val="true"/>
      <w:jc w:val="center"/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rsid w:val="00020f83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020f83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020f83"/>
    <w:pPr>
      <w:keepNext w:val="true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rsid w:val="00020f83"/>
    <w:pPr>
      <w:keepNext w:val="true"/>
      <w:ind w:left="360" w:hanging="0"/>
      <w:jc w:val="center"/>
      <w:outlineLvl w:val="5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азвание Знак"/>
    <w:basedOn w:val="DefaultParagraphFont"/>
    <w:link w:val="Title"/>
    <w:qFormat/>
    <w:rsid w:val="002f7452"/>
    <w:rPr>
      <w:b/>
      <w:bCs/>
      <w:sz w:val="28"/>
      <w:szCs w:val="24"/>
    </w:rPr>
  </w:style>
  <w:style w:type="character" w:styleId="Style9" w:customStyle="1">
    <w:name w:val="Текст выноски Знак"/>
    <w:basedOn w:val="DefaultParagraphFont"/>
    <w:link w:val="BalloonText"/>
    <w:qFormat/>
    <w:rsid w:val="00071f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f83"/>
    <w:pPr/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20f83"/>
    <w:pPr/>
    <w:rPr>
      <w:sz w:val="28"/>
    </w:rPr>
  </w:style>
  <w:style w:type="paragraph" w:styleId="BodyText3">
    <w:name w:val="Body Text 3"/>
    <w:basedOn w:val="Normal"/>
    <w:qFormat/>
    <w:rsid w:val="00020f83"/>
    <w:pPr/>
    <w:rPr>
      <w:color w:val="3366FF"/>
    </w:rPr>
  </w:style>
  <w:style w:type="paragraph" w:styleId="Title">
    <w:name w:val="Title"/>
    <w:basedOn w:val="Normal"/>
    <w:link w:val="Style8"/>
    <w:qFormat/>
    <w:rsid w:val="002f7452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9"/>
    <w:qFormat/>
    <w:rsid w:val="00071f33"/>
    <w:pPr/>
    <w:rPr>
      <w:rFonts w:ascii="Tahoma" w:hAnsi="Tahoma" w:cs="Tahoma"/>
      <w:sz w:val="16"/>
      <w:szCs w:val="16"/>
    </w:rPr>
  </w:style>
  <w:style w:type="paragraph" w:styleId="Style10" w:customStyle="1">
    <w:name w:val="Знак"/>
    <w:basedOn w:val="Normal"/>
    <w:uiPriority w:val="99"/>
    <w:qFormat/>
    <w:rsid w:val="00963c4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0a36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  <Pages>1</Pages>
  <Words>656</Words>
  <Characters>3744</Characters>
  <CharactersWithSpaces>4392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0:00Z</dcterms:created>
  <dc:creator>1</dc:creator>
  <dc:description/>
  <dc:language>en-US</dc:language>
  <cp:lastModifiedBy>1</cp:lastModifiedBy>
  <cp:lastPrinted>2014-12-24T06:25:00Z</cp:lastPrinted>
  <dcterms:modified xsi:type="dcterms:W3CDTF">2017-03-27T09:19:00Z</dcterms:modified>
  <cp:revision>14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