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ПРИКАЗ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2.2017                №01-10/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857"/>
        <w:gridCol w:w="327"/>
      </w:tblGrid>
      <w:tr>
        <w:trPr>
          <w:trHeight w:val="271" w:hRule="atLeast"/>
        </w:trPr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ученических исследовательских проектов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лана работы отдела образования администрации Матвеевского района и в целях активизации исследовательской, творческой и интеллектуальной инициативы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районный конкурс ученических исследовательских проектов  </w:t>
      </w:r>
      <w:r>
        <w:rPr>
          <w:b/>
          <w:sz w:val="28"/>
          <w:szCs w:val="28"/>
        </w:rPr>
        <w:t xml:space="preserve">в МБОУ  «Матвеевская СОШ»   27 марта 2017 года в 10.00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 конкурсе ученических исследовательских проектов 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 конкурса ученических исследовательских проектов (приложение №2)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состав членов жюри конкурса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разовательных организаций обеспечить участие  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за проведение конкурса возложить на районный ресурсный центр (Прасолова Е.А.), районный методический кабинет (Гаврилина И.М.), МБОУДО  «Центр внешкольной работы» (Сартова Н.И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ab/>
        <w:tab/>
        <w:t xml:space="preserve">           С.П.Старикова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 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от</w:t>
      </w:r>
      <w:r>
        <w:rPr>
          <w:sz w:val="28"/>
        </w:rPr>
        <w:t>10.02.2017 №01-10/22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 ученических исследовательских про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конкурса </w:t>
      </w:r>
      <w:r>
        <w:rPr>
          <w:sz w:val="28"/>
          <w:szCs w:val="28"/>
        </w:rPr>
        <w:t xml:space="preserve">- повышение доступности, эффективности и качества образования с учетом индивидуальных особенностей, склонностей и способностей на основе реализации ученической проектно-исследовательской деятель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отивированных, обладающих высоким творческим потенциалом, одаренных детей, поддержка и развитие  их навыков и способностей путем создания условий для детского исследовательского творчества в различных областях науки, их привлечение к исследованиям в сфере дополнительного образова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в образовательной системе Матвеевского района норм выполнения ученических исследован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самоидентификации молодого поколения в контексте ценностей российской общенациональной культуры, традиций и обычаев, гордости за достижения отечественных мыслителе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творческих педагогов, становления сетевых структур соорганизации и самоуправления в системе дополнительного образования, ознакомление широкой общественности с результатами интеллектуального творчества юных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епрерывного образования, преемственности образовательных программ общего среднего, дополнительного, высшего профессионального образования на основе привлечения учащихся к исследователь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 авторы исследовательских работ в различных областях науки, выполнивших исследовательские работы в учебных группах учреждений дополнительного образования,  творческих коллективах общеобразовательных школ, в семьях. При наличии нескольких авторов необходимо отразить вклад каждого автора на этапах сбора, обработки и интерпретации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могут принять участие учащиеся в двух возрастных группах: 5-8 классы, 9-11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частия в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ом рассмотрения на Конкурсе являются учебно-исследовательские работы школьников. Такие работы предполагают: постановку исследовательских целей и задач, наличие объекта исследования, применение исследовательских методик, наличие собственных опытно-экспериментальных данных, их анализа, обобщений, выводов. Допускаются проектные работы с элементами исследования. </w:t>
      </w:r>
      <w:r>
        <w:rPr>
          <w:b/>
          <w:i/>
          <w:sz w:val="28"/>
          <w:szCs w:val="28"/>
        </w:rPr>
        <w:t xml:space="preserve">Реферативные работы на Конкурс не принимаютс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2 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I тур - Отборочный: Организуется отделом образования Матвеевского района. Итоги подводятся  </w:t>
      </w:r>
      <w:r>
        <w:rPr>
          <w:b/>
          <w:i/>
          <w:sz w:val="28"/>
          <w:szCs w:val="28"/>
        </w:rPr>
        <w:t>до 20 марта 2017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II тур: </w:t>
      </w:r>
      <w:r>
        <w:rPr>
          <w:b/>
          <w:i/>
          <w:sz w:val="28"/>
          <w:szCs w:val="28"/>
        </w:rPr>
        <w:t>27 марта 2017 года</w:t>
      </w:r>
      <w:r>
        <w:rPr>
          <w:sz w:val="28"/>
          <w:szCs w:val="28"/>
        </w:rPr>
        <w:t>. Участие по результатам I тура. Участники определяются Оргком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 школьников, соответствующие по структуре и содержанию исследовательскому типу. О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 пр.). Исследования должны иметь этап практической работы на местности, с литературными источниками, с населением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ественнонаучное на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иология и эколог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Хим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изиология, медицина и здоров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еология, географ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храна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Физика, астрономия,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манитарное на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Экономика, социология, пра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стория и крае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Литературоведение, лингвистика, искусствозн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сих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работ на районный тур осуществляется с указанием с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критерии оценки текстов представлен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цели и задач исследования, соответствие их заявленной теме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литературного обзора, соответствие содержащихся в нем сведений задачам работы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та изложения методики, четкость и наглядность представленных результатов исследования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ачества и объема представленного материала цели и задачам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критерии оценки защиты работ автор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компетентности в предметной области проводимого исследования. Понимание места своего исследования в системе знаний по данному вопросу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методической компетентности. Понимание и умение объяснить сущность применяемого метода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оценка результатов исследования. Творческий подход при анализе результатов исследова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заключения или выводов, соответствие их цели и задачам исследования.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Качество и четкость структуры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е образовательное учреждение направляет в адрес Оргкомитета конкурса следующие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едставление от образовательного учреждения, </w:t>
      </w:r>
      <w:r>
        <w:rPr>
          <w:b/>
          <w:i/>
          <w:sz w:val="28"/>
          <w:szCs w:val="28"/>
        </w:rPr>
        <w:t>заверенное печатью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тексты представляемых на районный тур работ в </w:t>
      </w:r>
      <w:r>
        <w:rPr>
          <w:b/>
          <w:i/>
          <w:sz w:val="28"/>
          <w:szCs w:val="28"/>
        </w:rPr>
        <w:t>печатном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электронном</w:t>
      </w:r>
      <w:r>
        <w:rPr>
          <w:sz w:val="28"/>
          <w:szCs w:val="28"/>
        </w:rPr>
        <w:t xml:space="preserve"> (на CD-диске) видах, (основной текст работы не должен содержать более 20 000 знаков, работа может быть снабжена приложениями в свободной форм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отокол подведения итогов </w:t>
      </w:r>
      <w:r>
        <w:rPr>
          <w:b/>
          <w:i/>
          <w:sz w:val="28"/>
          <w:szCs w:val="28"/>
        </w:rPr>
        <w:t>школьного</w:t>
      </w:r>
      <w:r>
        <w:rPr>
          <w:sz w:val="28"/>
          <w:szCs w:val="28"/>
        </w:rPr>
        <w:t xml:space="preserve"> тура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</w:t>
      </w:r>
      <w:r>
        <w:rPr>
          <w:b/>
          <w:sz w:val="28"/>
          <w:szCs w:val="28"/>
        </w:rPr>
        <w:t>сдаются до 20 марта 2017 г</w:t>
      </w:r>
      <w:r>
        <w:rPr>
          <w:sz w:val="28"/>
          <w:szCs w:val="28"/>
        </w:rPr>
        <w:t xml:space="preserve">. в отдел образования администрации МО «Матвеевский район»по адресу: с.Матвеевка, ул.Крестьянская, д.1.  E-mail: </w:t>
      </w:r>
      <w:r>
        <w:rPr>
          <w:sz w:val="28"/>
          <w:szCs w:val="28"/>
          <w:lang w:val="en-US"/>
        </w:rPr>
        <w:t>ro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atveev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 Контактный телефон: 2-12-84, 2-20-23.  Отв. Исполнитель: Прасолова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тур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конкурса проводится на базе МБОУ Матвеевская сош  </w:t>
      </w:r>
      <w:r>
        <w:rPr>
          <w:b/>
          <w:sz w:val="28"/>
          <w:szCs w:val="28"/>
        </w:rPr>
        <w:t>27 марта 2017 г.</w:t>
      </w:r>
      <w:r>
        <w:rPr>
          <w:sz w:val="28"/>
          <w:szCs w:val="28"/>
        </w:rPr>
        <w:t xml:space="preserve"> в форме защиты проекта (до 10мин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защищают проект публично. На защиту отводится 10 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имеют право задавать вопросы по теме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ценивается по следующим критерия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актуальность, обоснование проблемы, формулировка темы проекта (5б.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конструкторской документации, качество (5 б.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направленность проекта (5 б.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(5 б.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 (5 б.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, ясность, логичность изложения (5 б.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качество и четкость структуры презентации  (5 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количество баллов – 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 на районный тур работы поступают в библиотеку отдела образования для свободного доступа и авторам не возвращ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одводит итоги конкурса в день проведения районного этапа конкурса и награждает авторов лучш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уководство Конкур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ая комиссия формируется из числа работников отдела образования, МБОУДО, руководителей РМО, педагогов, имеющих высшую квалификационную  категор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ной комиссии оформляются прот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участников и побе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Подведение итогов конкурса осуществляется оргком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Победители и призеры в каждой номинации награждаются грамотами, участники  -  сертифика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 Учителям, подготовившим победителей и призеров конкурса, вручаются благодарственные пис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и лучшие работы учащихся публикуются на сайте отдела образования </w:t>
      </w:r>
      <w:hyperlink r:id="rId2">
        <w:r>
          <w:rPr>
            <w:rStyle w:val="InternetLink"/>
            <w:sz w:val="28"/>
            <w:szCs w:val="28"/>
          </w:rPr>
          <w:t>http://otdel-obr-matv.ucoz.com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№1 к полож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Оргкомитет конкурса ученических творческих проек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принять к рассмотрению на районный тур конкурса ученических проектов следующ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34"/>
        <w:gridCol w:w="1092"/>
        <w:gridCol w:w="1965"/>
        <w:gridCol w:w="1198"/>
        <w:gridCol w:w="1334"/>
        <w:gridCol w:w="916"/>
        <w:gridCol w:w="1153"/>
        <w:gridCol w:w="1545"/>
      </w:tblGrid>
      <w:tr>
        <w:trPr>
          <w:trHeight w:val="49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ОУ, телеф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 (авторов) 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1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директора ОУ, дата, печат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я№2 к поло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дения школьного тура конкурса ученических проек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34"/>
        <w:gridCol w:w="1092"/>
        <w:gridCol w:w="1965"/>
        <w:gridCol w:w="1198"/>
        <w:gridCol w:w="1334"/>
        <w:gridCol w:w="916"/>
        <w:gridCol w:w="1153"/>
        <w:gridCol w:w="1545"/>
      </w:tblGrid>
      <w:tr>
        <w:trPr>
          <w:trHeight w:val="49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ОУ, телеф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 (авторов) 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1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куратора школьного тура конкур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директора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  10.02.2017г.    №  01-10/2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ргкомитета  </w:t>
      </w:r>
      <w:r>
        <w:rPr>
          <w:sz w:val="28"/>
          <w:szCs w:val="28"/>
        </w:rPr>
        <w:t xml:space="preserve">районного конкурса ученических исследовательских проектов </w:t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39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.И.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олжность, организ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бяза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Хамидуллин Р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Заместитель заведующего отделом образ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бщее руковод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асол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Заведующая РР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дготовка раздаточного материала для членов жюри Подготовка зала для проведения конференции, комплектация проектов для предварительной оценки членами жю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Горячая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заместитель директора по ВР МБОУ «Матвеевская сош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дготовка зала для проведения конференции, оборудования для демонстрации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дымова Т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етодист РМ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Подготовка приказа о проведении конкурса исследовательских работ, наградного материала, призов, грамот</w:t>
            </w:r>
          </w:p>
        </w:tc>
      </w:tr>
    </w:tbl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566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  10.02.2017г.    №  01-10/2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ленов жюри  </w:t>
      </w:r>
      <w:r>
        <w:rPr>
          <w:sz w:val="28"/>
          <w:szCs w:val="28"/>
        </w:rPr>
        <w:t xml:space="preserve">районного конкурса ученических исследовательских проектов </w:t>
      </w:r>
    </w:p>
    <w:p>
      <w:pPr>
        <w:pStyle w:val="Normal"/>
        <w:ind w:firstLine="70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амидуллин Р.Г. – председатель оргкомитета.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>Прасолова Е.А. – ответственный секретарь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лены жюри: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аврилина И.М. – заведующая РМК, член жюри.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ымова Т.М. – методист отдела образования, член жюри.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стерова Т.В. - методист МБОУДО «ЦВР», член жюри.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ухтарулина Г.Г. - учитель  географии  высшей квалификационной  категории МБОУ «Матвеевская СОШ», член жюри.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Хамидуллина Л.Д. - учитель  русского языка и литературы  высшей квалификационной  категории МБОУ «Старокутлумбетьевская  СОШ», член жюри.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del-obr-matv.uco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0:00Z</dcterms:created>
  <dc:creator>SECR</dc:creator>
  <dc:description/>
  <cp:keywords/>
  <dc:language>en-US</dc:language>
  <cp:lastModifiedBy>1</cp:lastModifiedBy>
  <cp:lastPrinted>2017-03-21T12:06:00Z</cp:lastPrinted>
  <dcterms:modified xsi:type="dcterms:W3CDTF">2017-03-21T07:09:00Z</dcterms:modified>
  <cp:revision>40</cp:revision>
  <dc:subject/>
  <dc:title>Отдел образования</dc:title>
</cp:coreProperties>
</file>