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7           №01-10/2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4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25"/>
        <w:gridCol w:w="239"/>
      </w:tblGrid>
      <w:tr>
        <w:trPr>
          <w:trHeight w:val="302" w:hRule="atLeast"/>
        </w:trPr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го семинара для педагогов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отдела образования администрации МО Матвеевский район, в целях повышения качества образовательного процесса в условиях реализации федерального государственного образовательного стандарта  дошкольного образования 30.10.2017 года на базе  МБОУ «Емельяновская средняя общеобразовательная школа»   прошел семинар-практикум для педагогов дошкольного образования по теме «Развитие познавательных способностей у дошкольников через ознакомление с русской народной культурой в условиях реализации ФГОС ДО», в котором приняли участие заведующие, воспитатели ДОУ, дошкольных групп и групп кратковременного пребывания при общеобразовательных учреждениях и методист районного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коллективом  МБОУ «Емельяновская средняя общеобразовательная школа» проведена большая организационная работа по подготовке семинара.</w:t>
        <w:tab/>
        <w:t>Воспитатель  Фахрутдинова Р.И. на высоком методическом уровне провела открытое занятие для старшей возрастной группы по формированию элементарных математических представлений «Играем с Машей и медведем», построенное  на принципах ФГОС и с учетом интеграции образовательных областей. Дети группы кратковременного пребывания подготовили музыкальное приветствие восп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 состоялся круглый стол, обмен мнениями. Опытом работы по развитию познавательных способностей у дошкольников через ознакомление с русской народной культурой в условиях реализации ФГОС ДО поделились воспитатель  МБДОУ «Матвеевский детский сад «Березка» Дуракова Л.В.  Воспитатель МБОУ «Новожедринская СОШ» Семенюк Т.И. рассказала  об играх и упражнениях для развития познавательных способностей дошкольников. Методистом отдела образования были даны методические рекомендации и определены основные задачи для повышения качества образовательного процесса в рамках реализаци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и воспитателям дошкольных образовательных организаций, групп кратковременного пребывания при общеобразовательных организациях в ходе образовательной деятельности необходимо заинтересовать детей, воспитывать тягу к знаниям, вызвать желание действовать, поощрять их творческую инициативу и обеспечить всесторонне развит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явить благодарность директору  МБОУ «Емельяновская СОШ» Давыдовой М.А., заместителю директора Поляковой О.Н., воспитателю Фахрутдиновой Р.И. за качественную подготовку семинара-практик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вести данный приказ методисту Абдрахмановой Ф.Ф. до руководителей дошколь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5621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2840" cy="389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2.3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2840" cy="389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</w:t>
        <w:tab/>
        <w:t xml:space="preserve">                  С.П.Старикова</w:t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SECR</dc:creator>
  <dc:description/>
  <cp:keywords/>
  <dc:language>en-US</dc:language>
  <cp:lastModifiedBy>PRIEMNAYA</cp:lastModifiedBy>
  <cp:lastPrinted>2016-11-02T17:17:00Z</cp:lastPrinted>
  <dcterms:modified xsi:type="dcterms:W3CDTF">2017-11-01T10:35:00Z</dcterms:modified>
  <cp:revision>3</cp:revision>
  <dc:subject/>
  <dc:title>Отдел образования</dc:title>
</cp:coreProperties>
</file>