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агрокласса в МБОУ «Кинельская СО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знанно, что целенаправленная  деятельность по подготовке молодежи к выбору сферы профессиональной деятельности стала важнейшим элементом национальной образовательной системы любого государства. Поэтому одним из направлений деятельности современной системы образования является профориентационная раб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нбургская область является аграрной. Из 44 муниципальных образований области 35 –сельские (79%). Именно поэтому трудовое обучение, воспитание и профориентационная подготовка учащихся в сельской школе является весьма акту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образовательному процессу в сельской школе должны быть ориентированы, в первую очередь, на формирование у выпускников «сельскохозяйственной грамотности», вооружение их необходимым объемом знаний и умений по организации сельскохозяйственного производства, предпринимательской деятельности. Конечной целью реализации этой задачи является всесторонняя начальная профессиональная подготовка землепользователя, владеющего навыками работы на земле, а также и в рамках личного подсобного хозяйства. В связи с этим введению профильного аграрного обучения и предпрофильной подготовке в Оренбургской области уделяется особое вним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/11 учебном году по инициативе Губернатора Оренбургской области Ю.А. Берга в  5 районах области (Адамовский , Оренбургский, Первомайский, Переволоцкий, Северный)  открылись экспериментальные площадки по профориентационной аграрной подготовке учащихся 9-10 классов. Агроклассы решено  создать для привлечения молодежи в АПК и для организации специализированной подготовки профессиональных аграриев со школьной ска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еречислять огромное количество целей, которые преследует создание агроклассов в сельской школе, но мне хотелось бы озвучить две основные, на мой взгляд, наиболее  важные и актуальные в современных реалиях. Первая – помочь сельским школьникам в профессиональном самоопределении, т.е., познакомить их с профессиями и специальностями, востребованными сегодня в агропромышленном комплексе области, а также с содержанием, характером и условиями труда сельского предпринимателя. Вторая – помочь селу, которое сегодня  испытывает острую кадровую проблему с молодыми квалифицированными специалис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роклассы Оренбургской области» - проект, реализуемый совместными усилиями Оренбургского государственного аграрного университета, Министерства образования Оренбургской области и Министерства труда и занятости населения Оренбург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ткрытию агрокласса в МБОУ «Кинельская сош» началась в августе 2014 года по инициативе губернатора Оренбургской области Ю.А. Берга, который принимал участие в работе областного зонального семинара по сельскому хозяйству, проходившего на базе СПК «Матвеевский», располагающегося на территории п. Кинельский Матвеевского района. Познакомившись с производственной инфраструктурой одного из самых успешных хозяйств района, посетив нашу школу, губернатор предложил открыть  агрокласс на базе МБОУ «Кинельская сош». 21 октября 2014 года состоялось торжественное открытие первого  агрокласса в Матвеевском районе – «Посвящение в агроклассники».  Он стал 26 по счету в Оренбургской области. 22 ученика 9,10 классов были приняты в большую семью агроклассников Оренбургской области. ( На сегодняшний день в Оренбургской области  33 агрокласса, насчитывает более 400 учеников) В числе почетных гостей на данном мероприятии присутствовал министр труда и занятости Оренбургской области Вячеслав Петрович Кузьмин. Он же вручил ребятам удостоверения агроклассников. С этого момента началась кропотливая работа  обучения ребят по программе «Введение в агробизнес».  Руководителем и наставником по изучению данного предмета стал учитель технологии МБОУ «Кинельская сош» Зеляев Альберт Авзалович, который прошел предварительно краткосрочные курсы в Оренбургском государственном аграрном университете и Оренбургском областном детско-юношеском многопрофильном центре, представляющем в данном проекте Министерство образования Оренбургской области. В течение года девятиклассники и десятиклассники изучают программу «Введение в агробизнес», которая включает в себя 144 часа. Кроме занятий с Альбертом Авзаловичем, с ребятами работают преподаватели ОГАУ. Они читают для агроклассников лекции очно, проводят с ними вебинары  дистанционно с помощью сети Интернет. За агроклассом Матвеевского района закреплен доктор сельскохозяйственных наук института агротехнологии и пищевых производств Ярцев Геннадий Федорович. Помимо теории ребята в течение учебного года принимают активное участие в экскурсиях на ведущие сельскохозяйственные предприятия района, лучшие крестьянско-фермерские хозяйства и к успешным предпринимателям. В частности ребята посетили: предприятия хранения и переработки зерна, центральные ремонтные мастерские, животноводческие фермы, хлебопекарню и  автогараж СПК «Матвеевский». Филиал «Россельхозбанка», КФХ «Ак-Юл», КФХ «Земледелец», КФХ «Карат», ИП «Табачников», ИП «Пимахин» и др. Большую помощь в организации и проведении  экскурсий оказывает ГКУ «ЦЗН Матвеевского района» (директор Безруков А.Н.)  управление сельского хозяйства администрации МО «Матвеевский район» (Начальник управления Альмиев М.Р.), ОО администрации МО «Матвеевский район (Заведующая С.П.Старикова). В конце года было проводится тестирование с целью, проверить и закрепить полученные знания. Тесты проходят в режиме он-лайн совместно с ОГАУ. Ребята успешно справиляются. Итогом работы агрокласса становится написание и защита бизнес-планов по с/х тематике. Ребята,  разбившись на группы, разрабатывают бизнес-планы. Тематика работ бывает разнообразной. Это: «Кролиководство», «Выращивание картофеля», «Недвижимость», «Открытие кафе», «Ремонт и обслуживание агротехники», «Птицеводство», «Открытие автосервиса», «Свиноводство», «Разведение КРС», и т.д.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апреле  проходит районная научно – практическая конференция, на которой ребята представляют и защищают свои бизнес - проекты. В 2017году состав жюри входили: начальник управления с/х Матвеевского района М.Р. Альмиев и специалисты данного управления, директор центра занятости населения А.Н. Безруков, специалист отдела образования, курирующий данное направление – Подымова Т.М., глава администрации МО «Кинельский сельсовет» Пискунов. 1 место за бизнес –план «Аниматорство в Матвеевском районе» было присуждено ученицам 10 кл Аккереевой Алине, Саблиной Елизавете, 2 место – занял проект «Открытие кондитерской в п. Кинельский» - автор Мугинова Эльвина – 10  класс, 3 место – за бизнес-план «Открытие мини колбасного цеха», Шарапова Гульчачак, Сулейманова Миляуша – 9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тогом деятельности агрокласса становится участие наших ребят в областной научно-практической конференции «Юный аграрий Оренбуржья», в г. Оренбурге. В мае 2017г. на областную конференцию было отправлено 5 работ. Все они прошли заочный тур и вышли в финалы в своих секциях.  В этом году представителями агрокласса МБОУ «Кинельская СОШ» был показан лучший  результат с момента открытия. Бизнес – плану «Аниматорство в Матвеевском районе», авторы- ученицы 10 кл Аккереева Алина, Саблина Елизавета, было присуждено 2 место. Еще 3 проекта вошли в пятерку лучших в своих категориях. За что им были вручены  сертификаты об успешном прохождении программы, которые дают право на внеконкурсной основе поступление в ОГАУ с правом проживания в общежитие учреждения, также вручены  ценные пода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занятия в агроклассе будут продолжаться, будут новые экскурсии и конкурсы. Ряды агроклассников пополнят учащиеся, перешедшие в этом году в 8,9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спехи в короткие сроки были достигнуты во многом благодаря поддержке главы района Неретина В.В., который в 2014 году, будучи начальником управления С/Х  начал курировать данное направление и до сегодняшнего дня продолжает оказывать помощь в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заниматься агробизнесом - это главный результат работы агрокласса. Ребята получили бесценный полезный опыт не только общения, но и профессиональной подготовки. Будем продолжать эту работу, тем более  мы можем использовать опыт советских времен (а он у Кинельской школы есть) – это ученические бригады, которые реально участвовали в сельскохозяйственном производстве. Надеемся, что агрокласс поможет нашим ребятам определиться с профессией. Ведь от них, молодых, зависит будущее района и страны в цело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26:00Z</dcterms:created>
  <dc:creator>anri</dc:creator>
  <dc:description/>
  <cp:keywords/>
  <dc:language>en-US</dc:language>
  <cp:lastModifiedBy>Гаврилина</cp:lastModifiedBy>
  <cp:lastPrinted>2017-11-01T16:22:00Z</cp:lastPrinted>
  <dcterms:modified xsi:type="dcterms:W3CDTF">2017-11-01T11:22:00Z</dcterms:modified>
  <cp:revision>12</cp:revision>
  <dc:subject/>
  <dc:title/>
</cp:coreProperties>
</file>