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методический кабинет отдела образования администрации МО Матве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ЕМИНАРУ ДЛ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9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методист РМ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Ф.Ф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г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тве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семинару педагогов дошкольного образования по теме: «Развитие познавательных способностей у дошкольников в условиях реализации ФГОС Д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, 2017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0"/>
        <w:shd w:fill="auto" w:val="clear"/>
        <w:spacing w:lineRule="auto" w:line="240" w:before="0" w:after="0"/>
        <w:ind w:left="20" w:right="40" w:firstLine="72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ФГОС ДО в качестве основного принципа дошкольного образования рассматривает формирование познавательных интересов и познавательных действий ребёнка в различных видах деятельности. Кроме того стандарт направлен на развитие интеллектуальных качеств дошкольников. Согласно ему программа должна обеспечивать развитие личности детей дошкольного возраста в различных видах деятельности. Данный документ трактует познавательное развитие как образовательную область, сущность которой раскрывает следующим образом: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 Такое понимание познавательного развития дошкольников предполагает рассматривать его как процесс постепенного перехода от одной стадии развития познавательной деятельности к другой. К стадиям познавательного развития относится: любопытство, любознательность, развитие познавательного интереса, развитие познавательной активности.</w:t>
      </w:r>
    </w:p>
    <w:p>
      <w:pPr>
        <w:pStyle w:val="20"/>
        <w:shd w:fill="auto" w:val="clear"/>
        <w:spacing w:lineRule="auto" w:line="240" w:before="0" w:after="0"/>
        <w:ind w:left="20" w:right="40" w:firstLine="72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В образовательных организациях, реализующих образовательную программу дошкольного образования,  уделяется достаточное внимание развитию познавательных способностей детей. В целях обмена опыта работы по данному направлению на базе МБОУ «Емельяновская СОШ» организован семинар для педагогов дошкольного образования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семинара приняли участие 2 заведующие ДОО, 9  воспитателей из трех дошкольных образовательных организаций, трех общеобразовательных учреждений, представители отдела образования. На обсуждение «круглого стола» были вынесены  следующие вопросы: Развитие познавательных способностей у дошкольников в условиях реализации ФГОС ДО, Дуракова Л.В., воспитатель МБДОУ «Матвеевский детский сад «Березка», Роль игр и упражнений в развитии познавательного интереса дошкольников , Семенюк Т.И., воспитатель МБОУ «Новожедринская СОШ». </w:t>
      </w:r>
    </w:p>
    <w:p>
      <w:pPr>
        <w:pStyle w:val="20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ФГОС ДО ориентирует конкретное содержание образовательных областей на реализацию в определённых видах деятельности, особое внимание, уделяя познавательно-исследовательской (исследование объектов окружающего мира и экспериментирование с ними). Характерными видами деятельности для реализации данного направления работы в дошкольных образовательных организациях  являются:</w:t>
      </w:r>
    </w:p>
    <w:p>
      <w:pPr>
        <w:pStyle w:val="20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организация решения познавательных задач;</w:t>
      </w:r>
    </w:p>
    <w:p>
      <w:pPr>
        <w:pStyle w:val="20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именение экспериментирования в работе с детьми;</w:t>
      </w:r>
    </w:p>
    <w:p>
      <w:pPr>
        <w:pStyle w:val="20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использование проектирования.</w:t>
      </w:r>
    </w:p>
    <w:p>
      <w:pPr>
        <w:pStyle w:val="20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Актуальным методом познавательного развития детей дошкольного возраста является экспериментирование, которое рассматривается как практическая деятельность поискового характера, направленная на познание свойств, качеств предметов и материалов, связей и зависимостей явлений. В экспериментировании дошкольник выступает в роли исследователя, который самостоятельно и активно познаёт окружающий мир, используя разнообразные формы воздействия на него. В качестве примеров можно провести следующие эксперименты: «Есть ли у воды вкус?»; «Испаряется ли вода?»; «Куда делись чернила?».</w:t>
      </w:r>
    </w:p>
    <w:p>
      <w:pPr>
        <w:pStyle w:val="20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В работе с дошкольниками используются познавательные задачи. Система познавательных задач сопровождает весь процесс обучения, который состоит из последовательных, постепенно усложняющихся по содержанию и способам видов деятельности. Примерами познавательных задач могут быть следующие: «Неживая природа»: почему на земле лужи? Почему замёрзла вода на улице? Почему снег тает в помещении? и т.д.; «Живая природа: могут ли растения расти без света (влаги, тепла)? Почему осенью растения увядают, желтеют, теряют листья? Почему осенью у зайца меняется цвет шерсти? Зачем черепахе панцирь? Почему изменяется жизнь зверей зимой? и т.д. После принятия детьми познавательной задачи под руководством воспитателя осуществляется её анализ: выявление известного и неизвестного. В результате анализа дети выдвигают предположения о возможном течении явления природы и его причинах. Воспитатель должен выслушать и учесть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все предположения,</w:t>
      </w:r>
      <w:r>
        <w:rPr>
          <w:rStyle w:val="3"/>
          <w:sz w:val="24"/>
          <w:szCs w:val="24"/>
        </w:rPr>
        <w:t xml:space="preserve"> обратить внимание на их противоречивость.</w:t>
      </w:r>
    </w:p>
    <w:p>
      <w:pPr>
        <w:pStyle w:val="20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К эффективным методам познавательного развития дошкольников относится проектная деятельность, обеспечивающая развитие познавательных интересов детей, умений самостоятельно конструировать свои знания и ориентироваться в информационном пространстве. В практике работы детского сада проектную деятельность целесообразно организовывать с привлечением родителей воспитанников и по тем темам, которые не всегда возможно проработать в ДОО. В качестве примеров проектной деятельности с целью познавательного развития можно использовать следующие мероприятия: индивидуальные и групповые проекты «Подводный мир», «Весёлая астрономия», «Домашние питомцы», «Времена года», «Достопримечательности родного город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3"/>
          <w:sz w:val="24"/>
          <w:szCs w:val="24"/>
        </w:rPr>
        <w:t>Заключая вышесказанное, можно сделать вывод о том, что на современном этапе развития дошкольного образования проблеме познавательного развития дошкольников уделяется большое внимание, что в свою очередь требует особого отношения со стороны педагога к данной проблеме. Таким образом, используя экспериментирование, познавательные задачи и проектную деятельность при решении проблемы познавательного развития детей дошкольного возраста, педагог обеспечивает стадийный переход, качественные изменения в развитии познавательной деятельности дошколь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эффективности формирования познавательной активности у детей дошкольного возраста педагогам даны следующие рекомендаци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спитателям создать предметно – развивающую среду — единое пространство, в котором происходит процесс обучения и воспитания детей дошкольного возраста, единые подходы, единую цель совместной деятельности воспитателей и родителей, единые оценочные взгляды и действия для всех участников педагогическ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ходе образовательной деятельности необходимо заинтересовать детей, воспитать тягу к знаниям, вызвать желание действовать, дать понимание того, что ошибаясь, ты все равно получаешь знания, поэтому всегда твори, экспериментируй, познава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группе создать доброжелательный психологический климат для взаимодействия, взаимодоверия, взаимопомощи, гуман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ить возможность всестороннего развития ребенка, поощрять их творческую инициативу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Основной текст20"/>
    <w:basedOn w:val="Normal"/>
    <w:qFormat/>
    <w:pPr>
      <w:shd w:fill="FFFFFF" w:val="clear"/>
      <w:spacing w:lineRule="atLeast" w:line="0" w:before="960" w:after="540"/>
      <w:ind w:hanging="440"/>
      <w:jc w:val="center"/>
    </w:pPr>
    <w:rPr>
      <w:rFonts w:ascii="Times New Roman" w:hAnsi="Times New Roman" w:cs="Times New Roman"/>
      <w:sz w:val="27"/>
      <w:szCs w:val="27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16:00Z</dcterms:created>
  <dc:creator>BEREZKA</dc:creator>
  <dc:description/>
  <cp:keywords/>
  <dc:language>en-US</dc:language>
  <cp:lastModifiedBy>BEREZKA</cp:lastModifiedBy>
  <cp:lastPrinted>2017-10-27T11:23:00Z</cp:lastPrinted>
  <dcterms:modified xsi:type="dcterms:W3CDTF">2017-10-27T06:23:00Z</dcterms:modified>
  <cp:revision>10</cp:revision>
  <dc:subject/>
  <dc:title/>
</cp:coreProperties>
</file>