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ей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уководитель РМО: Кутлиярова С.Х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вгуст 2018 г.</w:t>
      </w:r>
    </w:p>
    <w:p>
      <w:pPr>
        <w:pStyle w:val="Style1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  <w:t>Тема: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«</w:t>
      </w:r>
      <w:r>
        <w:rPr>
          <w:rFonts w:cs="Times New Roman"/>
          <w:b/>
          <w:i/>
          <w:sz w:val="28"/>
          <w:szCs w:val="28"/>
        </w:rPr>
        <w:t>Актуальные вопросы преподавания в начальных классах в соответствии с ФГОС НОО</w:t>
      </w:r>
      <w:r>
        <w:rPr>
          <w:rFonts w:eastAsia="Times New Roman" w:cs="Times New Roman"/>
          <w:b/>
          <w:bCs/>
          <w:i/>
          <w:sz w:val="28"/>
          <w:szCs w:val="28"/>
        </w:rPr>
        <w:t>»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Анализ работы РМО учителей начальных классов за 2017-2018 учебный год. Основные направления деятельности в 2018-2019 учебном году.</w:t>
      </w:r>
    </w:p>
    <w:p>
      <w:pPr>
        <w:pStyle w:val="Normal"/>
        <w:spacing w:before="10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РМО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Утверждение плана работы РМО на 2018-2019 учебный год.</w:t>
      </w:r>
    </w:p>
    <w:p>
      <w:pPr>
        <w:pStyle w:val="Normal"/>
        <w:spacing w:before="100" w:after="0"/>
        <w:ind w:left="144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РМО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ПР как инструмент независимой  оценки качества   образования  в соответствии с ФГОС НОО.  Итоги ВПР  в начальной школе  в 2018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100" w:after="0"/>
        <w:ind w:left="144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РМО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Анализ и использование результатов региональных оценочных процедур (по результатам комплексной работы в 4-м классе) (по итогам курсов)</w:t>
      </w:r>
    </w:p>
    <w:p>
      <w:pPr>
        <w:pStyle w:val="Normal"/>
        <w:spacing w:before="10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ЮнусоваЭ.Р., учитель начальных классов </w:t>
      </w:r>
    </w:p>
    <w:p>
      <w:pPr>
        <w:pStyle w:val="Normal"/>
        <w:spacing w:before="10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оякуповского филиала</w:t>
      </w:r>
    </w:p>
    <w:p>
      <w:pPr>
        <w:pStyle w:val="Normal"/>
        <w:spacing w:before="10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ОУ «Сарай-Гирская СОШ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Активизация познавательной деятельности обучающихся путём внедрения интерактивных методов обуч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брагимова Г.М.,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овоашировского филиа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БОУ «Сарай-Гир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5.Развитие творческих способностей учащихся средствами мультимедийных технолог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иколаева О.А.,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БОУ «Сарай-Гир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дивидуально-образовательный маршрут в работе с одарёнными детьми.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ЕлеференкоГ.М., учитель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овоузелинского филиала МБОУ «Матвеевская С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7.Об итогах  реализации курса внеурочной деятельности «Мое Оренбуржье» в 1-4 классах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Гаврилина И.М., заведующая РМ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мастерская «Из опыта работы…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спользование новых педагогических технологий на уроках русского язык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ппарова Р.Р., учитель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роякуповского филиала МБОУ «Сарай-Гирская С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2.Развитие коммуникативных способностей обучающихся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льина Н.Н., учитель начальных класс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рискинского филиала  МБОУ «Матвеевская С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3.Здоровьесберегающие технологии во время учебного процесса в рамках ФГОС второго поко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стина Л.С,, учитель начальных класс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ьчумского филиала МБОУ «Матвеевская С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3.Проектная деятельность как средство формирования УУД, фактор повышения качества образования в условиях внедрения ФГОС НОО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гирова С.М., учитель начальных класс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отного филиала МБОУ «Кинельская СОШ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;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36:00Z</dcterms:created>
  <dc:creator>Admin</dc:creator>
  <dc:description/>
  <cp:keywords/>
  <dc:language>en-US</dc:language>
  <cp:lastModifiedBy>Гаврилина</cp:lastModifiedBy>
  <dcterms:modified xsi:type="dcterms:W3CDTF">2018-06-26T10:17:00Z</dcterms:modified>
  <cp:revision>17</cp:revision>
  <dc:subject/>
  <dc:title/>
</cp:coreProperties>
</file>