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 Е К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х библиотекаре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Руководитель: Горич Татьяна Александров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твеевская СОШ, школьная библиотека</w:t>
      </w:r>
    </w:p>
    <w:p>
      <w:pPr>
        <w:pStyle w:val="Heading2"/>
        <w:rPr/>
      </w:pPr>
      <w:r>
        <w:rPr>
          <w:sz w:val="24"/>
        </w:rPr>
        <w:t xml:space="preserve">Август-201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  <w:bCs/>
          <w:u w:val="single"/>
        </w:rPr>
        <w:t>Тема:</w:t>
      </w:r>
      <w:r>
        <w:rPr>
          <w:b/>
          <w:bCs/>
        </w:rPr>
        <w:t xml:space="preserve"> </w:t>
      </w:r>
      <w:r>
        <w:rPr>
          <w:b/>
        </w:rPr>
        <w:t xml:space="preserve">От качества условий к качеству результата как стратегия развития библиотеки образовательной организации.  </w:t>
      </w:r>
    </w:p>
    <w:p>
      <w:pPr>
        <w:pStyle w:val="Normal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37"/>
        <w:gridCol w:w="283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0" w:leader="none"/>
                <w:tab w:val="center" w:pos="4819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РМО за 2017-2018 учебный год. Основные направления деятельности в 2018-2019 учебном год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орич Т.А., методист по библиотечным фондам школьных учебников,</w:t>
            </w:r>
            <w:r>
              <w:rPr/>
              <w:t xml:space="preserve"> руководитель РМО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о-библиотечного центра в инфраструктуру информационной среды школы как необходимое условие повышения мотивации к чтению, обеспечение равных возможностей обучающихся на получение образования всех уровней в рамках реализации ФГОС второго поколения и национальной образовательной инициативы «Наша новая шк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рич Т.А., методист по библиотечным фондам школьных учебников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совершенствования содержания деятельности школьной библиотеки в условиях реализации федеральных государственных образовательных станда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верина Н.М., </w:t>
            </w:r>
            <w:r>
              <w:rPr>
                <w:i/>
                <w:iCs/>
              </w:rPr>
              <w:t>МБОУ «Матвеевская СОШ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урочной деятельности как неотъемлемая часть образовательного процесса в условиях введения ФГ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изова З.В., МБОУ «Староашировская СОШ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Из опыта работы…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Использование современных м</w:t>
            </w:r>
            <w:r>
              <w:rPr/>
              <w:t>етодик и технологий при организации индивидуальных, групповых и фронтальных форм работы библиотеки.</w:t>
            </w:r>
          </w:p>
          <w:p>
            <w:pPr>
              <w:pStyle w:val="Normal"/>
              <w:ind w:left="114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Cs/>
              </w:rPr>
            </w:pPr>
            <w:r>
              <w:rPr/>
              <w:t>Эффективное использование ресурсов Интернета в школьной библиотек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довина С.А., Новоузелинский филиал МБОУ «Матвеевская СОШ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айрутдинова М.Х., Высотный филиал МБОУ «Кинельская СОШ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Комплектование школьных библиотек учебной литературой. Межшкольный обмен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333333"/>
                <w:shd w:fill="FFFFFF" w:val="clear"/>
              </w:rPr>
              <w:t>Школьным библиотекарям иметь при себе «Таблицу учета учебной литературы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рич Т.А., методист по библиотечным фондам школьных учебников и школьные библиотекар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новинок учебно-методической литературы, программ. Федеральный комплект учебников на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ётов о состоянии учебного фонда  на начало учебного года.</w:t>
            </w:r>
          </w:p>
          <w:p>
            <w:pPr>
              <w:pStyle w:val="Normal"/>
              <w:ind w:left="7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рич Т.А., методист по библиотечным фондам школьных учебников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урнал «Школьная библиотека»  за  2017 и 2018г.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4:00Z</dcterms:created>
  <dc:creator>Горбунова</dc:creator>
  <dc:description/>
  <cp:keywords/>
  <dc:language>en-US</dc:language>
  <cp:lastModifiedBy>Гаврилина</cp:lastModifiedBy>
  <cp:lastPrinted>2013-08-20T10:03:00Z</cp:lastPrinted>
  <dcterms:modified xsi:type="dcterms:W3CDTF">2018-06-19T04:19:00Z</dcterms:modified>
  <cp:revision>6</cp:revision>
  <dc:subject/>
  <dc:title/>
</cp:coreProperties>
</file>