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8255</wp:posOffset>
                </wp:positionH>
                <wp:positionV relativeFrom="page">
                  <wp:posOffset>295275</wp:posOffset>
                </wp:positionV>
                <wp:extent cx="5363210" cy="284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210" cy="284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1"/>
                              <w:gridCol w:w="4335"/>
                            </w:tblGrid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 xml:space="preserve">Отдел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 xml:space="preserve">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«Матвеев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21.02.2018           № 01-10/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с.Матвеевка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О  подготовке к проведению государственной итоговой аттестации по образовательным программам основного общего образования в 2018 учебном году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pt;height:224.2pt;mso-wrap-distance-left:9pt;mso-wrap-distance-right:9pt;mso-wrap-distance-top:0pt;mso-wrap-distance-bottom:0pt;margin-top:23.25pt;mso-position-vertical-relative:page;margin-left:0.65pt;mso-position-horizontal-relative:margin">
                <v:fill opacity="0f"/>
                <v:textbox inset="0in,0in,0in,0in">
                  <w:txbxContent>
                    <w:tbl>
                      <w:tblPr>
                        <w:tblW w:w="84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1"/>
                        <w:gridCol w:w="4335"/>
                      </w:tblGrid>
                      <w:tr>
                        <w:trPr>
                          <w:trHeight w:val="1281" w:hRule="atLeast"/>
                        </w:trPr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 xml:space="preserve">Отдел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«Матвее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>21.02.2018           № 01-10/2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с.Матвеевка</w:t>
                            </w:r>
                          </w:p>
                        </w:tc>
                        <w:tc>
                          <w:tcPr>
                            <w:tcW w:w="4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pict>
                                <v:line id="shape_0" from="202.95pt,2.65pt" to="202.95pt,17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.1pt,2.35pt" to="1.1pt,16.7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.35pt,2.65pt" to="15.7pt,2.6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88.55pt,2.65pt" to="202.9pt,2.6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О  подготовке к проведению государственной итоговой аттестации по образовательным программам основного общего образования в 2018 учебном году</w:t>
                            </w:r>
                          </w:p>
                        </w:tc>
                        <w:tc>
                          <w:tcPr>
                            <w:tcW w:w="4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77465</wp:posOffset>
                </wp:positionH>
                <wp:positionV relativeFrom="paragraph">
                  <wp:posOffset>33655</wp:posOffset>
                </wp:positionV>
                <wp:extent cx="0" cy="1828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2.65pt" to="202.95pt,1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3970</wp:posOffset>
                </wp:positionH>
                <wp:positionV relativeFrom="paragraph">
                  <wp:posOffset>29845</wp:posOffset>
                </wp:positionV>
                <wp:extent cx="0" cy="1828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35pt" to="1.1pt,16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7145</wp:posOffset>
                </wp:positionH>
                <wp:positionV relativeFrom="paragraph">
                  <wp:posOffset>33655</wp:posOffset>
                </wp:positionV>
                <wp:extent cx="1828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65pt" to="15.7pt,2.6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394585</wp:posOffset>
                </wp:positionH>
                <wp:positionV relativeFrom="paragraph">
                  <wp:posOffset>33655</wp:posOffset>
                </wp:positionV>
                <wp:extent cx="1828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2.65pt" to="202.9pt,2.6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соответствии с Федеральным законом от 29.12.2012  №273-ФЗ «Об образовании в Российской Федерации», на основании Порядка проведения государственной итоговой аттестации по образовательным программам основного общего образования, утвержденного приказом Министерства образования и науки Российской Федерации от 25.12.2013 года № 1394 (далее – Порядок), приказа</w:t>
      </w:r>
      <w:r>
        <w:rPr>
          <w:sz w:val="24"/>
          <w:szCs w:val="24"/>
          <w:lang w:val="ru-RU"/>
        </w:rPr>
        <w:t xml:space="preserve">ми </w:t>
      </w:r>
      <w:r>
        <w:rPr>
          <w:sz w:val="24"/>
          <w:szCs w:val="24"/>
        </w:rPr>
        <w:t xml:space="preserve"> министерства образования </w:t>
      </w:r>
      <w:r>
        <w:rPr>
          <w:sz w:val="24"/>
          <w:szCs w:val="24"/>
          <w:lang w:val="ru-RU"/>
        </w:rPr>
        <w:t xml:space="preserve"> и науки Российской Федерации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 xml:space="preserve"> 1097 «Об утверждении единого расписания и продолжительности проведения основного государственного экзамена по каждому учебному предмету, перечня средств обучения и воспитания, используемых при его проведении в 2018 году», от 10.11.2017 № 1098 «Об утверждении единого расписания и продолжительности проведения государственного выпускного экзамена по каждому учебному предмету, перечня средств обучения и воспитания, используемых при его проведении в 2018 году», приказом министерства образования Оренбургской области от 20.12.2017 № 01-21/2545  </w:t>
      </w:r>
      <w:r>
        <w:rPr>
          <w:sz w:val="24"/>
          <w:szCs w:val="24"/>
        </w:rPr>
        <w:t>«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одготовке к </w:t>
      </w:r>
      <w:r>
        <w:rPr>
          <w:sz w:val="24"/>
          <w:szCs w:val="24"/>
        </w:rPr>
        <w:t xml:space="preserve"> проведен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государственной итоговой аттестации по образовательным программам основного общего образования в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учебном году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ЫВАЮ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ровести в 2017-2018 учебном году государственную итоговую аттестацию обучающихся 9 классов  Матвеевского  района, освоивших образовательные программы основного общего образования (далее - ГИА-9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Утвердить схему организации проведения основного государственного экзамена (далее - ОГЭ) по иностранным языкам в два дня, предусмотренные расписанием: проведение письменной части экзамена - в один день, устной части (раздел «Говорение») - в другой ден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Утвердить модель № 1 выполнения обучающимися заданий контрольных измерительных материалов для проведения ОГЭ по химии: без выполнения реального химического эксперим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Установить для обучающихся, изучавших родной язык и родную литературу в качестве учебного предмета инвариантной (обязательной) части учебного плана, проведение ГИА-9 в форме письменного экзамена (диктант по родному языку, тест по родной литератур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Открыть пункты проведения ГИА-9 на базе МБОУ  «Матвеевская  СОШ» – ППЭ № 97,  с. Матвеевка, ул.Братьев Свиридовых,  38-а, руководитель ОО Баева  Людмила  Алексеевна.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Назначить руководителем    ППЭ № 97 – Гордееву С.Н., заместителя директора по УВ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  Гордеевой С.Н. о</w:t>
      </w:r>
      <w:r>
        <w:rPr>
          <w:color w:val="000000"/>
          <w:sz w:val="24"/>
          <w:szCs w:val="24"/>
        </w:rPr>
        <w:t xml:space="preserve">рганизовать работу по подготовке и проведению ГИА-9 в </w:t>
      </w:r>
      <w:r>
        <w:rPr>
          <w:sz w:val="24"/>
          <w:szCs w:val="24"/>
        </w:rPr>
        <w:t>соответствии с федеральными и региональными нормативно-правовыми и инструктивными документами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: январь-сентябрь 2018 год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</w:t>
      </w:r>
      <w:r>
        <w:rPr>
          <w:sz w:val="24"/>
          <w:szCs w:val="24"/>
        </w:rPr>
        <w:t>Открыть резервный пункт  проведения ГИА  для  ППЭ   № 97 - МБОУ «Сарай-Гирская   СОШ», руководитель ОО Ковалева И.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Назначить руководителем резервного   ППЭ   в МБОУ «Сарай-Гирская  СОШ»– Дымову Е.А, заместителя директора по УВ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Специалисту  отдела  образования  Осипишиной  Т.Н.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9.1</w:t>
      </w:r>
      <w:r>
        <w:rPr>
          <w:sz w:val="24"/>
          <w:szCs w:val="24"/>
        </w:rPr>
        <w:t>. Организовать работу телефона «горячей линии» по вопросам организации и проведения ГИА-9  на территории Матвеевского  района.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рок: постоян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9.2. Информировать население района через средства массовой информации и работу официального сайта отдела  образования о ходе организации и проведения ГИА-9.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рок: постоянно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9.3. Разработать план контрольных мероприятий по организации проведения ГИА-9 в соответствии с установленным Порядком.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Срок: апрель - июнь  2018 года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4. Обеспечить контроль за соблюдением установленного порядка проведения ГИА – 9 на всех этапах.                                                               </w:t>
      </w:r>
    </w:p>
    <w:p>
      <w:pPr>
        <w:pStyle w:val="Normal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: апрель – сентябрь 2018 год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5. Предоставить в ГБУ РЦРО начальнику отдела по обеспечению качества образования Карякиной Н.В. по защищенному каналу связи для формирования списк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ндидатуры членов ГЭК для проведения ГИА-9 (не более 1 человека) и уполномоченных представителей ГЭК (не более 1 человека на ППЭ) согласно приложению № 1 к настоящему приказу;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рок: до 19  января 2018 года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персональные составы конфликтных комиссий и графики их работы согласно приложению № 2 к настоящему приказу;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Срок: до 23 марта  2018 год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 информацию о выпускниках, освоивших образовательные программы основного общего образования и допущенных к ГИА-9 согласно приложению № 4 к настоящему приказу;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Срок: до 25 мая 2018 год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списки кандидатов в общественные наблюдатели с соблюдением требований Федерального закона Российской Федерации от 27 июля 2006 года №152-ФЗ «О персональных данных» согласно приложению № 5 к настоящему приказу;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Срок: до 20 марта 2018 год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итоговый отчет о результатах ГИА-9 досрочного и основного  этапов.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Срок:  до 10  июля  2018 год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6.Организовать разъяснительную работу (в т.ч. через СМИ) с выпускниками ОО, родителями, общественностью об особенностях проведения ГИА-9.Срок: постоянно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9.7. Обеспечить  обучение членов  предметных  подкомиссий,  организаторов  в  аудиториях,  руководителей  ППЭ.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Срок:  январь-апрель  2018 год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8. Организовать систему общественного наблюдения за соблюдени</w:t>
        <w:softHyphen/>
        <w:t>ем установленного порядка проведения ГИА-9 в соответствии с Приказом Минобрнауки России от 28.06.2013 № 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. Срок: апрель - сентябрь 2018 года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9. Довести результаты экзаменов до руководителей общеобразовательных  организаций  не позднее 3-х рабочих дней со дня их утверждения ГЭ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</w:t>
      </w:r>
      <w:r>
        <w:rPr>
          <w:sz w:val="24"/>
          <w:szCs w:val="24"/>
        </w:rPr>
        <w:t xml:space="preserve"> Заведующей  РРЦ  Прасоловой  Е.А.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0.1. Обеспечить функционирование защищенного канала передачи данных между всеми ОО муниципалитета, МОУО и РЦОИ.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Срок: январь - март 2018 год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0.2. Организовать работу по внесению в РИС проведения ГИА-9 сведений в соответствии с графиком, подготовленным оператором РИС, и обеспечить контроль качества предоставления информации в РИС.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Срок: январь - сентябрь 2018 года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10.3. Разместить  на официальном сайте  отдела  образования </w:t>
      </w:r>
      <w:r>
        <w:rPr>
          <w:sz w:val="24"/>
          <w:szCs w:val="24"/>
        </w:rPr>
        <w:t>информаци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 31 декабря 2017 года – о сроках и местах подачи заявлений на прохождение ГИА – 9 по учебным предмета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о 1 апреля 2018 года – о сроках проведения ГИА-9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о 20 апреля 2018 года - о сроках, местах и порядке подачи и рассмотрения апелля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 20 апреля 2018  года  - о сроках, местах и порядке информирования результатах ГИА-9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4. Обеспечить тиражирование экзаменационных материалов по учебным предметам согласно требованиям по информационной безопасности.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рок: в день проведения экзамен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Руководителю  МБОУ «Матвеевская  СОШ»  Баевой  Л.А.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1. подготовить пункт проведения экзаменов в соответствии с требованиями положения о проведении ГИА-9, СанПиН.</w:t>
      </w:r>
    </w:p>
    <w:p>
      <w:pPr>
        <w:pStyle w:val="Normal"/>
        <w:ind w:left="-567" w:firstLine="567"/>
        <w:jc w:val="right"/>
        <w:rPr/>
      </w:pPr>
      <w:r>
        <w:rPr>
          <w:sz w:val="24"/>
          <w:szCs w:val="24"/>
        </w:rPr>
        <w:t>Срок: за  день  до  проведения экзамена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1.2. Определить место и порядок хранения черновиков.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Срок: до 30 апреля 2018года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2. Руководителям общеобразовательных организаций:</w:t>
      </w:r>
    </w:p>
    <w:p>
      <w:pPr>
        <w:pStyle w:val="Normal"/>
        <w:ind w:firstLine="720"/>
        <w:jc w:val="both"/>
        <w:rPr>
          <w:color w:val="000000"/>
          <w:sz w:val="24"/>
          <w:szCs w:val="24"/>
          <w:highlight w:val="cyan"/>
        </w:rPr>
      </w:pPr>
      <w:r>
        <w:rPr>
          <w:color w:val="000000"/>
          <w:sz w:val="24"/>
          <w:szCs w:val="24"/>
        </w:rPr>
        <w:t xml:space="preserve">12.1. организовать работу по подготовке и проведению ГИА-9 в </w:t>
      </w:r>
      <w:r>
        <w:rPr>
          <w:sz w:val="24"/>
          <w:szCs w:val="24"/>
        </w:rPr>
        <w:t>соответствии с федеральными и региональными нормативно-правовыми и инструктивными документами.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Срок: в течение 2017-2018 учебного года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2.2. Разместить  на официальных сайтах </w:t>
      </w:r>
      <w:r>
        <w:rPr>
          <w:sz w:val="24"/>
          <w:szCs w:val="24"/>
        </w:rPr>
        <w:t>образовательных организаций информаци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о 1 апреля 2018 года – о сроках проведения ГИА-9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о 20 апреля 2018 года - о сроках, местах и порядке подачи и рассмотрения апелляц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до 20 апреля  2018  года - о сроках, местах и порядке информирования результатах ГИА-9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2.3. Предоставить в отдел   образования  специалисту Т.Н.Осипишиной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- отчет о допуске обучающихся, освоивших образовательные программы основного общего образования, к ГИА (Приложение 4).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Срок: до 24  мая 2018года</w:t>
      </w:r>
    </w:p>
    <w:p>
      <w:pPr>
        <w:pStyle w:val="Bodytext41"/>
        <w:shd w:fill="auto" w:val="clear"/>
        <w:spacing w:lineRule="auto" w:line="240" w:before="0" w:after="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  <w:t>- списки кандидатов в общественные наблюдатели с соблюдением требований Федерального закона Российской Федерации от 27 июля 2006 года №152-ФЗ «О персональных данных» согласно приложению № 5 к настоящему приказу;</w:t>
      </w:r>
    </w:p>
    <w:p>
      <w:pPr>
        <w:pStyle w:val="Bodytext41"/>
        <w:shd w:fill="auto" w:val="clear"/>
        <w:spacing w:lineRule="auto" w:line="240" w:before="0" w:after="0"/>
        <w:ind w:left="144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>Срок: до 15 марта 2018 год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.4. Обеспечить явку обучающихся на ГИА-9 в ППЭ в установленные срок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5. Довести результаты экзаменов до обучающихся и родителей не позднее 3-х рабочих дней со дня их утверждения ГЭК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6. Сформировать группу экзаменаторов – собеседников и учителей – экспертов для проведения итогового собеседования по русскому языку и обеспечить их подготовку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Срок: до 1 апреля 2018 года</w:t>
      </w:r>
    </w:p>
    <w:p>
      <w:pPr>
        <w:pStyle w:val="Normal"/>
        <w:tabs>
          <w:tab w:val="clear" w:pos="708"/>
          <w:tab w:val="left" w:pos="1800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7. Сформировать план работы по подготовке школьников к итоговому собеседованию по русскому языку и обеспечить его выполнение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color w:val="000000"/>
          <w:sz w:val="24"/>
          <w:szCs w:val="24"/>
        </w:rPr>
        <w:t>Срок:  до 1 февраля 2018года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. Контроль за исполнением настоящего приказа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303"/>
        <w:gridCol w:w="3190"/>
      </w:tblGrid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отделом образования</w:t>
            </w:r>
          </w:p>
        </w:tc>
        <w:tc>
          <w:tcPr>
            <w:tcW w:w="230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4745" cy="384810"/>
                  <wp:effectExtent l="0" t="0" r="0" b="0"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94" r="-3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.П. Стари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odytext4">
    <w:name w:val="Body text (4)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Bodytext">
    <w:name w:val="Body text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306" w:before="300" w:after="0"/>
      <w:ind w:hanging="400"/>
    </w:pPr>
    <w:rPr>
      <w:sz w:val="27"/>
      <w:szCs w:val="27"/>
    </w:rPr>
  </w:style>
  <w:style w:type="paragraph" w:styleId="Bodytext1">
    <w:name w:val="Body text"/>
    <w:basedOn w:val="Normal"/>
    <w:qFormat/>
    <w:pPr>
      <w:shd w:fill="FFFFFF" w:val="clear"/>
      <w:spacing w:lineRule="exact" w:line="324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5:40:00Z</dcterms:created>
  <dc:creator>Grey Wolf</dc:creator>
  <dc:description/>
  <cp:keywords/>
  <dc:language>en-US</dc:language>
  <cp:lastModifiedBy>PRIEMNAYA</cp:lastModifiedBy>
  <cp:lastPrinted>2016-02-02T15:09:00Z</cp:lastPrinted>
  <dcterms:modified xsi:type="dcterms:W3CDTF">2018-02-22T08:25:00Z</dcterms:modified>
  <cp:revision>77</cp:revision>
  <dc:subject/>
  <dc:title/>
</cp:coreProperties>
</file>