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8             № 01-10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00"/>
        <w:gridCol w:w="421"/>
      </w:tblGrid>
      <w:tr>
        <w:trPr>
          <w:trHeight w:val="361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лана работы отдела образования по обеспечению прав граждан  на получение среднего общего образования на  2018-2019  учебный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 в РФ» от 29.12.2012 №273-ФЗ  в части осуществления обязательного общего образования и защиты прав и законных интересов обучающихся и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отдела образования по обеспечению прав граждан  на получение среднего общего образования на  2018-2019 учебный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заведующего отделом образования Мастеровой С.Н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контроль за исполнением мероприят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ый план  до руководителей общеобразовательных организаций,  методистов РМК и специалистов отдела образования в срок до 01.09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2667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2.1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52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7"/>
              </w:rPr>
              <w:t xml:space="preserve">Заведующая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.П. Ста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30.08.2018 № 01-10/1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МО «Матвеевский район» по обеспечению прав граждан на получение среднего  общего образования на 2018-2019 учебный год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0"/>
        <w:gridCol w:w="1620"/>
        <w:gridCol w:w="14"/>
        <w:gridCol w:w="1426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всеобуча</w:t>
            </w:r>
          </w:p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истематическое обновление нормативно-правовой базы по вопросам всеоб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«О результатах работы отдела образования и образовательных организаций по профилактике отсева обучающихся за 2018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8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по итогам   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  <w:p>
            <w:pPr>
              <w:pStyle w:val="Normal"/>
              <w:rPr/>
            </w:pPr>
            <w:r>
              <w:rPr/>
              <w:t>декабрь 2018г.</w:t>
            </w:r>
          </w:p>
          <w:p>
            <w:pPr>
              <w:pStyle w:val="Normal"/>
              <w:rPr/>
            </w:pPr>
            <w:r>
              <w:rPr/>
              <w:t>март 2019г.</w:t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«Анализ состояния всеобуча в Матвеевском районе в 2018г. основные пути и реш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О «Об организованном начале нового 2018 - 2019 учебного года в общеобразовательных организациях Мат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О «Об организованном окончании  2018-2019 учебного года в общеобразовательных организациях Матвеевского района и проведении государственной  итоговой аттес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9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Организационно-управленческая деятельность, направленная на сохранение контингента обучающихся и реализацию прав детей на 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лучения обучающимися  общего образования в соответствии с федеральным законом «Об образовании в РФ». Реализация требований нормативно-правовых документов по вопросам всеобуча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детей в строгом соответствии с постановлением администрации МО Матвеевский район №45-п  от 03.02.2016г. «О порядке учета детей школьного возраста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ого банка данных на обучающихся детей в возрасте от 6,6 до 18 лет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ого банка данных на детей дошкольного возраста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Ф. 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jc w:val="both"/>
              <w:rPr/>
            </w:pPr>
            <w:r>
              <w:rPr/>
              <w:t xml:space="preserve">Составление социальных паспортов общеобразовательных  организаций </w:t>
            </w:r>
          </w:p>
          <w:p>
            <w:pPr>
              <w:pStyle w:val="Teksto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До 20.0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О</w:t>
            </w:r>
          </w:p>
          <w:p>
            <w:pPr>
              <w:pStyle w:val="Tekstob"/>
              <w:spacing w:before="0" w:after="0"/>
              <w:rPr/>
            </w:pPr>
            <w:r>
              <w:rPr/>
              <w:t>Яппарова Р. 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Комплектование 1-х, 10 классов (контроль за движением учащихся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август, до 05.09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Организация подвоза обучающихся в О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, 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Назаров А. Н.</w:t>
            </w:r>
          </w:p>
          <w:p>
            <w:pPr>
              <w:pStyle w:val="Tekstob"/>
              <w:spacing w:before="0" w:after="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ети пришкольных интернатов, создание условий для проживания (Матвеевская, Кинельская, Новожедринская средние школы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Назаров А. 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Проверка ведения алфавитных книг учащих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 </w:t>
            </w:r>
            <w:r>
              <w:rPr/>
              <w:t>август - сен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Мастерова С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ка списка обучающихся, неблагополучных семей, состоящих на   разных видах учёта  с ПДН,  КЦС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В.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детях и семьях, склонных к пропускам, корректировка  банка данных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и учет обучающихся, воспитанников, требующих повышенного педагогического внимания, разработка  индивидуальных маршрут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раз в четверт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а Н. 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Э. Ш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для обучающихся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ишина Т. 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ающихся учебниками, дидактическими пособиями, школьными принадлежностям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7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 Т.А., 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 о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1раз в четверт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а Н. 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  занятости обучающихся в каникулярное время 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Рейды по неблагополучным семьям, семьям обучаю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Tekstob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,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, специалисты ОО, 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сячников  по профилактике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, ноябрь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программе всеобу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за посещением зан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ейдах по району </w:t>
            </w:r>
          </w:p>
          <w:p>
            <w:pPr>
              <w:pStyle w:val="Tekstob"/>
              <w:spacing w:before="280" w:after="0"/>
              <w:jc w:val="both"/>
              <w:rPr/>
            </w:pPr>
            <w:r>
              <w:rPr/>
              <w:t xml:space="preserve">- организация работы по месту жительства с целью выявления детей в возрасте от 6 до 18 лет, не получающих среднее общее образование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С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Р.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овлечению обучающихся в секции, кружки,  сверка с учреждениями дополнительного образования по занятости обучающихся в кружках и секция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есовершеннолетних состоящих на разных формах учет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В.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 подростков </w:t>
            </w:r>
          </w:p>
          <w:p>
            <w:pPr>
              <w:pStyle w:val="Tekstob"/>
              <w:spacing w:before="280" w:after="0"/>
              <w:jc w:val="both"/>
              <w:rPr>
                <w:b/>
                <w:b/>
              </w:rPr>
            </w:pPr>
            <w:r>
              <w:rPr/>
              <w:t>(в том числе несовершеннолетних состоящих на разных формах учет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В каникулярное врем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Отдел образования, Центр занятости населения, Руководители ОО</w:t>
            </w:r>
          </w:p>
          <w:p>
            <w:pPr>
              <w:pStyle w:val="Teksto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полнения планов работы по выполнению всеобуча в О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До 15.01.2019г., 25.05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Мастерова С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color w:val="000000"/>
              </w:rPr>
            </w:pPr>
            <w:r>
              <w:rPr/>
              <w:t xml:space="preserve">Проведение анализа причин самовольных  уходов детей из дома, принятие мер по устранению причин и условий  их совершения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>
                <w:color w:val="000000"/>
              </w:rPr>
            </w:pPr>
            <w:r>
              <w:rPr>
                <w:color w:val="000000"/>
              </w:rPr>
              <w:t xml:space="preserve">1раз в полугод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пециалисты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color w:val="000000"/>
              </w:rPr>
            </w:pPr>
            <w:r>
              <w:rPr/>
              <w:t>Организация  работы психолого- педагогических консилиумов О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раз в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и ОО                Психолог ОО, Жерельева Н. А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Проверка выполнения программ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Январь</w:t>
            </w:r>
          </w:p>
          <w:p>
            <w:pPr>
              <w:pStyle w:val="Style18"/>
              <w:spacing w:before="40" w:after="40"/>
              <w:rPr/>
            </w:pPr>
            <w:r>
              <w:rPr/>
              <w:t>ию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Директор. зам. директора по УВ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комплексных операциях:</w:t>
            </w:r>
          </w:p>
          <w:p>
            <w:pPr>
              <w:pStyle w:val="Normal"/>
              <w:jc w:val="both"/>
              <w:rPr/>
            </w:pPr>
            <w:r>
              <w:rPr/>
              <w:t>-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Помоги ребенку»</w:t>
            </w:r>
          </w:p>
          <w:p>
            <w:pPr>
              <w:pStyle w:val="Teksto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Сентябрь- май</w:t>
            </w:r>
          </w:p>
          <w:p>
            <w:pPr>
              <w:pStyle w:val="Tekstob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Администраци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следования детей на ПМПК (г. Бугуруслан, г. Оренбург)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-ход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льева Н. А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одителями детей, имеющими отклонения в развитии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бучающихся на дому. Организация обучения детей с ограниченными возможностями здоровья (глухие, слабослышащие, позднооглохшие, слепые, слабовидящие, с тяжё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)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8г., 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льева Н. А., 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аптированными основными общеобразовательными программами, реализующими ОО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льева Н. 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я углубленного медицинского осмотра обучающихся.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роведения районной межведомственной профилактической операции «Подросток» проводить рейды «Всеобуч» с целью выявления необучающихся  детей и подростков  школьного возраста и оказания им дейст-венной помощи (возвращение в ОО, устройство в профессиональные образовательные организации) (совместно с КДН, отделом полици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рей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В. К.</w:t>
            </w:r>
          </w:p>
          <w:p>
            <w:pPr>
              <w:pStyle w:val="Normal"/>
              <w:rPr/>
            </w:pPr>
            <w:r>
              <w:rPr/>
              <w:t>Мастерова С. Н. Хамидуллин Р.Г</w:t>
            </w:r>
          </w:p>
          <w:p>
            <w:pPr>
              <w:pStyle w:val="Normal"/>
              <w:rPr/>
            </w:pPr>
            <w:r>
              <w:rPr/>
              <w:t>Руководители О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списочного состава детей и подростков  от 6 до 18 лет, проживающие на территории сельсоветов. (Постановление администрации МО Матвеевский район «О закреплении территорий Матвеевского района за муниципальными бюджетными образовательными организациями Матвеевс-кого района и об утверждении положений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.</w:t>
            </w:r>
          </w:p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главы сельских поселений, участковые уполномоченные отделения полици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ческая работа  с обучаю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профилактических классных час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по профилактике детской преступности, правонарушений, бродяжничеств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коллективные встречи обучающихся со специалистами служб и ведомств системы профилактики, </w:t>
            </w:r>
          </w:p>
          <w:p>
            <w:pPr>
              <w:pStyle w:val="Normal"/>
              <w:rPr/>
            </w:pPr>
            <w:r>
              <w:rPr/>
              <w:t xml:space="preserve">медицинских работников ЦРБ, ФАП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месячников по профилактике,  дней профилак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выпускниками 9 и 11 классов, устройство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  <w:t>Подымова Т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сероссийской  акции  «Марафон добрых дел»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– апре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и акции в рамках Всемирного дня борьбы со СПИДОМ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 1 декад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днях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артова Н. И.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ческая    работа  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посещение неблагополучных семей корректировка  банка данных по сем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ого комитета, Совета школ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;</w:t>
            </w:r>
          </w:p>
          <w:p>
            <w:pPr>
              <w:pStyle w:val="Normal"/>
              <w:rPr/>
            </w:pPr>
            <w:r>
              <w:rPr/>
              <w:t>-пропаганда ЗОЖ, личной гигиены, личной безопасности;</w:t>
            </w:r>
          </w:p>
          <w:p>
            <w:pPr>
              <w:pStyle w:val="Normal"/>
              <w:rPr/>
            </w:pPr>
            <w:r>
              <w:rPr/>
              <w:t>-профилактика   дорожного детского травматизма, пропаганда прав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ых родительских собраний с приглашением специалистов отдела образования, администрации района и села, КДН и ЗП, отделения полиции, здравоохранения и др. в целях профилактики отсева, безнадзорности, правонарушений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Контроль  за деятельностью образовательных организаций по обеспечению права детей на образование, сохранность контингента обучающихс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Режим работы школ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периодиче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Старикова С. П.</w:t>
            </w:r>
          </w:p>
          <w:p>
            <w:pPr>
              <w:pStyle w:val="Style18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Проверка личных дел обучающихся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Сентябрь, ию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Мастерова С. Н.</w:t>
            </w:r>
          </w:p>
          <w:p>
            <w:pPr>
              <w:pStyle w:val="Style18"/>
              <w:spacing w:before="40" w:after="40"/>
              <w:rPr/>
            </w:pPr>
            <w:r>
              <w:rPr/>
              <w:t>Директор, </w:t>
            </w:r>
            <w:r>
              <w:rPr>
                <w:rStyle w:val="Appleconvertedspace"/>
              </w:rPr>
              <w:t> </w:t>
            </w:r>
            <w:r>
              <w:rPr/>
              <w:t>кл. руководител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Проверка классных журналов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Мастерова С. Н.,</w:t>
            </w:r>
          </w:p>
          <w:p>
            <w:pPr>
              <w:pStyle w:val="Style18"/>
              <w:spacing w:before="40" w:after="40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Проверка журналов кружковых и факультативных занятий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Сартова Н. И.</w:t>
            </w:r>
          </w:p>
          <w:p>
            <w:pPr>
              <w:pStyle w:val="Style18"/>
              <w:spacing w:before="40" w:after="40"/>
              <w:rPr/>
            </w:pPr>
            <w:r>
              <w:rPr/>
              <w:t>зам. директора по воспитательной работ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Проверка дневников учащихся 1- 11 класс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В течение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О по обеспечению получения обучающимися  общего образования в соответствии с федеральным законом «Об образовании в РФ» и  по выполнению постановления администрации МО Матвеевский район № 45-п  03.02.2016г. «О порядке учета детей школьного возраста» в период комплексных проверок и перепроверок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якуповский филиал МБОУ «Сарай-Гирская СОШ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шировский филиал МБОУ «Сарай-Гирский СОШ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линский филиал МБОУ «Матвеевская СОШ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нельская СОШ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твеевская СОШ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й филиал МБОУ «Кинельская СОШ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18г.</w:t>
            </w:r>
          </w:p>
          <w:p>
            <w:pPr>
              <w:pStyle w:val="Normal"/>
              <w:rPr/>
            </w:pPr>
            <w:r>
              <w:rPr/>
              <w:t>02. 2019г.</w:t>
            </w:r>
          </w:p>
          <w:p>
            <w:pPr>
              <w:pStyle w:val="Normal"/>
              <w:rPr/>
            </w:pPr>
            <w:r>
              <w:rPr/>
              <w:t>03.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администрации ОО по вопросам обеспечения прав детей на получение общего образования, сохранности контингента обучающихс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ежведомственной комплексной профилактической операции «Подросток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, посещаемости, выполнение учебных програм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 «Движение обучающихся образовательных учреждений» и 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 «Информация о необучающихся детя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НД «Сведения о численности детей и подростков в возрасте 7-18 лет, не обучающихся в 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24 «Результаты итоговой аттестации выпускников 9 классов ОО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25 «Результаты итоговой аттестации выпускников 11 класс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26 «Результативность обучения обучающихся образовательных учреждений за 2016-2017 учебный го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2 «Устройство выпускников 9 класс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43 «Устройство выпускников 11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80 «Устройство выпускников 11 классов с ограниченными возможностями здоровья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 каждую учебную четверть, на конец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до 15.01, 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1, 05.03, 15.05, 03.09, 15.09, 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ова С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7:00Z</dcterms:created>
  <dc:creator>SECR</dc:creator>
  <dc:description/>
  <cp:keywords/>
  <dc:language>en-US</dc:language>
  <cp:lastModifiedBy>PRIEMNAYA</cp:lastModifiedBy>
  <cp:lastPrinted>2017-06-13T15:17:00Z</cp:lastPrinted>
  <dcterms:modified xsi:type="dcterms:W3CDTF">2018-08-31T10:10:00Z</dcterms:modified>
  <cp:revision>18</cp:revision>
  <dc:subject/>
  <dc:title>Отдел образования</dc:title>
</cp:coreProperties>
</file>