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9         № 01-10/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405"/>
        <w:gridCol w:w="421"/>
      </w:tblGrid>
      <w:tr>
        <w:trPr>
          <w:trHeight w:val="1114" w:hRule="atLeast"/>
        </w:trPr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требований  к организации и проведению школьного этапа олимпиады  в 2019-2020 учебном году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14.08.2019г. №01-21/1617 «Об обеспечении организации и проведения всероссийской олимпиады школьников в 2019-2020 учебном году», от 03.09.2019 г. № 01-21/1768 «Об организации  и  проведении  школьного этапа всероссийской олимпиады школьников в 2019 - 2020 учебном году», приказами  отдела образования МО «Матвеевский район» от 29.08.2019г.  №01-10/128 «Об обеспечении организации и проведения всероссийской олимпиады школьников в 2019-2020 учебном году»  от 10.09.2019 № 01-10/152  «О проведении школьного этапа всероссийской олимпиады школьников в 2019-2020 учебном году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требования к организации и проведению школьного этапа олимпиады (Приложение №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уководителям ОО обеспечить проведение школьного этапа всероссийской олимпиады школьников в соответствии с Порядком проведения олимпиады и требованиями к организации и проведению школьного этапа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приказа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дующая  отделом образования</w:t>
        <w:tab/>
        <w:tab/>
        <w:tab/>
        <w:tab/>
        <w:t xml:space="preserve">        И.М.Гаврили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19 № 01-10/18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рганизации и проведению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ие треб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соответствии с «Порядком проведения всероссийской олимпиады школьников», утверждённым приказом Минобрнауки России от 18 ноября 2013 г. №125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каждому предмету проводится по единым для всех образовательных организаций района заданиям, разработанным районными предметно-методическими комиссиями. Задания  передаются в образовательные организации в электронном виде   за день до начала олимпиады. Ответы, ключи, решения  передаются организаторам в образовательные организации в электронном виде  в день проведения олимпиады по предмету (после 14.00). План-график проведения школьного этапа олимпиады по каждому предмету в каждой образовательной организации устанавливается ее руководителем. План-график включает указание времени и места проведения олимпиады в каждой параллели по каждому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установлены следующие пр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школьном этапе олимпиады – индивидуальное и добровольное, а отношение к участникам – предельно корректное и уважительн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исьменном туре участники с одинаковыми заданиями рассаживаются за разные пар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тура проводится краткий инструктаж – участникам сообщается о продолжительности тура, правилах поведения и правилах оформления работ, сроках ознакомления с результатами (когда и где участники могут ознакомиться со своими результатами, принять участие в разборе заданий), о награждении победителей и призёров школьного этапа олимпиа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ждый участник должен быть обеспечен комплектом заданий, иметь при себе ручку, карандаш, линейку, ласт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в классном помещении и использование текстов художественной литературы, словарей, учебно-методической литературы, средств мобильной связи, компьютера и т.д. ИСКЛЮЧ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недели после проведения олимпиады по предмету необходим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иски с результатами, протоколы жюри по каждому предмету, заверенные печатью образовательной организации (в срок до 7 календарных дней  со дня окончания  школьного этапа   по соответствующему  общеобразовательному предмету), анализ типичных ошибок размещаются на официальном сайте ОО.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предметам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школьном этапе олимпиады принимают участие обучающиеся 5-11 классов общеобразовательных организаций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Олимпиада проводится по 4 возрастным группам: 5-6, 7-8, 9-11 класс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ремя выполнения: 2астр. часа для 5-8 классов;  3 астр. часа  для 9-11 классов. 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В  школьном этапе олимпиады принимают участие обучающиеся 5-11 классов общеобразовательных организаций: Олимпиада проводится по 3 возрастным группам: 5-6,  7- 8, 9-11 классы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Школьный этап проводится в письменной форме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муниципального этапа олимпиады  для 5-6 классы 60 минут,  для 7-8 классов – 90 минут, для 9-11классов-120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 школьном этапе олимпиады принимают участие обучающиеся 4-11 классов общеобразовательных организаций,  8 возрастных групп: 4, 5, 6, 7, 8, 9, 10, 11 классы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ремя проведения муниципального этапа олимпиады для учащихся 5 - 7 классы – 45 минут,  8- 11 классы –  90 минут.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школьном этапе олимпиады принимают участие обучающиеся 5-11 классов общеобразовательных организаций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Олимпиада проводится по следующим  возрастным группам: 5, 6, 7-8, 9, 10-11 классы (девочки); 5-6, 7-8,9, 10-11  классы (мальчики)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по двум номинациям: «Техника и техническое творчество» (технический труд) и «Культура дома и художественно-декоративное творчество» (обслуживающий труд)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Время выполнения  работ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5- 60 минут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 школьном этапе олимпиады принимают участие учащиеся 5-11 классов общеобразовательных организаций:  7  возрастных групп: 5, 6, 7, 8, 9, 10, 11 классы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кольный этап проводится в письменной форме, включает в себя тестовые задания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олимпиады – 5,6 классы -  60минут, 7 - 90минут,8 – 120 минут, 9-11 классы – 180 минут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В  школьном этапе олимпиады принимают участие обучающиеся 5-11 классов общеобразовательных организаций:   четыре возрастные группы: 5-6, 7-8, 9, 10-11 классы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 90минут.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 школьном этапе олимпиады принимают участие обучающиеся 5-11 классов общеобразовательных организаций:   три возрастные группы: 5-7, 8-9, 10-11 классы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 90минут.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В  школьном этапе олимпиады участвуют учащиеся 5-11 классов общеобразовательных организаций по  6 возрастным группам: 5, 6, 7, 8, 9, 10,11 классы.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кольный этап проводится в письменной форме.</w:t>
      </w:r>
    </w:p>
    <w:p>
      <w:pPr>
        <w:pStyle w:val="TextBody"/>
        <w:spacing w:lineRule="auto" w:line="240"/>
        <w:ind w:firstLine="708"/>
        <w:rPr/>
      </w:pPr>
      <w:r>
        <w:rPr>
          <w:rFonts w:eastAsia="MS Mincho;ＭＳ 明朝"/>
          <w:sz w:val="24"/>
          <w:szCs w:val="24"/>
        </w:rPr>
        <w:t>Время проведения школьного этапа для 5 -7 классов - 60 минут,  для 8-11 классов – 90минут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школьном этапе принимают участие обучающиеся 8-11 классов общеобразовательных организаций:  4 возрастные группы:  8, 9, 10, 11 классы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ьный этап проводится в письменной форме (решение задач)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шение задач отводится 90 минут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 разрешается пользоваться непрограммируемым калькулятором, таблицами «ПСЭ Д.И.Менделеева», «Электрохимический рад напряжения металлов»,  «Растворимость солей, кислот и оснований в воде»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В  школьном этапе принимают участие обучающиеся 5-11 классов общеобразовательных организаций.</w:t>
      </w:r>
      <w:r>
        <w:rPr>
          <w:rFonts w:eastAsia="MS Mincho;ＭＳ 明朝"/>
          <w:sz w:val="24"/>
          <w:szCs w:val="24"/>
        </w:rPr>
        <w:t xml:space="preserve"> Школьный этап олимпиады проводится по 5 возрастным группам: 5, 6, 7-8, 9, 10- 11 классы.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Школьный этап  проводится в один тур – теоретический. Форма проведения - письменная.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  <w:t>Время проведения школьного этапа олимпиады –  45-60 минут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В школьном этапе олимпиады принимают участие обучающиеся 5-11 классов общеобразовательных организаций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 xml:space="preserve">Школьный этап олимпиады проводится по 7 возрастным группам: 5, 6, 7, 8, 9, 10, 11 классы.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ab/>
        <w:t>Время проведения школьного этапа –</w:t>
      </w:r>
      <w:r>
        <w:rPr>
          <w:bCs/>
          <w:sz w:val="24"/>
          <w:szCs w:val="24"/>
        </w:rPr>
        <w:t xml:space="preserve"> 45 минут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ы безопасности жизнедеятельности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В  школьном  этапе олимпиады принимают участие обучающиеся 5-11 классов: </w:t>
      </w:r>
      <w:r>
        <w:rPr>
          <w:sz w:val="24"/>
          <w:szCs w:val="24"/>
          <w:lang w:eastAsia="ar-SA"/>
        </w:rPr>
        <w:t>3 возрастные группы: 5-7, 8-9, 10-11 классы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Школьный этап проводится в </w:t>
      </w:r>
      <w:r>
        <w:rPr>
          <w:sz w:val="24"/>
          <w:szCs w:val="24"/>
        </w:rPr>
        <w:t xml:space="preserve"> один тур: теоретический, определяющий уровень теоретической подготовки участников Олимпиады (время проведения тура  по классам 60 минут)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В  школьном этапе олимпиады принимают участие учащиеся 7-11 классов общеобразовательных организаций, 5 возрастных групп: 7, 8, 9, 10, 11 классы.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Школьный  этап проводится в письменной форме, участники решают задач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Рекомендуемое время проведения –7-8 классы-60 минут, 9-11 классы 120 минут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школьном этапе олимпиады принимают участие обучающиеся 11 классов общеобразовательных организаций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Школьный этап проводится в письменной форме (решение задач). 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екомендуемое время проведения –  до 120 минут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В  школьном этапе олимпиады принимают участие обучающиеся 4-11 классов общеобразовательных организаций; восемь  возрастных групп: 4, 5, 6, 7, 8, 9, 10, 11 классы.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Школьный этап проводится в письменной форме (решение задач).  </w:t>
      </w:r>
    </w:p>
    <w:p>
      <w:pPr>
        <w:pStyle w:val="TextBody"/>
        <w:tabs>
          <w:tab w:val="left" w:pos="70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Рекомендуемое время проведения –  45минут -4 класс, 5-6 класс-90 минут, 7-8 класс-135 минут,9-11 классы-180 мину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школьном этапе олимпиады принимают участие учащиеся  5-11 классов</w:t>
      </w:r>
      <w:r>
        <w:rPr>
          <w:sz w:val="24"/>
          <w:szCs w:val="24"/>
        </w:rPr>
        <w:t xml:space="preserve">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: три возрастные группы, отдельно – мальчики и девочки, юноши и девушки 5 – 6, 7-8, 9-11 классов общеобразовательных организаций (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комендуемое время выполнения работы – </w:t>
      </w:r>
      <w:r>
        <w:rPr>
          <w:rFonts w:cs="Times New Roman" w:ascii="Times New Roman" w:hAnsi="Times New Roman"/>
          <w:sz w:val="24"/>
          <w:szCs w:val="24"/>
        </w:rPr>
        <w:t xml:space="preserve">5 – 6 классы - 30 минут 7-8 класс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60 минут, </w:t>
      </w:r>
      <w:r>
        <w:rPr>
          <w:rFonts w:cs="Times New Roman" w:ascii="Times New Roman" w:hAnsi="Times New Roman"/>
          <w:sz w:val="24"/>
          <w:szCs w:val="24"/>
        </w:rPr>
        <w:t>9-11 классы – 60 мину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bCs/>
        </w:rPr>
      </w:pPr>
      <w:r>
        <w:rPr/>
        <w:tab/>
        <w:t>В  школьном этапе олимпиады принимают участие учащиеся 5-11 классов общеобразовательных организаций по трем возрастным группам: 5 – 6, 7-8, 9-11 классы</w:t>
      </w:r>
      <w:r>
        <w:rPr>
          <w:bCs/>
        </w:rPr>
        <w:t xml:space="preserve"> 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ab/>
        <w:t>Время выполнения работы: 5-6 – 45-60минут, 7-8 – 60-90минут, 9-11 классы - 90 -120 минут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емецкий язык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bCs/>
        </w:rPr>
      </w:pPr>
      <w:r>
        <w:rPr/>
        <w:tab/>
        <w:t>В  школьном этапе олимпиады принимают участие учащиеся 5-11 классов общеобразовательных организаций по трем возрастным группам: 5 – 6, 7-8, 9-11 классы.</w:t>
      </w:r>
      <w:r>
        <w:rPr>
          <w:bCs/>
        </w:rPr>
        <w:t xml:space="preserve"> 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ab/>
        <w:t>Время выполнения работы: 5-6 – 45-60 минут, 7-8 – 60-90минут, 9-11 классы - 90 -120</w:t>
      </w:r>
      <w:r>
        <w:rPr>
          <w:bCs/>
          <w:color w:val="FF0000"/>
        </w:rPr>
        <w:t xml:space="preserve"> </w:t>
      </w:r>
      <w:r>
        <w:rPr>
          <w:bCs/>
        </w:rPr>
        <w:t>минут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1:00Z</dcterms:created>
  <dc:creator>Марина</dc:creator>
  <dc:description/>
  <cp:keywords/>
  <dc:language>en-US</dc:language>
  <cp:lastModifiedBy>Matveevka</cp:lastModifiedBy>
  <cp:lastPrinted>2019-10-10T09:43:00Z</cp:lastPrinted>
  <dcterms:modified xsi:type="dcterms:W3CDTF">2019-10-10T04:43:00Z</dcterms:modified>
  <cp:revision>76</cp:revision>
  <dc:subject/>
  <dc:title/>
</cp:coreProperties>
</file>