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hanging="0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т 30.08.2019г. №01-10/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выпускников 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 организаций Матвее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прохождению государственной итоговой аттестации по образователь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среднего общего образования в 2019-202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5"/>
        <w:gridCol w:w="3071"/>
        <w:gridCol w:w="3071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методические  мероприят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вгустовской конференции заседания районных методических объединен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суждение результатов ЕГЭ – 2019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ей и обучающихся к ЕГЭ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пределение задач на 2019-2020 учебный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жевникова Н.Ю.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 подготовки выпускников 11 классов  общеобразовательных организаций Матвеевского района к прохождению государственной итоговой аттестации по образовательным программам среднего общего образования в 2019-2020 учебном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ответственного за организацию ЕГЭ-2020 в район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ответственного за базу данных по ЕГЭ-2020 в райо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руководителей: «Анализ результатов ЕГЭ-2019 и организация подготовительной работы к ЕГЭ-2020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нализ результатов ГИА-11 в школе с низкими результатами» (МБОУ «Сарай-Гирская СОШ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0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работ ОО по подготовке и проведению ГИА по образовательным программам среднего обще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едсоветов, производственных совещаний с использованием аналитических материалов ЕГЭ в целях реализации задач по повышению качества подготовки выпускников к ЕГЭ в 2020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еречня учебной литературы и материалов по подготовке к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ускников 11-х классов учебными пособиями для подготовки к экзаменам в форме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19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организаторах пунктов проведения экзаме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нка данных учителей, работающих в выпускных класс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ы данных выпускников 11-х класс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-январ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 информационно-техническому обеспечению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ЕГЭ (приказы Министерства Просвещения, письма Рособрнадзора, приказы МО Оренбургской области, приказы отдела образов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со школ для формирования муниципальной базы данных ЕГЭ для этапа государственной итоговой аттестации выпускников 11 класс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 итоговой аттестации выпускников 11 клас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заимодействия с муниципальными органами исполнительной власти и службами: отдел полиции; здравоохранения; транспорта; противопожарной безопасности;  связи;  энергообеспечения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апрель-май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оков и транспортных схем достав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ционных материалов 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ОО по вопросам подготовки к ГИ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образования сводного аналитического отчета по результатам организации и проведения ЕГЭ  в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бщественных наблюда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очное совещание аккредитованных общественных наблюдателе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пециалистов ОО в региональных совещаниях и семинарах для обеспечения качественного проведения государственной итоговой аттестации обучающихс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ппаратно-программного обеспечения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й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налов связи для обмена информацией в период проведения ЕГЭ,  получения и обработки итоговых протоколов и результатов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едагогов, имеющих низкие результаты в обучении по предмет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контрольных работ по  биологии, химии, физике, истории, обществознанию, географии, информатике, иностранным языкам (по текстам администрации общеобразовательных организаций района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мониторинга в 10-11 классах (контрольные работы по русскому языку и математике по текстам МО Оренбургской обла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, март, 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анкетирование выпускников о выборе предметов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сихолого-педагогическое сопровождение выпускников в период проведения ЕГЭ -2020: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и для обучающихся в О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адим ЕГЭ успешно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буклетов  для обучающихся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нформации для сайтов ОО по психологической поддержке обучающихся, участвующих в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кетирование обучающихся после проведения плановых контрольных процедур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-психологи ОО, педагог-психолог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по вопросам подготовки и проведения ЕГЭ в 2020 год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ЕГЭ в ППЭ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ИМов, официальные сайты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/первичное/, весь период (по мере поступл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руководители О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 (типичные ошибки в заполнении бланк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У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по русскому языку, математике, предметов по выбору (через элективные курсы, индивидуальные занятия, кружки от ЦВР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иема в ВУЗы в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2 части  по русскому языку и математике и предметам по выбо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базового уровня в формате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профильного уровня в формате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итоговой аттестации по предметам инвариантной части учебного пла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езультатах сдачи ЕГЭ (отдельно по каждому предмету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, руководители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ыпускников подготовке к ГИА в каникулярный период  на базе МБОУ «Матвеевская СОШ»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провождение. Мероприятия по работе с педагогическими коллективами ОО района, в том числе со школой, имеющей стабильно низкие образовательные результаты  (МБОУ «Сарай-Гирская СО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ЕГ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ция по выбору учебно-методических комплектов и учебно-методической литер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, семинаров, круглых столов для учителей-предметников по вопросу подготовки обучающихся к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ведомостей учёта ознакомления с инструкцией по подготовке к участию выпускников 11-х классов ОО к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 директоров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щихся «группы риск» и составление индивидуальных маршрутов для этих обучаю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-х классах общеобразовательных организаций  района с целью контроля за качеством преподавания предмета и методической помощ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педагога в зависимости от затруднений (ИОМ). Определение актуальных методических проблем. Формирование запроса на содержание курсов повышения квалификации уч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(курсы, семинары, мастер-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Ф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минар для учителей иностранного языка «Опыт преподавания иностранного языка: современные проблемы и пути решения в условиях введения обязательного ЕГЭ по иностранному языку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для учителей-предметников на тему «Организация работы  с обучающимися из «группы рис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-предметников на тему «Требования к образовательному минимуму содержания основного и среднего образования по предметам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структивно-методическое совещание для директоров ОО по теме «Планирование и контроль в современной</w:t>
            </w:r>
            <w:r>
              <w:rPr>
                <w:sz w:val="24"/>
                <w:szCs w:val="24"/>
              </w:rPr>
              <w:t xml:space="preserve"> образовательной организ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, не обеспечившие качественную подготовку выпускников к ГИА в форме ЕГЭ на тему «Этапы деятельности учителя-предметника по подготовке выпускников к ЕГЭ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- как форма орагнизации деятельности страшекласс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 русского языка «Организация работы с высокомотивированными детьми по подготовке к ЕГЭ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, не обеспечившие качественную подготовку выпускников к ГИА в форме ЕГЭ на тему «Организация работы по обобщению передового педагогического опыта педагогов в рамках аттест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тер–класс для учителей истории «Методические приемы подготовки к ЕГЭ по истории(выполнение второй ча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-предметников на тему «Применение дифференцированного подхода при подготовке  к ЕГЭ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для учителей физики по теме (исходя из анализа итогов ЕГЭ, типичных ошибо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для учителей химии и биологии (исходя из анализа итогов ОГЭ, и ЕГЭ, типичных ошибо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для учителей  матема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для учителей русского языка и литер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для учителей географии (исходя из анализа итогов ОГЭ, и ЕГЭ, типичных ошибо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актики наставничества (определение опорных школ с лучшими образовательными результатами). Организация посещения уроков в опорных школах учителями предметниками из МБОУ «Сарай-Гирская СОШ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лучших практик педагогов, внедрение лучшего опыта работы школ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рофилактики школьной неуспеваемости в рамках деятельности Ш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ШМО по повышению качества предметно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34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8"/>
              </w:rPr>
              <w:t>Посещение администрациями ОО уроков и дополнительных занятий с целью «Эффективная подготовка учащихся к ЕГЭ -2020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ШК 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для учителей по подготовке обучающихся с высокой (низкой) математической подготовк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, работа с родителям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ационной поддержки ЕГЭ в СМИ: статьи в районной газете «Новая Жизнь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: индивидуальное информирование и консультирование по вопросам ЕГЭ обучающихся и род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Е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одготовки и проведения ЕГЭ (нормативные документы, КИМы, сайты, правила поведения на экзамене и т.д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енировочного тестирования в подготовке выпускников к ГИА в форме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родительское собрание на тему «Родителям о ЕГЭ -2020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обучающихся выпускных классов по вопросам, связанным с организацией и проведением ЕГЭ, структуре и особенностям КИМ  в 2020 год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«Педагогическое сопровождение итоговой аттестации. Ваш ребенок сдает ЕГЭ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рталом  информационной поддержки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а Е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с выпускниками ОО района и их родителями «Особенности итоговой аттестации в 2020 году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во время выездов в О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врилина И. М. 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и психологическое просвещение родителей обучающихся по основам проблемам индивидуальной подгот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математического образования в О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математике с обучающимис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математике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кружки по подготовке к ЕГЭ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математ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второй части по математ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бучающихся 11 классов на базе районной очно-заочной школ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Центра внешкольн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участия обучающихся 11 классов  в творческих конкурсах, направленных на развитие математической грамотности и математической культур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 xml:space="preserve">в соответствии с перечнем мероприятий регионального и всероссийского уровня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истематической работы с обучающимися по решению нестандартных задач (с 5 класс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гионального мониторинга качества образования в 11-х классах за первое и второ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ч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работы по текстам РЦРО и МО Оренбургской области с целью контроля за качеством образования и подготовки обучающихся к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и отдела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созданию в ОО математических кружков (с 3 класс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наний выпускников  11-х класс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математ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подготовки обучающихся к муниципальному, региональному этапу ВОШ по  предмет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обучающихся к написанию итогового сочинения (изложения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тдела образования нормативной документации по подготовке и написанию итогового сочинения (изложения)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 по вопросу «Итоговое сочинение (изложение)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онная поддержка учителей и учащихся выпускных классов по вопросам, связанным с организацией и проведением итогового сочинения (изложения) в 2019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кумов по написанию итогового сочи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 итоговое сочинение (изложения) для выпускников общеобразовательных организаций Матвее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О за подготовкой выпускников к написанию итогового сочинения (излож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езультатов итогового сочинения до обучающихся и родител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:  физика, химия, история, обществознание, иностранные языки, информатика и ИКТ, литература, география, биолог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 физике, химии, истории, обществознанию,  иностранным языкам, информатике и ИКТ, литературе, географии, биолог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ЕГЭ – тестовые материалы для пробных и репетиционных тестирований по физике, химии, истории, обществознанию,  иностранным языкам, информатике и ИКТ, литературе, географии, биолог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по физике, химии, истории, обществознанию,  информатике и ИКТ, литературе, географии, биологии, иностранному языку с обучаю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 по подготовке к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обучающихся по физике, химии, истории, обществознанию, иностранным языкам, информатике и ИКТ, литературе, географии, би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повышенной сложност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ых организаций и отдела образова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бучающихся 11 классов на базе районных очно-заочной школ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МБОУДОД «Центр внешкольной работ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в форме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 - 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йонного банка высокомотивированных учащихся по предметам по выбору, мониторинга учебных достижений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детьми «группы риск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ЕГЭ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учащихся «группы риска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 предметники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тренировочных работ в формате ЕГЭ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reshuege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по русскому языку и математ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ысокомотивированными детьми по подготовке к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обучающимися 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обучающимися по русскому язы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обучающимися по предметам по выбо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одарённых обучающихс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2 части по русскому языку, математике, предметам по выбо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обучающихся в олимпиадах различных уровн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, М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, методисты, руководители О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в форме ЕГЭ по русскому языку, математике и предметам по выбор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декабрь, февраль, март, 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ьной смене  «ЕГЭ на 100» на базе ГБОУ «Губернаторский многопрофильный лицей-интернат для одаренных детей Оренбуржь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Губернаторский многопрофильный лицей-интернат для одаренных детей Оренбуржь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онтролю за ходом подготовки к ГИ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подготовки к государственной итоговой аттестации выпускников 11-х классов в общеобразовательных организациях во время плановых проверо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ого материала в 11 класс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 по теме: «Система работы администрации ОО и педколлектива с  высокомотивированными обучающимис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/ по плану 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по теме: «Деятельность администрации и педколлектива по подготовке к государственной аттестации выпускников  11 классов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общеобразовательных организаций по теме: «Система работы администрации и педколлектива с обучающимися из группы «риска» по отношению в ЕГЭ-2020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  <w:shd w:fill="FFFFFF" w:val="clear"/>
              </w:rPr>
              <w:t>Трансляция эффективных педагогических практик ОО с наиболее высокими результ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лучших практик педагогов, внедрение лучшего опыта работы школ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 плану РМ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контроля проведения ЕГЭ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роцедуры проведения ЕГ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блюд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тделением полиции  по привлечению сотрудников правопорядка для идентификации личности участников ЕГЭ и исключения доступа посторонних лиц в ПП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ажа лиц, привлекаемых к проведению ЕГ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го наблюдения при проведении ЕГЭ  в 2020 год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-20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И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370" w:hanging="0"/>
        <w:rPr>
          <w:rStyle w:val="FontStyle76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FontStyle76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19"/>
      <w:ind w:firstLine="91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40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43"/>
      <w:ind w:firstLine="1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hanging="17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1:00Z</dcterms:created>
  <dc:creator>Швецова</dc:creator>
  <dc:description/>
  <cp:keywords/>
  <dc:language>en-US</dc:language>
  <cp:lastModifiedBy>МастероваСН</cp:lastModifiedBy>
  <cp:lastPrinted>2017-09-13T19:46:00Z</cp:lastPrinted>
  <dcterms:modified xsi:type="dcterms:W3CDTF">2019-11-06T11:15:00Z</dcterms:modified>
  <cp:revision>88</cp:revision>
  <dc:subject/>
  <dc:title> </dc:title>
</cp:coreProperties>
</file>