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before="0" w:after="0"/>
        <w:ind w:firstLine="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муниципального центра методического сопровождения МО «город Бугуруслан»</w:t>
      </w:r>
    </w:p>
    <w:p>
      <w:pPr>
        <w:pStyle w:val="Normal"/>
        <w:spacing w:before="0" w:after="0"/>
        <w:ind w:firstLine="4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НАПРАВЛЕНИЕ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сопровождение молодых 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за основу взять план региональный, добавить значимые мероприятия ММЦ)</w:t>
      </w:r>
    </w:p>
    <w:tbl>
      <w:tblPr>
        <w:tblW w:w="147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7"/>
        <w:gridCol w:w="2916"/>
        <w:gridCol w:w="2783"/>
        <w:gridCol w:w="2704"/>
        <w:gridCol w:w="37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ый центр методического сопров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ерской площадки, научный руководи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работы межмуниципальных центров методического сопровождения по реализации программ стажировочных площадок для молодых специалис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сроки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торая и четвертая недели месяц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Орск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Новотроицк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ракташский ММЦ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ргеевский ММЦ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педагогического сообщества о реализации программы наставничества.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 программ  стажировочных площадок «Школа молодого педагог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-25.09.2020)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в zoom – первое подключение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граммы «Школа молодого педаго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53" w:right="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программы «Школа молодого педагога» - 7 мину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auto" w:line="240" w:before="0" w:after="0"/>
              <w:ind w:left="53" w:right="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основных проблем начинающего педагога на основе анализа анкетирования молодых педагогов – 5 минут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АУ «СОШ №1 имени Героя Советского Союза В.И. Басманова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АУ «СОШ №1 имени Героя Советского Союза В.И. Басманова» Побежимова Юлия Владими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 8(35342)2-43-40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АУ «СОШ №1 имени Героя Советского Союза В.И. Басманова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Наталья Викто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й руководитель: преподаватель Бузулукского педагогического колледжа, к.п.н. Шемякова Наталья Аркадьев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словий для запуска программы стажировочных площадок по работе с молодыми специалиста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-25.09.2020)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я в zoom– второе подключение</w:t>
            </w:r>
          </w:p>
          <w:p>
            <w:pPr>
              <w:pStyle w:val="Normal"/>
              <w:spacing w:lineRule="auto" w:line="240" w:before="0" w:after="0"/>
              <w:ind w:left="45"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условий для запуска программы стажерских площадок по работе с молодыми специалистами в рамках реализации наставничеств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45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зы стажеров и их наставн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45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 обучение наставников (критерии отбора наставников, обучение наставников через курсы повышения квалификации, вебинары, семинары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45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наставнических пар или групп (методические рекомендации или материалы наставникам по взаимодействию со стажерам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45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оощрения наставников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Орс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Новотроиц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ММЦ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ргеевский ММ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ов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а Ольга Никола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65)2-14-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 руководительСударчикова Лилия Геннадьевна к.п.н.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 октябр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вая страница» (видеоряд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се «Зачем я учитель»(наставники, молодые специалисты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ование наставников.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педагоги в рамках «Дня Учителя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1 Введение в должность – мероприятия,  направленные на знакомство молодого специалиста с условиями и содержанием его профессиональной деятельности, требованиями к работ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ММ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Саракташская СОШ №3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БУ «Саракташская СОШ №3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яров Александр Владимирович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33)6-65-57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ОБУ «Саракташская СОШ №3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гачева Лидия Анатольевна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 руководитель Масловская Светлана Викторовна к.п.н. доцент ИНО ОГПУ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основы деятельности педагога: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о-правовой базы. Ведение документации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(2 и 4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.10.2020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семинар-консультация  - первое подклю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редставление об образовательной програм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рабочей программы учи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и оформление школьной документаци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ООШ №5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инская Людмила Иван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52)3-51-07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БОУ «ООШ №5»Максимова Марина Владими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 МКУ «Информационно-методический центр» МО «город Бугуруслан Давыдова Лилия Асгатовна» 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.10.2020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семинар-консультация -  второе подклю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3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государственная политика в сфере образования – национальный проект «Образование» как стратегический ориентир педагогиче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3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представление об образовательной программ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3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аспекты основ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3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локальные документы ОО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ООШ №5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инская Людмила Иван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52)3-51-07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БОУ «ООШ №5»Максимова Марина Владими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 МКУ «Информационно-методический центр» МО «город Бугуруслан Давыдова Лилия Асгатовна» 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-30.10.2020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семинар-консультац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обязанности и прав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й стандарт педагог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культура педагог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технологии обучения и воспита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в деятельности педагога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2. Конструирование современного урока в условиях реализации ФГОС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ММ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У «Саракташская СОШ №3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БУ «Саракташская СОШ №3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яров Александр Владимирович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33)6-65-57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ОО Рогачева Лидия Анатоль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 Масловская Светлана Викторовна к.п.н. доцент ИНО ОГПУ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урок в условиях ФГОС и дидактические требования к нему. Использование информационных технолог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(2 неделя)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практикум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тренинг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эффективно спроектировать современный ур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требования к современному уро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ехнологической карты урок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ракташский ММЦ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оураль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Красноураль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Жантурганова Юлия Анатоль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Тел. 8(3532)37-98-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БОУ «Красноураль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ДжаловаАйгуль Николаевн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(4 неделя)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 практикум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ипы и формы уроков, факторы, влияющие на качество преподавания»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ы, методы и средства обучения. Современные технологии и методики обучения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Ц г. Бугуруслан  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инский городской округ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Гимназия №1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гунова  Юлия Пет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55)2-87-09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. директора МБОУ «Гимназия №1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сеньева Татьяна Викторовна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: Бугакова Екатерина Владимировна  к.п.н. кафедры естествознания и экономики ОГПУ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(2 неделя)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боты с персональным компьютером (текстовым редактором, электронными таблицами)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Орс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65)2-14-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мов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а Ольга Никола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65)2-14-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Адамовская СОШ №1 имени М.И. Шеменев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к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 руководительСударчикова Лилия Геннадьевна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(4 неделя)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 «Проектирование уроков, ориентированных на достижение метапредметных результатов»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Ц г. Новотроицк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орский 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СОШ №2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СОШ №2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ва Ирина Михайл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 . 8(35363)7-14-40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СОШ №2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лейманова Ирина Владимировна 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 руководителя не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(2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(открытые просмотры уроков педагогов наставников и молодых педагогов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работы на уроке с различными категориями учащихся. Индивидуальная работа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Ц г. Новотроицк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ор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Энергети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СОШ №1 Кушнир Елена Иван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 8(35363)4-30-09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СОШ №1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ко Елена Иван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 руководителя нет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(4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(открытые просмотры уроков педагогов наставников и молодых педагогов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ффективность урока – результат организации активной деятельности обучающихся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ргеевский ММЦ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ргеев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АУ «Покров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АУ «Покров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Валентина Анатоль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8(35339)9-71-45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ОАУ «Покров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губенко Светлана Василь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 руководителя 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наний, умений, навыков учащихся. Виды контро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(2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рс-лек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знаний учащихся: теория, психология, прак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оценивания уч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. Способы определения рейтинга успешных достижений и выявления степени обученности учащихся, банк анализа проведенных контрольных работ и мониторинговых исследов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мер, направленных на предупреждение неуспеваемости уча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3 Психолого-педагогическое сопровождение образовательного процесса как ресурс повышения качества образ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МЦ г. Новотроицк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орский район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СОШ №2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«СОШ №2» Марченко Светлана Вячеслав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6363)4-33-94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АОУ «СОШ №2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федова Елена Серге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руководителя н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(2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моциональная устойчивость учителя. Функция общения на урок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зличных стилей педагогического общения. Преимущества демократического стиля об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7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усь строить отношения», «Анализ педагогических ситуаций»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АУ «СОШ №1 имени Героя Советского Союза В.И. Басманова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АУ «СОШ №1 имени Героя Советского Союза В.И. Басманова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жимова Юлия Владими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8(35342)2-43-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АУ «СОШ №1 имени Героя Советского Союза В.И. Басманова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Наталья Викторо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 руководитель: преподаватель ГАПОУ «Бузулукский педагогический колледж» Шемякова Наталья Аркадьевна к.п.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детского коллекти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(2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ология детского коллекти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аренност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оиска и поддержки талантов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4. Бенефис молодого специалис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Орс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Новотроиц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кташский ММЦ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сергеевский ММЦ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ергеевский райо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МОАУ «Покровская СОШ»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губенко Светлана Васильевна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го руководителя нет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 МКУО «Управление по обеспечению деятельности ОУ Овсянникова Татьяна Михайлов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е итогов совместной раб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(4 неделя)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 молодых специалистов и наставников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естиваль методических ид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432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выставка на сайте планов конспектов уроков, внеклассных мероприятий педагогов настав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432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выставка на сайте планов конспектов уроков, внеклассных мероприятий молодых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  <w:tab w:val="left" w:pos="432" w:leader="none"/>
              </w:tabs>
              <w:spacing w:lineRule="auto" w:line="240" w:before="0" w:after="0"/>
              <w:ind w:left="720" w:right="7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 педагогов наставников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Орс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Новотроиц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Бузулук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МЦ г. Бугуруслан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ракташский ММЦ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сергеевский ММ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тогов и процессов совместной работы в рамках программы наставничества в кейсы</w:t>
            </w:r>
          </w:p>
        </w:tc>
      </w:tr>
    </w:tbl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НАПРАВЛЕНИЕ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сопровождение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>тьюторамистажировочных площадок на базе опорных школ муниципалитета</w:t>
      </w:r>
    </w:p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Межмуниципальный центр методического сопров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стажерской площадки, проблема над которой работает организация, руководитель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ерской площадки, научный руководитель (если ест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, тема</w:t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i/>
              </w:rPr>
              <w:t>(1 раз в месяц)</w:t>
            </w:r>
            <w:r>
              <w:rPr>
                <w:rFonts w:eastAsia="Times New Roman" w:cs="Times New Roman" w:ascii="Times New Roman" w:hAnsi="Times New Roman"/>
              </w:rPr>
              <w:t xml:space="preserve"> , ответственный (ФИО полностью, должность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ее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БОУ «Матвеевская СОШ», Баева Людмил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35356)2-11-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орная школа по направлению «Деятельность образовательной организации по реализации ФГОС основного и среднего общего образова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Гордеева Светлан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-класс «Индивидуальный проект как одно из обязательных требований ФГОС СО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, 2020 (3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рахманова Ф.Ф., заведующий РМ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еверная СОШ №2», Фрол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353542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ая школа для учителей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топрудова Наталья Владимировна, учитель – тьюторстажировочной площадки по англий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-практикум «Формирование лексических навыков в основной школ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2020г. (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шина Н.Н., директор МКУ ИМ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Пономаревская СОШ», Куренков Денис Сергеевич, 835357211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ая опорная площадка по изучению ОПК, Куренков Денис Сергеевич, 8353572115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зучение основ православной культуры как неотъемлемой части отечественной и мировой культур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, 2020 (2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тчинкина Т.В., директор МКУ «ЦМТО»</w:t>
            </w:r>
          </w:p>
        </w:tc>
      </w:tr>
      <w:tr>
        <w:trPr>
          <w:trHeight w:val="174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Асекеевская СОШ», Шахмее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3512-02-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ировочная площадка по непрерывному образованию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ганшина Г.М., заместитель директора по НМ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инар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блемы и перспективы непрерывного образования педагог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, 2021г. (4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енгулова Ж.Л., и.о. координатора Р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гурусланский район, МБОУ «Михайловская средняя общеобразовательная школа», Коркина Н.Е., 8(35352 24289), эл. почт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michailovka@inbox.ru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авыков смыслового чтения и работа с текстом, Прокофьева О.С., заместитель директора по учебной работе МБОУ «Михайл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по теме «Организация познавательной деятельности школьников через смысловое чте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, 2021г. (3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ькина Е.В. – заведующий МКУ «РМК», Прокофьева О.С. – заместитель директора по учебной работе МБОУ «Михайловская СОШ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бдулинский городской округ, МБОУ СОШ №87, Кадысева Елена Павловна, тел.8-35355-2-62-21, эл.почта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12_ou07@mail.ru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а «Цифровая образовательная среда», Савосина Ольга Сергеевна, учитель МБОУ СОШ №8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-практикум «Внедрение элементов цифровой образовательной среды в учебно-воспитательный процесс современной школ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 2021 г. (3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санова Ольга Анатольевна, директор МКУ «ИМТЦ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Бугу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угу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ОШ №3, Кручинк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 835352415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.почта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shkola12@list.ru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ая методическая площадка «Реализация ФГОС СОО в условиях становления цифровой образовательной среды», Гарнец Н.А., заместитель директора по УВР МБОУ СОШ №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-практикум «Профилизация в условиях цифровой образовательной сред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, 2021г. (3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яшкина Н.В., директор МКУ ИМЦ</w:t>
            </w:r>
          </w:p>
        </w:tc>
      </w:tr>
    </w:tbl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НАПРАВЛЕНИЕ – методическое сопровождение педагогов по подготовке обучающихся к ГИА(диссеминация опыта муниципалите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муниципальный центр методического сопров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,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образовательной организации, руководитель,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едагога-тьютора (эксперта ЕГЭ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8" w:firstLine="3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  <w:r>
              <w:rPr>
                <w:rFonts w:cs="Times New Roman" w:ascii="Times New Roman" w:hAnsi="Times New Roman"/>
                <w:i/>
              </w:rPr>
              <w:t>(вторая и четвертая недели месяца)</w:t>
            </w:r>
            <w:r>
              <w:rPr>
                <w:rFonts w:cs="Times New Roman" w:ascii="Times New Roman" w:hAnsi="Times New Roman"/>
              </w:rPr>
              <w:t xml:space="preserve"> , ответственный (ФИО полностью, должность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ы учителей-экспе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практикумы (по решению новых и трудных заданий ЕГЭ, ОГЭ; обучение критериальному оцениванию работ обучащихс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учителей ма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гурус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дарева Нина Петровна, методист МК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5330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МБОУ Лицей №1, Львова Ларис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284868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Laris-lvov@mail.ru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практикум по теме: «Решение планиметрических задач при подготовке к ОГЭ и ЕГЭ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инский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а Ольга Анатольевна, директор МКУ «ИМТЦ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54959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цова Светлана Александровна, учитель математики МБОУ «Лицей г. Абдул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 класс: «Методические аспекты подготовки учащихся к решению геометрических задач (стереометрия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вер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шина Наталья Николаевна, директор МК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318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монова Виктория Васильевна, методист МКУ ИМ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9660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практикум: «Методические аспекты подготовки учащихся к решению логарифмических и показательных  уравнений и неравенст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, 2020 (3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еке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енгуловаЖмакызЛукмановна, и.о. координп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МК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а Марина Федоровна, методист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4685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- практикум: «Решение заданий повышенного уровня сложности (Прототипы задания № 1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урусл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ькин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Р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40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а Татьяна Владимировна, ведущи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58687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Решение заданий с параметром (Прототипы №18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рахмановаФайрузаФаильевна, заведующий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92588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вский район Ветчинкина Татьяна Владимировна, директор МКУ «Ц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986430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солова Елена Александровна, заведующий РРЦ отдела образования, 892288538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улина Рагана Адиповна, учитель МБОУ «Емельяновская СОШ»,89058435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: «Графики функций в школьном курсе математики. Графический способ решения заданий с парамет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«Решение заданий на производную и первообразную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Ц учителей русского языка и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гурусл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дарева Нина Петровна, методист МК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5330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епина Ирина Александровна, МАОУ «Гимназия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121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or-prilepin@yandex.r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часть ОГЭ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рахмановаФайрузаФаильевна, заведующий Р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9925886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ч Татьяна Александровна, методист отдела образования, 890961822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: написание сочинения по русскому языку (задание 2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шина Наталья Николаевна, директор МК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318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шина Наталья Николаевна, директор МКУ «ИМ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3182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опросы при подготовке к ОГЭ, ЕГЭ (Орфограф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, 2020 (3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ом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чинкина Татьяна Владимировна, директор МКУ «Ц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19864304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>Мананникова 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>МАОУ «Пономарев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jdgxs"/>
            <w:bookmarkEnd w:id="2"/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СОШ», </w:t>
            </w: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  <w:highlight w:val="white"/>
              </w:rPr>
              <w:t>89225599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ные вопросы при подготовке к ОГЭ,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интаксис и пунктуац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гурусла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ькин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РМК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8403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аева Ирина Владимировна, методист МКУ «РМК»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55151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ые вопросы при подготовке к ЕГЭ (задания 3, 4,5,6,7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2020 (2 неделя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инскийг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а Ольга Анатольевна, директор МКУ «ИМТЦ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254959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ева Светлана Александровна, учитель русского языка и литературы МБОУ «Лицей г. Абдули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: анализ текста (задания 2, 23, 25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2020 (2 неделя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педагогов учителями экспертами – по запросу, в рабочем режим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работы по всем направлениям – апрель 2021г. (4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методической копилки на сайте – в течение года.</w:t>
            </w:r>
          </w:p>
        </w:tc>
      </w:tr>
    </w:tbl>
    <w:p>
      <w:pPr>
        <w:pStyle w:val="Normal"/>
        <w:spacing w:before="0" w:after="0"/>
        <w:ind w:firstLine="4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85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ilovka@inbox.ru" TargetMode="External"/><Relationship Id="rId3" Type="http://schemas.openxmlformats.org/officeDocument/2006/relationships/hyperlink" Target="mailto:12_ou07@mail.ru" TargetMode="External"/><Relationship Id="rId4" Type="http://schemas.openxmlformats.org/officeDocument/2006/relationships/hyperlink" Target="mailto:shkola12@list.ru" TargetMode="External"/><Relationship Id="rId5" Type="http://schemas.openxmlformats.org/officeDocument/2006/relationships/hyperlink" Target="mailto:Laris-lv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2:00Z</dcterms:created>
  <dc:creator/>
  <dc:description/>
  <dc:language>en-US</dc:language>
  <cp:lastModifiedBy>Гаврилина</cp:lastModifiedBy>
  <cp:lastPrinted>2020-10-08T15:05:00Z</cp:lastPrinted>
  <dcterms:modified xsi:type="dcterms:W3CDTF">2020-10-19T05:12:00Z</dcterms:modified>
  <cp:revision>2</cp:revision>
  <dc:subject/>
  <dc:title/>
</cp:coreProperties>
</file>