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</w:tblGrid>
      <w:tr>
        <w:trPr/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Матве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.08.2020          № 01-10/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.Матвеев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8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3495</wp:posOffset>
                      </wp:positionV>
                      <wp:extent cx="14605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.85pt" to="8.7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4130</wp:posOffset>
                      </wp:positionV>
                      <wp:extent cx="0" cy="152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.9pt" to="-3.2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21590</wp:posOffset>
                      </wp:positionV>
                      <wp:extent cx="14605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1.7pt" to="239.4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1650</wp:posOffset>
                      </wp:positionH>
                      <wp:positionV relativeFrom="paragraph">
                        <wp:posOffset>24130</wp:posOffset>
                      </wp:positionV>
                      <wp:extent cx="0" cy="152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pt,1.9pt" to="239.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 обеспечении организации и проведения всероссийской олимпиады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кольников в 2020-2021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приказами МО и науки РФ от 18.11.2013 №1252 «Об утверждении Порядка проведения всероссийской олимпиады школьников», от 17.03.2015г. №249 «О внесении изменений в Порядок проведения всероссийской олимпиады школьников, утвержденный приказом МО и науки РФ от 18.11.2013 №1252» (далее - Порядок проведения олимпиады), министерства образования Оренбургской области от 14.08.2020г. №01-21/1112 «Об обеспечении организации и проведения всероссийской олимпиады школьников в 2020-2021 учебном году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КАЗЫВАЮ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овести школьный, муниципальный этапы всероссийской олимпиады школьников в 2019-2020 учебном году по общеобразовательным предметам: английский язык, астрономия, биология, география, искусство (МХК), информатика и ИКТ, история, литература, математика, немецкий язык, ОБЖ, обществознание, право, русский язык, технология, физика, физическая культура,  химия, экология, экономи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айонному методическому кабинету (Ф.Ф.Абдрахманова) обеспечить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проведение школьного, муниципального  этапов всероссийской олимпиады школьников в соответствии с Порядком проведения олимпиад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- подготовку нормативных документов, регламентирующих организацию и проведение школьного, муниципального этапов и участие в региональном этапе всероссийской олимпиады школьников в 2020-2021 учебном году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  координацию действий по организации школьного, муниципального этапов и участию в региональном этапе всероссийской олимпиады школьников в 2020-2021 учебном году, с учетом  противоэпидемических мероприят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Районному  ресурсному центру (Е.А. Прасолова) обеспечить  работу раздела «Олимпиадное движение» на сайте отдела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Назначить ответственным  за организацию и проведение школьного, муниципального этапов и за участие в региональном этапе всероссийской олимпиады школьников методиста РМК Подымову Т.М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Рекомендовать руководителям общеобразовательных организаци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1. Обеспечить проведение школьного этапа всероссийской олимпиады школьников в соответствии с Порядком проведения олимпиады и  с учетом  противоэпидемических мероприят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2. Назначить ответственного за организацию и проведение школьного этапа  и за участие в муниципальном и  региональном этапах всероссийской олимпиады школьник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5.3. Предоставить информацию об ответственном специалисте на электронный адрес отдела образования для организации обмена оперативной информацией, рассылки заявок, результатов олимпиад и т.д. (ФИО, электронный адрес, контактный телефон).  Срок: до 05.09.2020 год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4. Обеспечить работу организаторов олимпиады  с использованием информационных технологий, своевременное получение информации и соблюдение конфиденциальности, касающейся содержания олимпиадных зада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5.Организовать в целях информационного обеспечения школьного этапа  всероссийской олимпиады школьников работу раздела «Олимпиадное движение» на сайте школ.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Обеспечить сохранность жизни и здоровья обучающихся во время проведения  этапов олимпиад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Контроль исполнения приказа возложить на заместителя заведующего отделом образования Мастерову С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 отделом образования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5190" cy="7581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И.М.Гаврилина</w:t>
        <w:tab/>
        <w:tab/>
        <w:tab/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57:00Z</dcterms:created>
  <dc:creator>Марина</dc:creator>
  <dc:description/>
  <cp:keywords/>
  <dc:language>en-US</dc:language>
  <cp:lastModifiedBy>Секретарь</cp:lastModifiedBy>
  <cp:lastPrinted>2020-08-28T14:38:00Z</cp:lastPrinted>
  <dcterms:modified xsi:type="dcterms:W3CDTF">2021-01-28T04:56:00Z</dcterms:modified>
  <cp:revision>26</cp:revision>
  <dc:subject/>
  <dc:title/>
</cp:coreProperties>
</file>