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5F5F5" w:val="clear"/>
        <w:spacing w:lineRule="atLeast" w:line="294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по в</w:t>
      </w:r>
      <w:r>
        <w:rPr>
          <w:b/>
          <w:shd w:fill="FFFFFF" w:val="clear"/>
        </w:rPr>
        <w:t>оспитанию и развитию детей раннего возраста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  <w:t>«</w:t>
      </w:r>
      <w:r>
        <w:rPr>
          <w:rStyle w:val="StrongEmphasis"/>
          <w:b w:val="false"/>
          <w:color w:val="111111"/>
        </w:rPr>
        <w:t>Воспитывая детей</w:t>
      </w:r>
      <w:r>
        <w:rPr>
          <w:color w:val="111111"/>
        </w:rPr>
        <w:t>, мы </w:t>
      </w:r>
      <w:r>
        <w:rPr>
          <w:rStyle w:val="StrongEmphasis"/>
          <w:b w:val="false"/>
          <w:color w:val="111111"/>
        </w:rPr>
        <w:t>воспитываем</w:t>
      </w:r>
      <w:r>
        <w:rPr>
          <w:color w:val="111111"/>
        </w:rPr>
        <w:t> будущую историю</w:t>
      </w:r>
    </w:p>
    <w:p>
      <w:pPr>
        <w:pStyle w:val="Style16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нашей страны, а значит и мира». А. С.</w:t>
      </w:r>
      <w:r>
        <w:rPr>
          <w:color w:val="111111"/>
        </w:rPr>
        <w:t>Макаренко</w:t>
      </w:r>
    </w:p>
    <w:p>
      <w:pPr>
        <w:pStyle w:val="Style16"/>
        <w:shd w:fill="F5F5F5" w:val="clear"/>
        <w:spacing w:lineRule="atLeast" w:line="294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5F5F5" w:val="clear"/>
        <w:spacing w:lineRule="atLeast" w:line="294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/>
        <w:t>Ранний возраст, справедливо считают временем формирования интеллектуальных и творческих способностей. Наука и практика признают уникальность и неповторимость раннего возраста, когда счёт идёт не на годы, не на месяцы, а на недели и даже дни. Именно в первые три года закладывается 80 % физического, нравственного и интеллектуального фундамента личности. Психологи считают, что самый высокий потенциал творческого развития – от 2 до 3 лет. За это время ребёнок проходит громадный путь в своём развитии. Он учится видеть мир, понимать значение окружающих предметов, общаться с людьми, говорить и многое, многое другое. Именно в первые годы закладывается его отношение к людям, к себе, к миру. Первые детские впечатления накладывают неизгладимый отпечаток на дальнейшую жизнь человека. Ведь здесь начало всех его будущих качеств и способностей. То, что ребёнок не получит в раннем детстве, очень трудно, а порой и невозможно компенсировать в более позднем возрасте. Поэтому первые три года жизни – чрезвычайно важный и ответственный этап, который во многом определяет дальнейшее развитие человека.</w:t>
      </w:r>
    </w:p>
    <w:p>
      <w:pPr>
        <w:pStyle w:val="Style16"/>
        <w:shd w:fill="F5F5F5" w:val="clear"/>
        <w:spacing w:lineRule="atLeast" w:line="294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/>
        <w:t>Главными задачами воспитания и обучения детей раннего возраста являются сохранение здоровья ребёнка, полноценное физическое развитие, развитие речи, игровой деятельности, сенсорное развитие, формирование основных психических процессов, развитие умственных познавательных и творческих способностей.</w:t>
      </w:r>
    </w:p>
    <w:p>
      <w:pPr>
        <w:pStyle w:val="Style16"/>
        <w:shd w:fill="F5F5F5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обенно важна и актуальна проблема здоровья ребёнка в период поступления ребёнка в дошкольное учреждение. Чтобы избежать осложнений и обеспечить оптимальное течение адаптации, необходимо организовать помощь детям, поступающим в детский сад и обеспечить постепенный переход ребёнка из семьи в ДОУ. Необходимым условием этого является чёткая продуманная работа педагогов, специалистов, медиков, согласованность действий родителей и детского сада, сближение их подходов к ребёнку в семье и детском саду с учётом индивидуальных особенностей.</w:t>
      </w:r>
    </w:p>
    <w:p>
      <w:pPr>
        <w:pStyle w:val="Style16"/>
        <w:shd w:fill="F5F5F5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>Проблемы, связанные с поступлением ребёнка в группу раннего возраста, необходимо начинать с организации и повышения педагогической компетентности родителей, а именно проведения консультаций и индивидуальных бесед. Планирование консультаций осуществляется с учетом запросов и пожеланий родителей. Это  – знакомство с организацией жизни малышей в детском саду, режимом дня, консультации по вопросам питания, организации гигиенических процедур, игровой деятельности детей, развития речи. Родители могут познакомиться с условиями, где будет находиться их ребёнок, с помещениями спальни, столовой.</w:t>
      </w:r>
    </w:p>
    <w:p>
      <w:pPr>
        <w:pStyle w:val="Style16"/>
        <w:shd w:fill="F5F5F5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дним из определяющих факторов воспитания малыша является предметно-развивающая среда. Правильно организованная, она помогает взрослому обеспечить гармоничное развитие ребёнка, создать эмоционально положительную атмосферу в группе. Группа должна стать вторым домом для ребёнка, в котором уютно и радостно.</w:t>
      </w:r>
    </w:p>
    <w:p>
      <w:pPr>
        <w:pStyle w:val="Style16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ля комфортного пребывания детей в детском саду необходимо создать  условия: стены должны быть покрашены в нежные цвета, в групповых помещениях должна быть разнообразная детская мебель, необходимое количество игр, направленных на развитие сенсорного восприятия, мелкой моторики, воображения, речи.</w:t>
      </w:r>
    </w:p>
    <w:p>
      <w:pPr>
        <w:pStyle w:val="Style16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идактический стол должен стать частью центра развивающих игр. Комплектация дидактического стола стандартная: пирамидки, вкладыши разного типа, разноцветные счёты, горки для катания предметов, кубики, лабиринты, набор объёмных геометрических форм. В каждой группе должен быть кукольный уголок, где дети совместно с воспитателем получают сведения об окружающих их предметах и явлениях, овладевают навыками действий с этими предметами. В игровых уголках собрать игрушки и предметы, которые максимально приближают детей к окружающим предметам быта; игровая мебель: кроватки, стол, шкафы для посуды, куклы, посуда, комплекты постельного белья.</w:t>
      </w:r>
    </w:p>
    <w:p>
      <w:pPr>
        <w:pStyle w:val="Style16"/>
        <w:shd w:fill="F5F5F5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обое внимание в группах раннего возраста уделяем развитию речи и соответственно создаем речевые уголки, оформленные в соответствии с методическими рекомендациями.</w:t>
      </w:r>
    </w:p>
    <w:p>
      <w:pPr>
        <w:pStyle w:val="Style16"/>
        <w:shd w:fill="F5F5F5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маловажное значение для развития речи малыша имеют занятия в театральных уголках, которые снабжены разными видами театров, дети могут послушать сказку, поиграть в игры-драматизации.</w:t>
      </w:r>
    </w:p>
    <w:p>
      <w:pPr>
        <w:pStyle w:val="Style16"/>
        <w:shd w:fill="F5F5F5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ентры воды и песка, уголки для опытно-экспериментальной деятельности должны быть созданы для организации исследовательской работы, которая направлена на развитие любознательности ребёнка с первых лет его жизни. Здесь должны быть совочки, разнообразные формочки, наборы резиновых игрушек. Дети знакомятся со свойствами различных предметов и материалов, закрепляют представления о форме, величине, цвете предметов, развивают мелкую моторику.</w:t>
      </w:r>
    </w:p>
    <w:p>
      <w:pPr>
        <w:pStyle w:val="Style16"/>
        <w:shd w:fill="F5F5F5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ервые знания об экологии дети получают, наблюдая за изменениями в уголках природы.</w:t>
      </w:r>
    </w:p>
    <w:p>
      <w:pPr>
        <w:pStyle w:val="Style16"/>
        <w:shd w:fill="F5F5F5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оль музыки в снятии психо - эмоционального напряжения у детей очень велика. Приобщая ребёнка с раннего детства к музыке, развиваются не только  музыкальные способности, но и эмоциональная восприимчивость, стремление к прекрасному, более глубокое понимание мира. В каждой группе должны иметься аудио - кассеты и диски с музыкой для детей, с песнями из детских кино - и мультфильмов, плясовыми мелодиями, колыбельными.</w:t>
      </w:r>
    </w:p>
    <w:p>
      <w:pPr>
        <w:pStyle w:val="Style16"/>
        <w:shd w:fill="F5F5F5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Изобразительная деятельность крайне важна не столько для овладения умением рисовать, сколько для развития общих способностей, которые проявятся в будущем в любых видах деятельности. Поэтому очень важно не упустить ранний возраст, наиболее благоприятный для этого. Педагоги должны позаботиться создать условия для развития изобразительной деятельности, оформляя уголки, чтобы в поле зрения малыша оказались цветные карандаши, фломастеры, мелки, бумага. Должны использоваться и нетрадиционные материалы для рисования и лепки, это манная крупа, рассыпанная на подносе, тесто. </w:t>
      </w:r>
    </w:p>
    <w:p>
      <w:pPr>
        <w:pStyle w:val="Style16"/>
        <w:shd w:fill="F5F5F5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рганизация развивающей среды направлена на социально-личностное развитие ребёнка, поэтому в группах должны быть различные уголки для игр девочек и мальчиков, уголки ряжения, уголки уединения, различные ширмы.</w:t>
      </w:r>
    </w:p>
    <w:p>
      <w:pPr>
        <w:pStyle w:val="Style16"/>
        <w:shd w:fill="F5F5F5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здание условий для реализации одной из основных потребностей ребёнка – потребности в движении является важной задачей при организации предметно-развивающей среды. В группах должны быть созданы уголки для развития движений, где есть необходимое оборудование: массажные коврики, различные полянки, дорожки и пеньки для перешагивания, воротики для подлезания, мячи разного размера и фактуры, ленточки, султанчики, платочки, маски и шапочки, необходимые для проведения утренней гимнастики и гимнастики пробуждения, для организации подвижных и самостоятельных игр детей этого возраста. Здесь же могут находиться машины, на которых малыши могут кататься сами, велосипеды, лодочки-качалки, тележки, каталки, коляски. Они дают детям возможность активно двигаться.</w:t>
      </w:r>
    </w:p>
    <w:p>
      <w:pPr>
        <w:pStyle w:val="Style16"/>
        <w:shd w:fill="F5F5F5" w:val="clear"/>
        <w:spacing w:lineRule="atLeast" w:line="294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Главная роль в становлении личности ребёнка раннего возраста принадлежит окружающим его взрослым. Для успешной реализации задач по воспитанию детей необходим высокий профессиональный уровень педагогов и младшего обслуживающего персонала групп раннего возраста. Поэтому необходимо постоянно совершенствовать свои знания и умения. </w:t>
      </w:r>
    </w:p>
    <w:p>
      <w:pPr>
        <w:pStyle w:val="Style16"/>
        <w:shd w:fill="F5F5F5" w:val="clear"/>
        <w:spacing w:lineRule="atLeast" w:line="294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5F5F5" w:val="clear"/>
        <w:spacing w:lineRule="atLeast" w:line="294" w:before="0" w:after="0"/>
        <w:ind w:firstLine="708"/>
        <w:jc w:val="both"/>
        <w:rPr>
          <w:color w:val="000000"/>
        </w:rPr>
      </w:pPr>
      <w:r>
        <w:rPr>
          <w:color w:val="000000"/>
        </w:rPr>
        <w:t>Исходя из вышеизложенного администрации образовательных организаций, реализующих образовательную программу дошкольного образования, и педагогам рекомендуется:</w:t>
      </w:r>
    </w:p>
    <w:p>
      <w:pPr>
        <w:pStyle w:val="Style16"/>
        <w:shd w:fill="F5F5F5" w:val="clear"/>
        <w:spacing w:lineRule="atLeast" w:line="294" w:before="0" w:after="0"/>
        <w:jc w:val="both"/>
        <w:rPr/>
      </w:pPr>
      <w:r>
        <w:rPr>
          <w:color w:val="000000"/>
        </w:rPr>
        <w:t>1.Создать комфортные условия пребывания для гармоничного развития детей.</w:t>
      </w:r>
    </w:p>
    <w:p>
      <w:pPr>
        <w:pStyle w:val="Style16"/>
        <w:shd w:fill="F5F5F5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2.Приоритетными направлениями работы обозначить сохранение здоровья ребёнка, физическое и сенсорное развитие, развитие речи,  развитие умственных познавательных и творческих способностей.</w:t>
      </w:r>
    </w:p>
    <w:p>
      <w:pPr>
        <w:pStyle w:val="Style16"/>
        <w:shd w:fill="F5F5F5" w:val="clear"/>
        <w:spacing w:lineRule="atLeast" w:line="294" w:before="0" w:after="0"/>
        <w:jc w:val="both"/>
        <w:rPr/>
      </w:pPr>
      <w:r>
        <w:rPr>
          <w:color w:val="000000"/>
        </w:rPr>
        <w:t>3.Построить предметно-развивающую среду с учетом возрастных особенностей детей.</w:t>
      </w:r>
    </w:p>
    <w:p>
      <w:pPr>
        <w:pStyle w:val="Style16"/>
        <w:shd w:fill="F5F5F5" w:val="clear"/>
        <w:spacing w:lineRule="atLeast" w:line="294" w:before="0" w:after="0"/>
        <w:jc w:val="both"/>
        <w:rPr/>
      </w:pPr>
      <w:r>
        <w:rPr>
          <w:color w:val="000000"/>
        </w:rPr>
        <w:t xml:space="preserve">4.Педагогам и младшим воспитателям необходимо: </w:t>
      </w:r>
    </w:p>
    <w:p>
      <w:pPr>
        <w:pStyle w:val="Style16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научиться самим и обслуживающему персоналу находить подход к каждому ребёнку, уважать ребёнка как личность, быть внимательным, отзывчивым;</w:t>
      </w:r>
    </w:p>
    <w:p>
      <w:pPr>
        <w:pStyle w:val="Style16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научиться наблюдать и анализировать поведение детей, уровень их развития; </w:t>
      </w:r>
    </w:p>
    <w:p>
      <w:pPr>
        <w:pStyle w:val="Style16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осуществлять грамотный контроль за нервно-психическим развитием детей;</w:t>
      </w:r>
    </w:p>
    <w:p>
      <w:pPr>
        <w:pStyle w:val="Style16"/>
        <w:shd w:fill="F5F5F5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профессионально консультировать родителей по вопросам педагогики и психологии раннего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5:00Z</dcterms:created>
  <dc:creator>РМК</dc:creator>
  <dc:description/>
  <cp:keywords/>
  <dc:language>en-US</dc:language>
  <cp:lastModifiedBy>РМК</cp:lastModifiedBy>
  <cp:lastPrinted>2021-10-26T16:44:00Z</cp:lastPrinted>
  <dcterms:modified xsi:type="dcterms:W3CDTF">2021-12-07T06:08:00Z</dcterms:modified>
  <cp:revision>8</cp:revision>
  <dc:subject/>
  <dc:title/>
</cp:coreProperties>
</file>