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равка о состоянии воспитательной работы в ОУ района</w:t>
      </w:r>
    </w:p>
    <w:p>
      <w:pPr>
        <w:pStyle w:val="Normal"/>
        <w:jc w:val="both"/>
        <w:rPr>
          <w:rFonts w:ascii="Times New Roman" w:hAnsi="Times New Roman" w:cs="Times New Roman"/>
          <w:color w:val="C0504D"/>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ирование эффективного воспитательного пространства в образовательных организациях района осуществлялось на основе реализации муниципальной программы развития воспитательной компоненты, которая направлена  на обеспечение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уча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условиях сложившейся эпидемиологической ситуации  обучающиеся вовлекались в воспитательные мероприятиях в режиме онлайн и дистанционном формате- это участие в онлайн-акциях «Последний звонок»,  «Свеча памяти», «Окна России», «Выпускник Оренбуржья-2020» и другие.</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
          <w:sz w:val="28"/>
          <w:szCs w:val="28"/>
        </w:rPr>
        <w:t>Гражданско-патриотическое воспитание</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числе наиболее важных мероприятий были мероприятия, посвященные 75-летию Великой Победы:   участие во Всероссийских  онлайн- акциях «Окна Победы», «Открытка ветерану», «Бессмертный полк», «Дорога Памяти», в муниципальном и региональном этапах Всероссийского конкурса сочинений «Без срока давности», Всероссийской акции «Блокадный хлеб»  и районном конкурсе «Звезда Победы». В муниципальном этапе всероссийского конкурса сочинений среди обучающихся  общеобразовательных организаций «Без срока давности», приуроченного к проведению в Российской Федерации 2020 году Года памяти и славы приняли участие 17 обучающихся, в проекте «Открытки Победы» обучающиеся из трех школ района. В мае 2020 года 30 обучающихся  средних школ приняли участие в «Диктанте Победы». В феврале 2020 года обучающиеся и педагоги МБОУ «Матвеевская СОШ» приняла участие  в Едином уроке мужества  «Архивный марафон Победы».  В  рамках проекта «Память Героев» в ОУ района проведены  в дистанционном формате Уроки Памяти «Наши герои», онлайн-викторины, классные часы «Памяти героев посвящается», организована рассылка плакатов с фотографиями ветеранов в социальных сетях. Участие во многих конкурсах стали результативными, так Агзамова Карина, учащаяся МБУДО «ЦВР» (педагог Шагиева Роза Маратовна)  заняла 2 место в областном заочном конкурсе «Исследователи Оренбуржья», посвященном 75-летию Победы в Великой Отечественной войне. Веткасов Матвей, Козлов Данила, обучающиеся МБОУ «Новожедринская СОШ» (педагог Шарафиева Лилия Завдятовна) стали победителями Всероссийского конкурса «Мой успех», номинация «Спасибо за Победу!» (конкурс поделок).</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2 сентября 2020 года в школах проведены мероприятия, приуроченные ко Дню окончания  Второй Мировой войны: проект «Уроки Второй мировой»</w:t>
      </w:r>
      <w:bookmarkStart w:id="0" w:name="_GoBack"/>
      <w:bookmarkEnd w:id="0"/>
      <w:r>
        <w:rPr>
          <w:rFonts w:cs="Times New Roman" w:ascii="Times New Roman" w:hAnsi="Times New Roman"/>
          <w:sz w:val="28"/>
          <w:szCs w:val="28"/>
        </w:rPr>
        <w:t xml:space="preserve">, акция Цветы Памяти,  Детский Фестиваль моделей военной техники. </w:t>
      </w:r>
    </w:p>
    <w:p>
      <w:pPr>
        <w:pStyle w:val="Normal"/>
        <w:spacing w:lineRule="auto" w:line="240" w:before="0" w:after="0"/>
        <w:ind w:firstLine="284"/>
        <w:jc w:val="both"/>
        <w:rPr/>
      </w:pPr>
      <w:r>
        <w:rPr>
          <w:rFonts w:cs="Times New Roman" w:ascii="Times New Roman" w:hAnsi="Times New Roman"/>
          <w:sz w:val="28"/>
          <w:szCs w:val="28"/>
        </w:rPr>
        <w:t xml:space="preserve">В течение года   проведились мероприятия, посвященные выдающимся людям России: был организован  тематический показ фильмов о жизни и победах А.В.Суворова, мероприятия,  приуроченные к празднованию 350-летия со дня рождения Петра </w:t>
      </w:r>
      <w:r>
        <w:rPr>
          <w:rFonts w:cs="Times New Roman" w:ascii="Times New Roman" w:hAnsi="Times New Roman"/>
          <w:sz w:val="28"/>
          <w:szCs w:val="28"/>
          <w:lang w:val="en-US"/>
        </w:rPr>
        <w:t>I</w:t>
      </w:r>
      <w:r>
        <w:rPr>
          <w:rFonts w:cs="Times New Roman" w:ascii="Times New Roman" w:hAnsi="Times New Roman"/>
          <w:sz w:val="28"/>
          <w:szCs w:val="28"/>
        </w:rPr>
        <w:t xml:space="preserve"> ( час истории «Петр </w:t>
      </w:r>
      <w:r>
        <w:rPr>
          <w:rFonts w:cs="Times New Roman" w:ascii="Times New Roman" w:hAnsi="Times New Roman"/>
          <w:sz w:val="28"/>
          <w:szCs w:val="28"/>
          <w:lang w:val="en-US"/>
        </w:rPr>
        <w:t>I</w:t>
      </w:r>
      <w:r>
        <w:rPr>
          <w:rFonts w:cs="Times New Roman" w:ascii="Times New Roman" w:hAnsi="Times New Roman"/>
          <w:sz w:val="28"/>
          <w:szCs w:val="28"/>
        </w:rPr>
        <w:t xml:space="preserve"> и его реформы», конкурс чтецов «Люблю тебя, Петра творенье…» и др.), мероприятия, посвященные 100-летию со дня рождения А.Д.Сахарова (школьные видеоуроки «Годы жизни Андрея Сахарова», в школах оформлены информационно-тематические стенды «Андрей Сахаров- совесть мира»). Ряд мероприятий были  посвящены полету Ю.А.Гагарина в космос:    литературно-познавательная программа  «Ю.А.Гагарин и Оренбургский край, тематический лекторий для старшеклассников</w:t>
      </w:r>
      <w:r>
        <w:rPr>
          <w:rFonts w:cs="Times New Roman" w:ascii="Times New Roman" w:hAnsi="Times New Roman"/>
          <w:bCs/>
          <w:sz w:val="28"/>
          <w:szCs w:val="28"/>
        </w:rPr>
        <w:t xml:space="preserve"> «Оренбург дал ему крылья», </w:t>
      </w:r>
      <w:r>
        <w:rPr>
          <w:rFonts w:cs="Times New Roman" w:ascii="Times New Roman" w:hAnsi="Times New Roman"/>
          <w:sz w:val="28"/>
          <w:szCs w:val="28"/>
        </w:rPr>
        <w:t>классные часы «Первый космонавт», познавательная программа для детей младшего школьного возраста «Великий космонавт России», конкурс  детского рисунка «Космос  и мы», а также в региональных конкурсах, посвященных  подвигу первого космонавта Земли.</w:t>
      </w:r>
    </w:p>
    <w:p>
      <w:pPr>
        <w:pStyle w:val="Normal"/>
        <w:spacing w:lineRule="auto" w:line="240" w:before="0" w:after="0"/>
        <w:ind w:firstLine="284"/>
        <w:jc w:val="both"/>
        <w:rPr/>
      </w:pPr>
      <w:r>
        <w:rPr>
          <w:rFonts w:cs="Times New Roman" w:ascii="Times New Roman" w:hAnsi="Times New Roman"/>
          <w:sz w:val="28"/>
          <w:szCs w:val="28"/>
        </w:rPr>
        <w:t xml:space="preserve">Не осталось без внимания и празднование в  2020 году 500-летия Тульского Кремля. С этой целью проведены  Музейные классные  часы «500-летие возведения Тульского кремля и историческая роль Большой Засечной черты», «История России и Тульский кремль»; беседа «На стаже рубежей: история обороны России»; час общения «Кремли России и их роль в истории  государства», «Тульский кремль – щит и меч Росс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еся Матвеевского района приняли активное участие в мероприятиях, приуроченных к празднованию Дня России:  Челлендж «Русские рифмы», онлайн- акциях «Испеки пирог и скажи «Спасибо!», «Окна России»,  #РисуюРоссию.</w:t>
      </w:r>
    </w:p>
    <w:p>
      <w:pPr>
        <w:pStyle w:val="Normal"/>
        <w:spacing w:lineRule="auto" w:line="240" w:before="0" w:after="0"/>
        <w:ind w:firstLine="284"/>
        <w:jc w:val="both"/>
        <w:rPr/>
      </w:pPr>
      <w:r>
        <w:rPr>
          <w:rFonts w:cs="Times New Roman" w:ascii="Times New Roman" w:hAnsi="Times New Roman"/>
          <w:sz w:val="28"/>
          <w:szCs w:val="28"/>
        </w:rPr>
        <w:t>3 декабря т.г. во всех общеобразовательных организациях Матвеевского района были проведены мероприятия, приуроченные к Дню Неизвестного солдата, в том числе в дистанционном формате с соблюдением всех действующих санитарно-эпидемиологических требований. Проведены следующие мероприятия: устный журнал «Имя твое неизвестно, подвиг твой бессмертен», онлайн-путешествие «По местам боевой славы», урок-презентация «3 декабря – День Неизвестного солдата», тематический час «Они сражались за Родину», просмотр видеофильма «День Неизвестного солдата». Юнармейцы  возложили цветы к обелискам павшим в боях ВО вой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начительным воспитательным потенциалом обладают детские общественные организации. В Оренбургской областной общественной организации «Федерации детских организаций»  состоит  845 обучающихся района, что составляет 84%. 235 обучающихся, а это 22%  включены в деятельность  общероссийской общественно-государственной детско-юношеской организации «Российское движение школьников». В настоящее время первичные отделения РДШ созданы в 5 образовательных организациях.  Большое внимание сегодня уделяется всероссийскому детско-юношескому военно-патриотическому общественному движению «Юнармия». В настоящее время  в </w:t>
        <w:tab/>
        <w:t>Матвеевском  районе в рядах юнармейцев состоит 270 школьников. Вышеуказанное движение направлено на сохранение и приумножение патриотических традиций. Юнармейцы приняли участие в мероприятиях, посвященных празднованию Великой Отечественной войны, подготовили  поздравительный видеоролик к 4-х летию создания ВВПОД  ЮНАРМИЯ. МБУДО «ЦВР» является координатором Юнармейского движения в муниципальном образовании Матвеевский райо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азе МБОУ «Сарай-Гирская СОШ» приказом отдела образования создан  Центр военно-патриотического воспитания  обучающихся. Основной целью  деятельности Центра  является координация военно-патриотического воспитания в МО Матвеевский район, совершенствование патриотического, нравственного и физического развития личности подростка; воспитания у молодежи уважения к истории и военным традициям народов Оренбуржья; поисковая работа; повышение престижа военной службы и уважительного отношения к армии, совершенствование форм допризывной подготовки.</w:t>
      </w:r>
    </w:p>
    <w:p>
      <w:pPr>
        <w:pStyle w:val="Normal"/>
        <w:spacing w:lineRule="auto" w:line="240" w:before="0" w:after="0"/>
        <w:ind w:firstLine="284"/>
        <w:jc w:val="both"/>
        <w:rPr/>
      </w:pPr>
      <w:r>
        <w:rPr>
          <w:rFonts w:cs="Times New Roman" w:ascii="Times New Roman" w:hAnsi="Times New Roman"/>
          <w:sz w:val="28"/>
          <w:szCs w:val="28"/>
        </w:rPr>
        <w:t xml:space="preserve">В 2020 году в районе работали два военно-патриотических клуба: «Зарница» и «Отчизны верные сыны». Руководитель ВПК «Зарница» Шевцов Д.П.  принял участие в региональном этапе Всероссийского конкурса военно-патриотических клубов «Делай, как 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 патриотическом воспитании высоких  результатов  достигает  творческое объединение «НОУ «Созвездие», руководитель Салимова Г.Ф. Учащиеся научного общества приняли участие  в региональном этапе Всероссийского конкурса  «Моя малая родина: природа, культура, этнос», региональном этапе Всероссийского конкурса научно-исследовательских работ обучающихся общеобразовательных организаций  имени Д.И. Менделеева. Во Всероссийском конкурсе исследовательских краеведческих работ обучающихся «Отечество»  учащиеся творческого объединения стали победителями. Галия Фасиховна подготовила 8 призеров конкурса  «Герои и события Великой Отечественной войны в памяти потомков» в рамках Международного сетевого проекта «IQ-чемпион». </w:t>
      </w:r>
    </w:p>
    <w:p>
      <w:pPr>
        <w:pStyle w:val="Normal"/>
        <w:shd w:fill="FFFFFF" w:val="clear"/>
        <w:jc w:val="both"/>
        <w:rPr/>
      </w:pPr>
      <w:r>
        <w:rPr>
          <w:rFonts w:cs="Times New Roman" w:ascii="Times New Roman" w:hAnsi="Times New Roman"/>
        </w:rPr>
        <w:t xml:space="preserve"> </w:t>
      </w:r>
      <w:r>
        <w:rPr>
          <w:rFonts w:cs="Times New Roman" w:ascii="Times New Roman" w:hAnsi="Times New Roman"/>
          <w:sz w:val="28"/>
          <w:szCs w:val="28"/>
        </w:rPr>
        <w:t>Победителями   V Всероссийского конкурса научных, методических и творческих работ «Родина: патриотизм, гражданственность, толерантность» и  областного проектно-исследовательского конкурса «Многонациональное Оренбуржье»  стали обучающиеся творческого объединения «Я- исследователь», руководитель Шагиева Р.М. Руководитель творческого объединения «Поиск» Латыпов Э.Р. подготовил финалистов VIШ областного конкурса исследовательских  и проектных работ «Многонациональное Оренбуржье»  и участников областной дистанционной олимпиады по историческим дисциплинам «История моей страны» учащиеся.</w:t>
      </w:r>
    </w:p>
    <w:p>
      <w:pPr>
        <w:pStyle w:val="Style19"/>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продуктивных форм патриотического воспитания является работа школьных музеев. В школах района функционирует  11 музеев. В декабре 2020 года начата паспортизация и сертификация школьных музеев и музейных комнат.</w:t>
      </w:r>
    </w:p>
    <w:p>
      <w:pPr>
        <w:pStyle w:val="Style19"/>
        <w:spacing w:lineRule="auto" w:line="240"/>
        <w:ind w:left="0" w:hanging="0"/>
        <w:jc w:val="both"/>
        <w:rPr/>
      </w:pPr>
      <w:r>
        <w:rPr>
          <w:rFonts w:cs="Times New Roman" w:ascii="Times New Roman" w:hAnsi="Times New Roman"/>
          <w:sz w:val="28"/>
          <w:szCs w:val="28"/>
        </w:rPr>
        <w:t xml:space="preserve">Все обучающиеся школ района активно участвуют в деятельности ученического самоуправления. Советы обучающихся созданы в каждой образовательной организации. Совета обучающихся представляют  интересы учащихся в процессе управления школой,  поддерживают и развивают инициативы учащихся в школьной жизни,  защищают  права учащихся и др. </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284"/>
        <w:jc w:val="both"/>
        <w:rPr>
          <w:sz w:val="28"/>
          <w:szCs w:val="28"/>
        </w:rPr>
      </w:pPr>
      <w:r>
        <w:rPr>
          <w:b/>
          <w:sz w:val="28"/>
          <w:szCs w:val="28"/>
        </w:rPr>
        <w:t>Нравственное и духовное воспитание</w:t>
      </w:r>
      <w:r>
        <w:rPr>
          <w:sz w:val="28"/>
          <w:szCs w:val="28"/>
        </w:rPr>
        <w:t xml:space="preserve">. Организация  духовно-нравственного воспитания учащихся основывается на базовых национальных ценностях и осуществляется по следующим направлениям: воспитание гражданственности и патриотизма, нравственных чувств и этического сознания, трудолюбия, формирования ценностного отношения к здоровью и здоровому образу жизни,  воспитание ценностного отношения к природе и ценностного отношения к прекрасному. </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БУДО «Центр внешкольной работы» ежегодно проводит районный конкурс детского литературного творчества «Рукописная книга». Данный конкурс способствует выявлению одаренных юных прозаиков и поэтов Матвеевского района. Со стороны педагогов дополнительного образования оказывается им своевременная поддержка и помощь.  Обучающаяся 3 класса МБОУ «Матвеевская СОШ» Захарова Любовь  (учитель Букаев Григорий Анатольевич) стала лауреатом </w:t>
      </w:r>
      <w:r>
        <w:rPr>
          <w:rFonts w:cs="Times New Roman" w:ascii="Times New Roman" w:hAnsi="Times New Roman"/>
          <w:sz w:val="28"/>
          <w:szCs w:val="28"/>
          <w:lang w:val="en-US"/>
        </w:rPr>
        <w:t>XXII</w:t>
      </w:r>
      <w:r>
        <w:rPr>
          <w:rFonts w:cs="Times New Roman" w:ascii="Times New Roman" w:hAnsi="Times New Roman"/>
          <w:sz w:val="28"/>
          <w:szCs w:val="28"/>
        </w:rPr>
        <w:t xml:space="preserve"> областного конкурса детского литературного творчества «Рукописная книга».  </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0 году обучающиеся Новоспасского филиала МБОУ «Матвеевская СОШ», МБОУ «Матвеевская СОШ», МБОУ «Старокутлумбетьевская СОШ», МБОУ «Кинельская СОШ»  приняли участие в благотворительной акции  «Щедрый вторник». </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Воспитание положительного отношения к труду и творчеству</w:t>
      </w:r>
      <w:r>
        <w:rPr>
          <w:rFonts w:cs="Times New Roman" w:ascii="Times New Roman" w:hAnsi="Times New Roman"/>
          <w:sz w:val="28"/>
          <w:szCs w:val="28"/>
        </w:rPr>
        <w:t xml:space="preserve">. </w:t>
      </w:r>
    </w:p>
    <w:p>
      <w:pPr>
        <w:pStyle w:val="21"/>
        <w:numPr>
          <w:ilvl w:val="0"/>
          <w:numId w:val="0"/>
        </w:numPr>
        <w:spacing w:lineRule="auto" w:line="240" w:before="0" w:after="0"/>
        <w:ind w:left="0"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рамках данного направления в День учителя с  целью воспитания уважения к труду учителя и профориентации старшеклассников стало традицией проводить Дни самоуправления. В июне 2020г. все образовательные организации Матвеевского района приняли участие в областной онлайн-акции «Доктора - детям, дети- докторам» и в соцсетях разместили записи песен, стихов, рисунки, посвященные медицинским работникам.</w:t>
      </w:r>
    </w:p>
    <w:p>
      <w:pPr>
        <w:pStyle w:val="Style19"/>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Зарипов Денис, учащийся МБУДО «Центр внешкольной работы» (педагог Шекунов Леонид Петрович) награжден дипломом 3 степени областного конкурса музыкального творчества детей и юношества «Талант! Музыка! Де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е 20 обучающихся  приняли участие в областном дистанционном конкурсе чтецов «Закружилась листва золотая», посвященного 125–летию со дня рождения великого русского поэта С.А.Есенина. Обладателями  диплома 1 степени стал Гумиров Ренис (МБОУ «Староашировская СОШ им.Героя Советского Союза Шамкаева А.Б.» и диплома 3 степени – Циунель Дарья (МБОУ «Емельяновская СОШ»). </w:t>
      </w:r>
    </w:p>
    <w:p>
      <w:pPr>
        <w:pStyle w:val="Style20"/>
        <w:shd w:fill="FFFFFF" w:val="clear"/>
        <w:spacing w:before="0" w:after="0"/>
        <w:ind w:firstLine="284"/>
        <w:jc w:val="both"/>
        <w:textAlignment w:val="baseline"/>
        <w:rPr>
          <w:sz w:val="28"/>
          <w:szCs w:val="28"/>
        </w:rPr>
      </w:pPr>
      <w:r>
        <w:rPr>
          <w:b/>
          <w:sz w:val="28"/>
          <w:szCs w:val="28"/>
        </w:rPr>
        <w:t xml:space="preserve">  </w:t>
      </w:r>
      <w:r>
        <w:rPr>
          <w:b/>
          <w:sz w:val="28"/>
          <w:szCs w:val="28"/>
        </w:rPr>
        <w:t>Интеллектуальное воспитание</w:t>
      </w:r>
      <w:r>
        <w:rPr>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учающиеся школ района являются  активными участниками Всероссийских проектов «Кенгуру», «Русский медвежонок», «Золотое руно», «Астра»,  «Британский бульдог», «КИТ» и др.    Благодаря стабильной работе очно-заочной школы «Дар» обучающиеся получают высокие баллы на ЕГЭ, по таким предметам как физика, математика, химия.</w:t>
      </w:r>
    </w:p>
    <w:p>
      <w:pPr>
        <w:pStyle w:val="Normal"/>
        <w:tabs>
          <w:tab w:val="clear" w:pos="708"/>
          <w:tab w:val="left" w:pos="101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базе МБОУ «Старокутлумбетьевская СОШ»  продолжает свою работу научное общество учащихся «Созвездие», руководитель Салимова Г. Ф. Салимова Гузель и Кагарманова Дарина, учащиеся научного общества  стали победителями регионального этапа Всероссийской олимпиады детей и молодежи «Созвездие». </w:t>
      </w:r>
    </w:p>
    <w:p>
      <w:pPr>
        <w:pStyle w:val="Normal"/>
        <w:tabs>
          <w:tab w:val="clear" w:pos="708"/>
          <w:tab w:val="left" w:pos="1019" w:leader="none"/>
        </w:tabs>
        <w:spacing w:lineRule="auto" w:line="240" w:before="0" w:after="0"/>
        <w:ind w:firstLine="284"/>
        <w:jc w:val="both"/>
        <w:rPr/>
      </w:pPr>
      <w:r>
        <w:rPr>
          <w:rFonts w:cs="Times New Roman" w:ascii="Times New Roman" w:hAnsi="Times New Roman"/>
          <w:sz w:val="28"/>
          <w:szCs w:val="28"/>
        </w:rPr>
        <w:t>Диплом лауреата 3 степени  Всероссийского заочного конкурса для детей и молодежи «Творчество и интеллект» в номинации «Исследовательские и научные работы» награжден  Мязин Артем, учащийся творческого объединения «Истоки», руководитель Кручинина С.Ю.</w:t>
      </w:r>
    </w:p>
    <w:p>
      <w:pPr>
        <w:pStyle w:val="Normal"/>
        <w:tabs>
          <w:tab w:val="clear" w:pos="708"/>
          <w:tab w:val="left" w:pos="1019"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Здоровьесберегающее воспитание</w:t>
      </w:r>
      <w:r>
        <w:rPr>
          <w:rFonts w:cs="Times New Roman" w:ascii="Times New Roman" w:hAnsi="Times New Roman"/>
          <w:sz w:val="28"/>
          <w:szCs w:val="28"/>
        </w:rPr>
        <w:t>. Приоритетным  направлением деятельности образовательных организаций является сохранение и укрепление здоровья детей, создание условий для профилактики заболеваний, формирование у учащихся устойчивых стереотипов и потребностей в здоровом образе жизни.  Среди обучающихся продолжена работа по отрицательному отношению к потреблению никотинсодержащей продукции, газовой токсикомании. Проведены тематические  классные часы «О вреде никотина», «Правда и ложь о табаке», «Можно ли избавиться от вредных привычек», «Мы  выбираем здоровый образ жизни»  и др. 35 родителей приняли участие в онлайн-опросе по профилактике ПАВ, 78 родителей получили памятки по профилактике сниффинга.  В школах района проведен  родительский всеобуч по вопросам тяжкого социального последствия употребления наркотиков.  С педагогическими работниками были проведены инструктажи об усилении ответственности за сохранность жизни и здоровья детей, с обучающимися - индивидуальные беседы по профилактике наркомании и токсикомании. Для обучающихся были подготовлены памятки по предупреждению отравления психоактивными веществами</w:t>
      </w:r>
    </w:p>
    <w:p>
      <w:pPr>
        <w:pStyle w:val="Normal"/>
        <w:spacing w:lineRule="auto" w:line="240" w:before="0" w:after="0"/>
        <w:ind w:firstLine="284"/>
        <w:jc w:val="both"/>
        <w:rPr/>
      </w:pPr>
      <w:r>
        <w:rPr>
          <w:rFonts w:cs="Times New Roman" w:ascii="Times New Roman" w:hAnsi="Times New Roman"/>
          <w:bCs/>
          <w:sz w:val="28"/>
          <w:szCs w:val="28"/>
        </w:rPr>
        <w:t xml:space="preserve">В период с 16 по 20 марта и с 19 по 30 октября   2020г.   общеобразовательные организации   Матвеевского района приняли участие в  Общероссийской акции «Сообщи, где торгуют смертью».  </w:t>
      </w:r>
      <w:r>
        <w:rPr>
          <w:rFonts w:cs="Times New Roman" w:ascii="Times New Roman" w:hAnsi="Times New Roman"/>
          <w:sz w:val="28"/>
          <w:szCs w:val="28"/>
        </w:rPr>
        <w:t xml:space="preserve">На стендах в образовательных организациях была размещена информация о проведении  акции с указанием «телефонов доверия» УМВД России по Оренбургской области, организована информационно-просветительская работа по данному направлению.  Проведены следующие мероприят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Новоспасском филиале МБОУ «Матвеевская СОШ» - внеклассное занятие по профилактике наркозависимости «Сделай свой шаг к безопас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МБОУ «Новожедринская СОШ» волонтеры – медики школы провели тематическую линейку «Твой выбор», беседу «Вред употребления ПА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БОУ «Кинельская СОШ» - организована раздача школьникам информационных листков с номерами «телефонов доверия», проведены тематические классные часы по теме «Я умею сказать - НЕТ!», «Вредные привычки», «Спорт-альтернатива пагубным привычка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БОУ «Сарай-Гирская СОШ»- конкурс рисунков «Умей сказать –НЕТ!», пятиминутки «Спорт-это жизнь!», в вечернее время классные руководители совместно с представителями администрации сельского совета провели рейды «Улица», «Досу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БОУ «Матвеевская СОШ»-  беседы «Мифы о слабых наркотиках», «Беда, которую приносят наркотики».</w:t>
      </w:r>
    </w:p>
    <w:p>
      <w:pPr>
        <w:pStyle w:val="Normal"/>
        <w:spacing w:lineRule="auto" w:line="240" w:before="0" w:after="0"/>
        <w:ind w:firstLine="284"/>
        <w:jc w:val="both"/>
        <w:rPr/>
      </w:pPr>
      <w:r>
        <w:rPr>
          <w:rFonts w:cs="Times New Roman" w:ascii="Times New Roman" w:hAnsi="Times New Roman"/>
          <w:sz w:val="28"/>
          <w:szCs w:val="28"/>
        </w:rPr>
        <w:t xml:space="preserve">Организованы встречи обучающихся школ района с медицинскими работниками по теме  «Новое поколение выбирает здоровье», в школьных библиотеках была оформлена выставка литературы по формированию ЗОЖ.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амках антинаркотического месячника в июне  2020 г. проведены онлайн-консультации «Профилактика наркомании. Зровьесбережение», «Осторожно! Спайс!», «Вся правда об электронной сигарете»,  акции «Стоп-наркотик», конкурс плакатов и рисунков, онлайн-беседа  «Наше здоровое будущее», тренинг «Умей сказать – нет!», просмотр видеороликов «Горькие плоды «сладкой жизн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Были проведены профилактические мероприятия,  приуроченные ко  Всемирному дню борьбы со СПИДом  (1 декабря):  информационные минутки, посвященные Всемирному дню борьбы со СПИДом; классные часы «О СПИДе», «Я люблю тебя жизнь…», «Скажем СПИДу:  СТОП!»; конкурс рисунков «СТОП ВИЧ- инфекция и СПИД»; викторина «Здоровый образ жизни»; информационный час «СПИД- плата за беспечность»; час общения «Здоровье превыше всего»; просмотр видеофильма «Открытый урок «СТОПВИЧСПИД»; обучающиеся приняли участие в открытом уроке на канале «Здоровое Оренбуржье».  С родителями обучающихся в дистанционном формате был проведен инструктаж по вопросам профилактики распространения ВИЧ инфекции и формирования ответственного и безопасного поведения среди подростк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амках областного месячника по профилактике алкоголизма, токсикомании, наркомании и табакокурения среди подростков и молодежи под девизом «Оренбуржье – территория здоровья»  были проведены внеклассное мероприятие «Будь здоров и радуйся жизни», часы общения «Быть здоровым – это здорово!», «Выбирай жизнь», тематические классные часы «День против курения», «Личность и алкоголь», «Здоровье-это жизнь», беседы «Ты попал в беду», «Правда и ложь об алкоголе», «О вреде курения», просмотр и обсуждение мультфильма «Спортания», конкурс рисунков «Мы за здоровый образ жизни», тематическая выставка литературы о здоровом образе жизни,  спортивные соревнования по легкой атлетике «Спорт против наркотиков», инструктажи и памятки для родителей по профилактике алкоголизма, токсикомании, наркомании и табакокур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Социокультурное и медиакультурное воспитание</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разовательных организациях проводилась  работа по формированию у  обучающихся представлений   о таких понятиях, как «толерантность», «миролюбие», «гражданское согласие», развивается  опыт противостояния таким явлениям, как «социальная агрессия», «межнациональная рознь», «экстремизм», «терроризм». В   воспитательной работе ОУ не отмечено  фактов использования педагогическими работниками образовательной деятельности для принуждения обучающихся к принятию религиоз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х Конституции Российской Федерации. В  образовательных организациях района проведены  воспитательные и культурно-просветительские мероприятия, направленные на развитие у детей и молодежи неприятия идеологии терроризма и привитие им традиционных российских духовно-нравственных ценностей.  Классные руководители ведут работу по формированию у обучающихся   чувства гражданственности, патриотизма, социальной активности,  уважительного  отношения к различным этнокультурам и религиям.    На классных часах обучающиеся знакомятся  с  содержанием основных документов и нормативно-правовыми  актами  противодействия терроризму в Российской Федерации, а также приоритетными задачами  государства в борьбе с терроризмом.  Обучающиеся информированы  о процессе ведения «информационных» войн и влиянии этого процесса на дестабилизацию социально-политической  экономической обстановки в регионах Российской Федерации. Проведены следующие мероприятия: урок права «Конституция Российской Федерации и ее поправки», часы общения «Формирование навыков толерантного отношения к окружающим»,   беседа «Учимся жить в многоликом мире», лекции «Истоки терроризма в России», «Революционный террор в России»,  «Сущность и идеология современного международного терроризма»,  дискуссия «Терроризм- зло против человечества», круглый стол «Мир без насилия», онлайн-конференция «Терроризм- угроза, которая касается каждого», мероприятия в дистанционном формате: час толерантности «Дружба и братство – дороже богатства», информационный час «Молодежь: проблемы сегодняшнего дня», урок мира «Мы против террора», беседа «Осторожно, экстремизм», просмотр презентации «Богатое многообразие мировых культур», урок памяти «Трагедия в Беслане- наша общая боль». Для родителей в рамках всеобуча рассмотрен вопрос «Профилактика экстремистских проявлений в молодежной среде». </w:t>
      </w:r>
    </w:p>
    <w:p>
      <w:pPr>
        <w:pStyle w:val="Normal"/>
        <w:spacing w:lineRule="auto" w:line="240" w:before="0" w:after="0"/>
        <w:ind w:firstLine="284"/>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образовательных организациях прошли тематические мероприятия, приуроченные ко  Дню солидарности в борьбе с терроризмом (3 сентября): </w:t>
      </w:r>
      <w:r>
        <w:rPr>
          <w:rStyle w:val="Emphasis"/>
          <w:rFonts w:cs="Times New Roman" w:ascii="Times New Roman" w:hAnsi="Times New Roman"/>
          <w:i w:val="false"/>
          <w:sz w:val="28"/>
          <w:szCs w:val="28"/>
        </w:rPr>
        <w:t>беседы, часы общения «Мир – высшая ценность», «Угроза международного терроризма и способы противодействия ей», «Мы помним тебя, Беслан»;  круглые стол «Политика мира – закон нашей страны»;  конкурсы и выставки рисунков, плакатов «Мир глазами детей», «Дети против террора», «Нам не нужна война». До сведения обучающихся доведен порядок действий при обнаружении в сети интернет–контента  террористического содержания, алгоритм действий при обнаружении подозрительных предм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оведены тематические мероприятия, приуроченные к международному дню Памяти Жертв Холокоста: классные часы «Да вспомнит Бог их души благосклонно…», тематическая линейка, посвященная Международному дню памяти жертв Холокоста; классные часы «Холокост-трагедия, которая не должна повториться»; «Холокост-память поколений»; просмотр документального фильма «Освенцим», Часы  общения «Дети- жертвы Холокоста», «Свеча памяти», Классные часы «Помни, не забудь», «Холокост-память поколений», «Что такое Холокост?»; уроки истории «Память о Холокосте –путь к толерантности», Классный час  «Холокост: память и предупреждение». Хамидуллина А.Ш.  отмечена сертификатом участника ХIX Международного конкурса  работ школьников, студентов и преподавателей «Память о Холокосте – путь к толерантности».  Учащиеся творческого объединения «Краеведение», руководитель Хамидуллина А.Ш.,   заняли 1 место в регионе в XX Международном конкурсе "Холокост: память и предупреждение" в номинации "Исследовательские и поисковые работы обучающихся. Проектные работы обучающихся". </w:t>
      </w:r>
    </w:p>
    <w:p>
      <w:pPr>
        <w:pStyle w:val="Normal"/>
        <w:spacing w:lineRule="auto" w:line="240" w:before="0" w:after="0"/>
        <w:ind w:firstLine="284"/>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Уделялось внимание </w:t>
      </w:r>
      <w:r>
        <w:rPr>
          <w:rFonts w:cs="Times New Roman" w:ascii="Times New Roman" w:hAnsi="Times New Roman"/>
          <w:sz w:val="28"/>
          <w:szCs w:val="28"/>
        </w:rPr>
        <w:t xml:space="preserve"> мероприятиям, направленным на формирование толерантного отношения к проблемам инвалидов: круглый стол «Подари свое сердце добру», беседа «Доброта спасет мир», урок толерантности «Особые люди, особые возможности», урок доброты «Равные среди равных», лекция для родителей «Разные возможности- равные права». </w:t>
      </w:r>
    </w:p>
    <w:p>
      <w:pPr>
        <w:pStyle w:val="Normal"/>
        <w:tabs>
          <w:tab w:val="clear" w:pos="708"/>
          <w:tab w:val="left" w:pos="2977"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Культуротворческое и эстетическое воспитание. </w:t>
      </w:r>
    </w:p>
    <w:p>
      <w:pPr>
        <w:pStyle w:val="Normal"/>
        <w:tabs>
          <w:tab w:val="clear" w:pos="708"/>
          <w:tab w:val="left" w:pos="2977"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езультатом детского культуротворчества ставится ценностное отношение ребенка к культуре, формирование его творческих способностей, что необходимо для всестороннего развития личности. Так, по итогам XX областного конкурса декоративно-прикладного творчества  «Мастера и подмастерья» дипломами  2 степени и 3 степени  награждены педагог дополнительного образования Старикова С.П. и учащиеся творческого объединения «Самоделкины». В региональном  этапе Всероссийского конкурса «Моя малая родина: природа, культура, этнос» стали победителями учащиеся творческого объединения «Театр моды «Яз голе», руководитель Гайнулина А.Я.  В декабре 2020 обучающиеся   общеобразовательных организаций района </w:t>
      </w:r>
      <w:r>
        <w:rPr>
          <w:sz w:val="28"/>
          <w:szCs w:val="28"/>
        </w:rPr>
        <w:t xml:space="preserve"> </w:t>
      </w:r>
      <w:r>
        <w:rPr>
          <w:rFonts w:cs="Times New Roman" w:ascii="Times New Roman" w:hAnsi="Times New Roman"/>
          <w:sz w:val="28"/>
          <w:szCs w:val="28"/>
        </w:rPr>
        <w:t>приняли участие во Всероссийской акции #НовогодниеОкна.  Фотографии  оформленных окон были размещены в официальных сообществах школ в ВК, с описанием новогодних традиций, воспоминаний из детства и другими тематическими текста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Правовое воспитание и культура безопасности</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с  23 ноября по 20 декабря 2020г. образовательные учреждения Матвеевского района приняли участие в областном месячнике правовых знаний «Я и Закон». Мероприятия проведены в соответствии с  рекомендациями КДН и ЗП Правительства области.  Тематические мероприятия в школах были организованы в тесном взаимодействии с детскими общественными организациями, лидерами ученического самоуправления,  родительской общественностью,  сотрудниками КДН и ЗП, а также  ОП №1 МО МВД РФ «Абдулинский». Все обучающиеся, стоящие на всех видах профилактического учета, были привлечены к участию в данных мероприятиях. Было организовано информационное сопровождение мероприятий: выпуск тематических школьных газет, освещение школьных мероприятий на страницах районной газеты «Новая жизнь», размещение соответствующих материалов на сайтах образовательных учреждений, стендах, расположенных в местах доступных для несовершеннолетних и родителей  (законных представителей). Информация содержала  текст Конвенции о правах ребенка, телефоны  должностных лиц отдела образования администрации МО «Матвеевский район», КДН и ЗП,  «Детского телефона доверия» с единым общероссийским номером 8-800-2000-122 и др.      Основные формы проведения месячника -  это участие обучающихся в </w:t>
      </w:r>
      <w:r>
        <w:rPr>
          <w:rFonts w:cs="Times New Roman" w:ascii="Times New Roman" w:hAnsi="Times New Roman"/>
          <w:sz w:val="28"/>
          <w:szCs w:val="28"/>
          <w:lang w:val="en-US"/>
        </w:rPr>
        <w:t>VIII</w:t>
      </w:r>
      <w:r>
        <w:rPr>
          <w:rFonts w:cs="Times New Roman" w:ascii="Times New Roman" w:hAnsi="Times New Roman"/>
          <w:sz w:val="28"/>
          <w:szCs w:val="28"/>
        </w:rPr>
        <w:t xml:space="preserve"> молодежном референдуме  Оренбургской области   и   в выборах   молодежной  палаты  МО Матвеевский район,  областном  детском  референдуме, районном конкурсе «Права человека глазами детей». Проведены конкурс рисунков «Коррупция глазами детей»,  интеллектуальная игра «Имею право», беседа «Знай свои права»,  час общения «Имею право, но обязан!», круглый стол «Права и свободы человека и гражданина», просветительское мероприятие для родителей по повышению уровня правовых знаний в сфере защиты прав и интересов детей (в онлайн-формате), классные часы «День Конституции РФ», «Право в нашей жизни», «Основы правовых знаний», «Личная безопасность». В межрайонном конкурсе «Я и Закон», который проходил в январе 2020г.,  победителями и призерами стали учащиеся творческих объединений «Поиск» (Латыпов Э.Р.), «Краеведение» (Давлетшина Р.М.), «Дискуссионно-правой клуб» (Хамидуллина А.Ш.)</w:t>
      </w:r>
    </w:p>
    <w:p>
      <w:pPr>
        <w:pStyle w:val="Normal"/>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pacing w:val="2"/>
          <w:sz w:val="28"/>
          <w:szCs w:val="28"/>
        </w:rPr>
        <w:t xml:space="preserve">278 обучающихся начальных классов приняли участие во </w:t>
      </w:r>
      <w:r>
        <w:rPr>
          <w:rFonts w:cs="Times New Roman" w:ascii="Times New Roman" w:hAnsi="Times New Roman"/>
          <w:sz w:val="28"/>
          <w:szCs w:val="28"/>
        </w:rPr>
        <w:t xml:space="preserve">Всероссийской </w:t>
      </w:r>
      <w:r>
        <w:rPr>
          <w:rFonts w:cs="Times New Roman" w:ascii="Times New Roman" w:hAnsi="Times New Roman"/>
          <w:bCs/>
          <w:sz w:val="28"/>
          <w:szCs w:val="28"/>
        </w:rPr>
        <w:t xml:space="preserve">онлайн-олимпиаде для школьников,  </w:t>
      </w:r>
      <w:r>
        <w:rPr>
          <w:rFonts w:cs="Times New Roman" w:ascii="Times New Roman" w:hAnsi="Times New Roman"/>
          <w:sz w:val="28"/>
          <w:szCs w:val="28"/>
        </w:rPr>
        <w:t xml:space="preserve"> </w:t>
      </w:r>
      <w:r>
        <w:rPr>
          <w:rFonts w:cs="Times New Roman" w:ascii="Times New Roman" w:hAnsi="Times New Roman"/>
          <w:sz w:val="28"/>
          <w:szCs w:val="28"/>
          <w:lang w:eastAsia="en-US"/>
        </w:rPr>
        <w:t>уроке безопасности «Наш друг- светофор», просмотрели видеоурок «Дорожное движение, безопасность участников дорожного дви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российском уроке первой помощи приняли участие 131 учащийся. Основные темы, рассмотренные в рамках урока: «Правила оказания первой помощи при различных видах повреждений», мероприятия по поддержанию проходимости дыхательных путей, «Основы сердечно-легочной реанимации», «Алгоритм оказания первой помощ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ходе   профилактического мероприятия «Внимание –дети!» (24августа -11 сентября) проведены беседы «У дороги играть опасно», «Будь примерным пешеходом», «Всем ребятам надо знать, как по улице шагать», «Кто поможет на дороге?»; викторина «Дорожный знак»; конкурс рисунков «Правила дорожные знать каждому положено»; игра по правилам дорожного движения «Автомобиль, дорога, пешеход»; круглый стол «Велосипедист – водитель транспортного средства»; минутка безопасности «Правили поведения на дороге»; онлайн- родительские собрания по вопросам профилактики безопасного поведения на дорогах обучающихся, рассылка презентаций о безопасном поведении в классных чатах «ПДД» с проведением инструктажей по безопасному поведению на дорога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5 июня по 01 октября 2020 г. была проведена межведомственная комплексная профилактическая операция «Подросток»  по шести направлениям «Детство без жестокости», «Каникулы», «Здоровое поколение», «Подросток и Закон», «Всеобуч», «Информационная кампания. Взаимодействие со СМИ». Охват обучающихся данной операцией составил 100%.</w:t>
      </w:r>
    </w:p>
    <w:p>
      <w:pPr>
        <w:pStyle w:val="Normal"/>
        <w:spacing w:lineRule="auto" w:line="240" w:before="0" w:after="0"/>
        <w:ind w:firstLine="284"/>
        <w:jc w:val="both"/>
        <w:rPr/>
      </w:pPr>
      <w:r>
        <w:rPr>
          <w:rFonts w:cs="Times New Roman" w:ascii="Times New Roman" w:hAnsi="Times New Roman"/>
          <w:sz w:val="28"/>
          <w:szCs w:val="28"/>
        </w:rPr>
        <w:t>В октябре 2020г. в рамках месячника гражданской обороны  с обучающимися были проведены следующие мероприятия:  беседа «Что нужно делать при пожаре»;  час общения «Путешествие в мир безопасной жизнедеятельности», «Детская шалость с огнем», «История развития пожарного дела в России», «Первичные средства пожаротушения и огнетушители»,  викторина «Правила пожарной безопасности»;  конкурсная программа «Пожарным можешь ты не быть, но правила пожарной безопасности ты знать обязан!», «Оказание первой доврачебной помощи»; конкурс рисунков «Спички детям не игрушки»;  тематические уроки «История создания и развития ГО в России», «Правила пользования СИЗ», «Правила пользования огнетушителем»;  тренировочные занятия по эвакуации детей на случай возникновения ЧС.  В ходе мероприятий обучающиеся повторили и закрепили основные правила противопожарной безопасности. В рамках родительского всеобуча с родителями (в дистанционном формате) был рассмотрен вопрос организации безопасной среды для детей и соблюдения в семье правил противопожарной безопас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ились  беседы и  инструктажи о правилах безопасного поведения на водоемах, об общих правилах безопасного поведения в летний период, </w:t>
      </w:r>
      <w:r>
        <w:rPr>
          <w:rFonts w:cs="Times New Roman" w:ascii="Times New Roman" w:hAnsi="Times New Roman"/>
          <w:color w:val="000000"/>
          <w:sz w:val="28"/>
          <w:szCs w:val="28"/>
        </w:rPr>
        <w:t>о  соблюдении мер противопожарной безопасности. Информационные материалы по безопасному поведению несовершеннолетних (памятки, инструкции, буклеты, ссылки на  ролики МЧС России «Азбука безопасности. Дети расшифровывают понятия», «Дети о МЧС», «МЧС напоминает: не поджигайте сухую траву» и др.) размещены на сайтах О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284"/>
        <w:jc w:val="both"/>
        <w:rPr/>
      </w:pPr>
      <w:r>
        <w:rPr>
          <w:rFonts w:cs="Times New Roman" w:ascii="Times New Roman" w:hAnsi="Times New Roman"/>
          <w:b/>
          <w:sz w:val="28"/>
          <w:szCs w:val="28"/>
        </w:rPr>
        <w:t>Воспитание семейных ценностей</w:t>
      </w:r>
      <w:r>
        <w:rPr>
          <w:rFonts w:cs="Times New Roman" w:ascii="Times New Roman" w:hAnsi="Times New Roman"/>
          <w:sz w:val="28"/>
          <w:szCs w:val="28"/>
        </w:rPr>
        <w:t xml:space="preserve"> </w:t>
      </w:r>
      <w:r>
        <w:rPr>
          <w:rFonts w:cs="Times New Roman" w:ascii="Times New Roman" w:hAnsi="Times New Roman"/>
          <w:b/>
          <w:sz w:val="28"/>
          <w:szCs w:val="28"/>
        </w:rPr>
        <w:t>и работа с семьей.</w:t>
      </w: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sz w:val="28"/>
          <w:szCs w:val="28"/>
        </w:rPr>
        <w:t>В 2020 году в ОУ  продолжили свою работу родительские комитеты, где совместно с администрацией школ и классными руководителями решались  вопросы воспитания детей и подростков, вопросы, связанные с укреплением материально-технической базы и др.  В школах района родительские комитеты проводят работу по выявлению малообеспеченных и неблагополучных семей, оказывают им помощь, ведут профилактические беседы с родителями «трудных»  подростков, вызывая их на комитет, посещая семьи на дому, привлекая родителей и детей к участию в благотворительных акциях и других мероприятиях. С целью психолого-педагогического просвещения родителей каждую четвертую пятницу месяца в образовательных организациях проводится педагогический всеобуч родителей. В каждой школе оформлены стенды по работе с родителями, где имеются план работы, рубрики на темы воспитания. 28 ноября  2020г. ОУ провели мероприятия, посвященные Дню матери. Обучающиеся  приняли участие в  областной акции «Пою о ма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оспитание семейных ценностей продолжается  в системе дополнительного образования. На базе МБОУ «Новожедринская СОШ» реализуется дополнительная общеразвивающая программа  «Основы родоведения (генеалогии)». При реализации данной программы учащиеся творческого объединения «Истоки», руководитель Семенюк М.В., стали  обладателями диплома 1 степени  Всероссийского  конкурса, посвященного семье и семейным ценностям «Под покровом Петра и Февронии».  </w:t>
      </w:r>
    </w:p>
    <w:p>
      <w:pPr>
        <w:pStyle w:val="Normal"/>
        <w:spacing w:lineRule="auto" w:line="240" w:before="0" w:after="0"/>
        <w:ind w:firstLine="284"/>
        <w:jc w:val="both"/>
        <w:rPr/>
      </w:pPr>
      <w:r>
        <w:rPr>
          <w:rFonts w:cs="Times New Roman" w:ascii="Times New Roman" w:hAnsi="Times New Roman"/>
          <w:b/>
          <w:sz w:val="28"/>
          <w:szCs w:val="28"/>
        </w:rPr>
        <w:t>Экологическое воспитание</w:t>
      </w:r>
      <w:r>
        <w:rPr>
          <w:rFonts w:cs="Times New Roman" w:ascii="Times New Roman" w:hAnsi="Times New Roman"/>
          <w:sz w:val="28"/>
          <w:szCs w:val="28"/>
        </w:rPr>
        <w:t xml:space="preserve">. В 2020году проводилась работа по экологическому воспитанию обучающихся.  </w:t>
      </w:r>
      <w:r>
        <w:rPr>
          <w:rFonts w:cs="Times New Roman" w:ascii="Times New Roman" w:hAnsi="Times New Roman"/>
          <w:bCs/>
          <w:iCs/>
          <w:sz w:val="28"/>
          <w:szCs w:val="28"/>
        </w:rPr>
        <w:t xml:space="preserve">Обучающиеся  школ района приняли участие в областной экологической акции «Мы за ЭкоЛогичное Оренбуржье»,  акции «Посади свой лес»,  онлайн -классном часе «Сохраним природу Оренбуржья!», конкурсе рисунков «Мы за ЭкоЛогическое Оренбуржье», </w:t>
      </w:r>
      <w:r>
        <w:rPr>
          <w:rFonts w:cs="Times New Roman" w:ascii="Times New Roman" w:hAnsi="Times New Roman"/>
          <w:sz w:val="28"/>
          <w:szCs w:val="28"/>
        </w:rPr>
        <w:t xml:space="preserve">творческом конкурсе на создание современного, оригинального и запоминающегося логотипа акции «Мы за ЭкоЛогичное Оренбуржье, а также во Всероссийском уроке «Эколята –молодые защитники природы». </w:t>
      </w:r>
    </w:p>
    <w:p>
      <w:pPr>
        <w:pStyle w:val="Normal"/>
        <w:spacing w:lineRule="auto" w:line="240" w:before="0" w:after="0"/>
        <w:ind w:firstLine="567"/>
        <w:jc w:val="both"/>
        <w:rPr/>
      </w:pPr>
      <w:r>
        <w:rPr>
          <w:rFonts w:cs="Times New Roman" w:ascii="Times New Roman" w:hAnsi="Times New Roman"/>
          <w:b/>
          <w:color w:val="000000"/>
          <w:sz w:val="28"/>
          <w:szCs w:val="28"/>
        </w:rPr>
        <w:t>Работа по профилактике правонарушений и преступлений</w:t>
      </w:r>
      <w:r>
        <w:rPr>
          <w:rFonts w:cs="Times New Roman" w:ascii="Times New Roman" w:hAnsi="Times New Roman"/>
          <w:color w:val="000000"/>
          <w:sz w:val="28"/>
          <w:szCs w:val="28"/>
        </w:rPr>
        <w:t xml:space="preserve"> среди несовершеннолетних носит системный характер. Наиболее эффективной формой работы по профилактике правонарушений и преступлений среди несовершеннолетних является организация совместной работы </w:t>
      </w:r>
      <w:r>
        <w:rPr>
          <w:rFonts w:cs="Times New Roman" w:ascii="Times New Roman" w:hAnsi="Times New Roman"/>
          <w:sz w:val="28"/>
          <w:szCs w:val="28"/>
        </w:rPr>
        <w:t>ОП №1 МО МВД РФ «Абдулинский</w:t>
      </w:r>
      <w:r>
        <w:rPr>
          <w:rFonts w:cs="Times New Roman" w:ascii="Times New Roman" w:hAnsi="Times New Roman"/>
          <w:color w:val="000000"/>
          <w:sz w:val="28"/>
          <w:szCs w:val="28"/>
        </w:rPr>
        <w:t>, КДН и ЗП. Во всех  общеобразовательных организациях района  имеется банк данных по проблемным семьям и подросткам, состоящим на различных видах профилактического учета. Данная информация отражается в социальных паспортах школы. Количество подростков, состоящих на учете в КДН и ЗП и ПДН в 2020 году по сравнению с 2019 годом уменьшилось  на 2 чел. (на 01.12.20219 – 6 чел. , на 01.12.2020г.- 4 чел.)  Количество детей, состоящих  на внутришкольном учете осталось прежним - 9 человек. У классных руководителей на каждого ребенка, состоящего на учете,  имеются подробная характеристика, карты индивидуального психолого-педагогического и профилактического сопровождения, составлены планы индивидуальной профилактической работы, что свидетельствует об оперативном подходе к вопросу о взаимодействии с субъектами системы профилактики. Осуществляется ежемесячный мониторинг охвата занятостью детей во 2 –ой половине дня. Охват данной категории обучающихся дополнительным образованием составлял  100%. Одной  из проблем по профилактике правонарушений несовершеннолетних является несвоевременное выявление обучающихся, склонных к правонарушениям и преступлениям и постановка их на внутришкольный учет.</w:t>
      </w:r>
    </w:p>
    <w:p>
      <w:pPr>
        <w:pStyle w:val="Normal"/>
        <w:spacing w:lineRule="auto" w:line="240" w:before="0" w:after="0"/>
        <w:ind w:firstLine="284"/>
        <w:jc w:val="both"/>
        <w:rPr>
          <w:rFonts w:ascii="Times New Roman" w:hAnsi="Times New Roman" w:cs="Times New Roman"/>
          <w:bCs/>
          <w:iCs/>
          <w:color w:val="000000"/>
          <w:sz w:val="28"/>
          <w:szCs w:val="28"/>
          <w:u w:val="single"/>
        </w:rPr>
      </w:pPr>
      <w:r>
        <w:rPr>
          <w:rFonts w:cs="Times New Roman" w:ascii="Times New Roman" w:hAnsi="Times New Roman"/>
          <w:bCs/>
          <w:iCs/>
          <w:color w:val="000000"/>
          <w:sz w:val="28"/>
          <w:szCs w:val="28"/>
          <w:u w:val="single"/>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Таким образом, воспитательная работа и  развитие дополнительного образования  в районе    в 2020 году проводилась на должном уровне и в соответствии с муниципальной программой воспитания и социализации с учетом воспитательной компоненты. Однако, требуется выполнить ряд мероприятий, которые будут способствовать совершенствованию системы воспитания  и дополнительного образования в районе.</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ind w:left="0" w:firstLine="142"/>
        <w:jc w:val="both"/>
        <w:rPr>
          <w:rFonts w:ascii="Times New Roman" w:hAnsi="Times New Roman" w:cs="Times New Roman"/>
          <w:sz w:val="28"/>
          <w:szCs w:val="28"/>
        </w:rPr>
      </w:pPr>
      <w:r>
        <w:rPr>
          <w:rFonts w:cs="Times New Roman" w:ascii="Times New Roman" w:hAnsi="Times New Roman"/>
          <w:sz w:val="28"/>
          <w:szCs w:val="28"/>
        </w:rPr>
        <w:t>Начать работу по внедрению в общеобразовательных организациях района Примерной программы воспитания.</w:t>
      </w:r>
    </w:p>
    <w:p>
      <w:pPr>
        <w:pStyle w:val="Style19"/>
        <w:ind w:left="142" w:hanging="0"/>
        <w:jc w:val="right"/>
        <w:rPr/>
      </w:pPr>
      <w:r>
        <w:rPr>
          <w:rFonts w:cs="Times New Roman" w:ascii="Times New Roman" w:hAnsi="Times New Roman"/>
          <w:sz w:val="28"/>
          <w:szCs w:val="28"/>
        </w:rPr>
        <w:t xml:space="preserve">(до 01.09.2021г.) </w:t>
      </w:r>
    </w:p>
    <w:p>
      <w:pPr>
        <w:pStyle w:val="Normal"/>
        <w:numPr>
          <w:ilvl w:val="0"/>
          <w:numId w:val="1"/>
        </w:numPr>
        <w:ind w:left="0" w:firstLine="142"/>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муниципального опорного центра дополнительного образования. </w:t>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t>(в течение  года)</w:t>
      </w:r>
    </w:p>
    <w:p>
      <w:pPr>
        <w:pStyle w:val="Style19"/>
        <w:numPr>
          <w:ilvl w:val="0"/>
          <w:numId w:val="1"/>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ести работу по  своевременному  выявлению обучающихся, склонных к правонарушениям и преступлениям и постановка их на внутришкольный учет.</w:t>
      </w:r>
    </w:p>
    <w:p>
      <w:pPr>
        <w:pStyle w:val="Normal"/>
        <w:ind w:left="568" w:hanging="0"/>
        <w:jc w:val="right"/>
        <w:rPr>
          <w:rFonts w:ascii="Times New Roman" w:hAnsi="Times New Roman" w:cs="Times New Roman"/>
          <w:sz w:val="28"/>
          <w:szCs w:val="28"/>
        </w:rPr>
      </w:pPr>
      <w:r>
        <w:rPr>
          <w:rFonts w:cs="Times New Roman" w:ascii="Times New Roman" w:hAnsi="Times New Roman"/>
          <w:sz w:val="28"/>
          <w:szCs w:val="28"/>
        </w:rPr>
        <w:t>(в течение  года)</w:t>
      </w:r>
    </w:p>
    <w:p>
      <w:pPr>
        <w:pStyle w:val="Style19"/>
        <w:spacing w:lineRule="auto" w:line="24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21">
    <w:name w:val="Font Style21"/>
    <w:basedOn w:val="Style14"/>
    <w:qFormat/>
    <w:rPr>
      <w:rFonts w:ascii="Times New Roman" w:hAnsi="Times New Roman" w:cs="Times New Roman"/>
      <w:spacing w:val="10"/>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2">
    <w:name w:val="Основной текст с отступом 2 Знак"/>
    <w:basedOn w:val="Style14"/>
    <w:qFormat/>
    <w:rPr>
      <w:sz w:val="22"/>
      <w:szCs w:val="22"/>
    </w:rPr>
  </w:style>
  <w:style w:type="character" w:styleId="Style18">
    <w:name w:val="Без интервала Знак"/>
    <w:basedOn w:val="Style14"/>
    <w:qFormat/>
    <w:rPr>
      <w:sz w:val="22"/>
      <w:szCs w:val="22"/>
      <w:lang w:val="ru-RU" w:bidi="ar-SA"/>
    </w:rPr>
  </w:style>
  <w:style w:type="character" w:styleId="Emphasis">
    <w:name w:val="Emphasis"/>
    <w:basedOn w:val="Style14"/>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sotitle3">
    <w:name w:val="msotitle3"/>
    <w:qFormat/>
    <w:pPr>
      <w:widowControl/>
      <w:bidi w:val="0"/>
    </w:pPr>
    <w:rPr>
      <w:rFonts w:ascii="Arial" w:hAnsi="Arial" w:eastAsia="Times New Roman" w:cs="Arial"/>
      <w:b/>
      <w:bCs/>
      <w:color w:val="000000"/>
      <w:kern w:val="2"/>
      <w:sz w:val="32"/>
      <w:szCs w:val="3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20:00Z</dcterms:created>
  <dc:creator>1</dc:creator>
  <dc:description/>
  <cp:keywords/>
  <dc:language>en-US</dc:language>
  <cp:lastModifiedBy>Admin</cp:lastModifiedBy>
  <cp:lastPrinted>2017-12-26T15:13:00Z</cp:lastPrinted>
  <dcterms:modified xsi:type="dcterms:W3CDTF">2021-07-12T10:02:00Z</dcterms:modified>
  <cp:revision>1018</cp:revision>
  <dc:subject/>
  <dc:title/>
</cp:coreProperties>
</file>