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тивно - методическому совещанию  по вопросам  реализации плана графика мероприятий по введению Федерального государственного образовательного стандарта средне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 анализ деятельности  ОО  по  введению  ФГОС СОО по следующим направления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 введения ФГОС С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ошу обратить внимание  на  разработку   (внесение  изменений ) в соответствии с  документов федерального, регионального, муниципального уровней, обеспечивающих реализацию ФГОС СОО   локальных  актов (приказов) школы  (перечислить, указав  №__ от __).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ведении в образовательной организации ФГОС СОО, утверждение   плана-графика введения ФГОС СОО, утверждение  ООП СОО,  внесение изменений в должностные инструкции работников образовательной организации,  утверждение списка учебников и учебных пособий, используемых в образовательном процессе, внесение изменений в трудовые договоры с педагогическими работниками  др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 - методическое обеспечение введения ФГОС СО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разделе  указать,  как осуществлялась  координация  деятельности  участников образовательных отношений  по введению  ФГОС  СОО в соответствии с графиком (проведение  заседаний педагогических советов  по введению ФГОС СОО,  разработке учебного плана,  проведение  заседаний рабочей группы  по разработке ООП СОО,  проведение собраний  в 9 классе с целью изучения образовательных потребностей  обучающихся и их родителей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введения ФГОС СО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 уровень квалификации  педагогов, прохождение   ими курсов  по проблемам  введения  ФГОС  СОО. Наличие и реализация   скорректиров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-графика повышения квалификации педагогических  работников и д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введения ФГОС СО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е  ООП СОО,  всех   нормативно-правовые документы федерального, регионального, муниципального уровней, локальных  актов  школы  обеспечивающих реализацию ФГОС СОО  на сайтах ОО. Анализ наличия  обоснованного каталога для обучающихся   ЦОРов и образовательных ресурсов Интернета,  обеспечения контролируемого   доступа  участников образовательных отношений   к информационным образовательным ресурсам  в сети Интернет и др.  </w:t>
      </w:r>
    </w:p>
    <w:p>
      <w:pPr>
        <w:pStyle w:val="NoSpacing"/>
        <w:ind w:left="7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введения ФГОС СОО</w:t>
      </w:r>
    </w:p>
    <w:p>
      <w:pPr>
        <w:pStyle w:val="NoSpacing"/>
        <w:ind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материально-технической базы образовательной организации требованиям ФГОС СОО,  санитарно-гигиенических условий требованиям ФГОС СОО,  условий реализации ООП противопожарным нормам, нормам охраны труда работников образовательной организации, соответствие информационно-образовательной среды требованиям ФГОС СОО. Проанализировать  укомплектованность   библиотеки печатными и электронными образовательными ресурсами, наличие доступа образовательной организации к электронным образователь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сурсам (ЭОР), размещенным в федеральных, региональных и иных базах данны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ичие  контролируемого доступа участников образовательного процесса к информационным образовательным ресурсам в сети Интерн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а финансово-хозяйственной деятельности ОО  с учетом включения  обеспечения создания условий для реализации ФГОС СОО, внесение изменений в положение об оплате труда</w:t>
      </w:r>
    </w:p>
    <w:p>
      <w:pPr>
        <w:pStyle w:val="NoSpacing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ОО                                          Т.М.     Подымова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3">
    <w:name w:val="Заголовок №3_"/>
    <w:basedOn w:val="Style11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1"/>
    <w:qFormat/>
    <w:rPr>
      <w:sz w:val="31"/>
      <w:szCs w:val="3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 w:before="0" w:after="300"/>
      <w:ind w:hanging="820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31" w:before="540" w:after="0"/>
      <w:ind w:hanging="540"/>
      <w:outlineLvl w:val="2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7:00Z</dcterms:created>
  <dc:creator>Пользователь</dc:creator>
  <dc:description/>
  <cp:keywords/>
  <dc:language>en-US</dc:language>
  <cp:lastModifiedBy>Admin</cp:lastModifiedBy>
  <cp:lastPrinted>2020-12-18T09:49:00Z</cp:lastPrinted>
  <dcterms:modified xsi:type="dcterms:W3CDTF">2020-12-29T14:48:00Z</dcterms:modified>
  <cp:revision>15</cp:revision>
  <dc:subject/>
  <dc:title>ПЛАН – ГРАФИК МЕРОПРИЯТИЙ ПО ВВЕДЕНИЮ ФЕДЕРАЛЬНОГО ГОСУДАРСТВЕННОГО ОБРАЗОВАТЕЛЬНОГО СТАНДАРТА среднего ОБЩЕГО ОБРАЗОВАНИЯ  НА 2018 – 2019 ГОДЫ</dc:title>
</cp:coreProperties>
</file>