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firstLine="560"/>
        <w:jc w:val="center"/>
        <w:rPr/>
      </w:pPr>
      <w:r>
        <w:rPr>
          <w:rFonts w:cs="Times New Roman" w:ascii="Times New Roman" w:hAnsi="Times New Roman"/>
          <w:b/>
          <w:sz w:val="26"/>
          <w:szCs w:val="26"/>
        </w:rPr>
        <w:t>Информация о</w:t>
      </w:r>
      <w:r>
        <w:rPr>
          <w:sz w:val="22"/>
          <w:szCs w:val="22"/>
        </w:rPr>
        <w:t xml:space="preserve"> </w:t>
      </w:r>
      <w:r>
        <w:rPr>
          <w:rFonts w:cs="Times New Roman" w:ascii="Times New Roman" w:hAnsi="Times New Roman"/>
          <w:b/>
          <w:sz w:val="26"/>
          <w:szCs w:val="26"/>
        </w:rPr>
        <w:t>реализации федеральных государственных образовательных стандартов основного общего образования в образовательных организациях МО Матвеевский район</w:t>
      </w:r>
    </w:p>
    <w:p>
      <w:pPr>
        <w:pStyle w:val="2"/>
        <w:shd w:fill="auto" w:val="clear"/>
        <w:spacing w:lineRule="auto" w:line="240" w:before="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firstLine="709"/>
        <w:rPr>
          <w:sz w:val="24"/>
          <w:szCs w:val="24"/>
        </w:rPr>
      </w:pPr>
      <w:r>
        <w:rPr>
          <w:sz w:val="24"/>
          <w:szCs w:val="24"/>
        </w:rPr>
        <w:t xml:space="preserve">Одно из основных направлений развития и совершенствования системы образования района – реализация федеральных государственных образовательных стандартов. В отделе образования проводится достаточная работа по </w:t>
      </w:r>
      <w:r>
        <w:rPr>
          <w:bCs/>
          <w:sz w:val="24"/>
          <w:szCs w:val="24"/>
        </w:rPr>
        <w:t xml:space="preserve">сопровождению </w:t>
      </w:r>
      <w:r>
        <w:rPr>
          <w:sz w:val="24"/>
          <w:szCs w:val="24"/>
        </w:rPr>
        <w:t>реализации федеральных государственных образовательных стандартов основного общего  образования. В настоящее время по стандартам основного общего звена обучается 592 обучающихся 5-9 классов.</w:t>
      </w:r>
    </w:p>
    <w:p>
      <w:pPr>
        <w:pStyle w:val="Normal"/>
        <w:spacing w:lineRule="auto" w:line="240" w:before="0" w:after="0"/>
        <w:ind w:firstLine="709"/>
        <w:jc w:val="both"/>
        <w:rPr/>
      </w:pPr>
      <w:r>
        <w:rPr>
          <w:rFonts w:cs="Times New Roman" w:ascii="Times New Roman" w:hAnsi="Times New Roman"/>
          <w:sz w:val="24"/>
          <w:szCs w:val="24"/>
        </w:rPr>
        <w:t xml:space="preserve">Эффективность реализации стандартов напрямую зависит от уровня компетентности педагогических кадров. Из 148 педагогов высшее педагогическое образование имеют   111 педагогов (89%). 45 учителей имеют высшую квалификационную категорию, 83 – первую квалификационную категорию. </w:t>
      </w:r>
    </w:p>
    <w:p>
      <w:pPr>
        <w:pStyle w:val="Normal"/>
        <w:spacing w:lineRule="auto" w:line="240" w:before="0" w:after="0"/>
        <w:ind w:firstLine="709"/>
        <w:jc w:val="both"/>
        <w:rPr/>
      </w:pPr>
      <w:r>
        <w:rPr>
          <w:rFonts w:cs="Times New Roman" w:ascii="Times New Roman" w:hAnsi="Times New Roman"/>
          <w:sz w:val="24"/>
          <w:szCs w:val="24"/>
        </w:rPr>
        <w:t xml:space="preserve">Курсы повышения квалификации по вопросам реализации ФГОС ООО прошли 140 педагогов (94%) из 148, не прошли курсы 8 учителей, в основном, это категория молодых специалистов.  </w:t>
      </w:r>
    </w:p>
    <w:p>
      <w:pPr>
        <w:pStyle w:val="Style17"/>
        <w:ind w:left="0" w:firstLine="709"/>
        <w:rPr/>
      </w:pPr>
      <w:r>
        <w:rPr>
          <w:rFonts w:eastAsia="Times New Roman"/>
          <w:color w:val="0070C0"/>
          <w:sz w:val="24"/>
          <w:szCs w:val="24"/>
        </w:rPr>
        <w:t xml:space="preserve">  </w:t>
      </w:r>
      <w:r>
        <w:rPr>
          <w:sz w:val="24"/>
          <w:szCs w:val="24"/>
        </w:rPr>
        <w:t>В целях эффективной реализации ФГОС основного общего образования и оказания методической помощи  педагогам районным методическим кабинетом был разработан план-график методического сопровождения, план контроля за реализацией ФГОС второго поколения и план посещения уроков учителей методистами.</w:t>
      </w:r>
    </w:p>
    <w:p>
      <w:pPr>
        <w:pStyle w:val="Style17"/>
        <w:ind w:left="0" w:firstLine="709"/>
        <w:rPr>
          <w:sz w:val="24"/>
          <w:szCs w:val="24"/>
        </w:rPr>
      </w:pPr>
      <w:r>
        <w:rPr>
          <w:rFonts w:eastAsia="Times New Roman"/>
          <w:sz w:val="24"/>
          <w:szCs w:val="24"/>
        </w:rPr>
        <w:t xml:space="preserve">  </w:t>
      </w:r>
      <w:r>
        <w:rPr>
          <w:sz w:val="24"/>
          <w:szCs w:val="24"/>
        </w:rPr>
        <w:t>Главной целью методического сопровождения являлось – создание условий для развития учительского потенциала и повышения уровня профессионализма педагогов для успешной реализации ФГОС ООО и  управление процессом реализации ФГОС  второго поколения в течение учебного года.  План был представлен по следующим направлениям - нормативно-правовое, организационное, кадровое, информационное и методическое обеспечение.</w:t>
      </w:r>
    </w:p>
    <w:p>
      <w:pPr>
        <w:pStyle w:val="Style17"/>
        <w:ind w:left="0" w:firstLine="709"/>
        <w:rPr>
          <w:sz w:val="24"/>
          <w:szCs w:val="24"/>
        </w:rPr>
      </w:pPr>
      <w:r>
        <w:rPr>
          <w:sz w:val="24"/>
          <w:szCs w:val="24"/>
        </w:rPr>
        <w:t>Методическое сопровождение реализации ФГОС было представлено консультациями, инструктивно-методическими семинарами и индивидуальными консультациям по вопросам корректировки ООП,  изучению  правовых документов, корректировке рабочих программ и формированию заказа на учебную литературу в соответствии с федеральным перечнем.</w:t>
      </w:r>
    </w:p>
    <w:p>
      <w:pPr>
        <w:pStyle w:val="Style17"/>
        <w:ind w:left="0" w:firstLine="709"/>
        <w:rPr/>
      </w:pPr>
      <w:r>
        <w:rPr>
          <w:sz w:val="24"/>
          <w:szCs w:val="24"/>
        </w:rPr>
        <w:t>Организационное обеспечение позволило организовать различные мероприятия по данному направлению, организовать участие педагогических работников в различных мероприятиях, обеспечить  подготовку образовательными организациями публичного доклада и анализа реализации ФГОС второго поколения в 2019-2020 учебном году.</w:t>
      </w:r>
    </w:p>
    <w:p>
      <w:pPr>
        <w:pStyle w:val="Style17"/>
        <w:ind w:left="0" w:firstLine="709"/>
        <w:rPr>
          <w:sz w:val="24"/>
          <w:szCs w:val="24"/>
        </w:rPr>
      </w:pPr>
      <w:r>
        <w:rPr>
          <w:sz w:val="24"/>
          <w:szCs w:val="24"/>
        </w:rPr>
        <w:t>Изучение образовательных потребностей руководящих педагогических работников позволило повысить профессиональную компетентность педагогов в соответствии с требованиями ФГОС а также участие в различных мероприятиях районного и областного уровня.</w:t>
      </w:r>
    </w:p>
    <w:p>
      <w:pPr>
        <w:pStyle w:val="Style17"/>
        <w:ind w:left="0" w:firstLine="709"/>
        <w:rPr/>
      </w:pPr>
      <w:r>
        <w:rPr>
          <w:sz w:val="24"/>
          <w:szCs w:val="24"/>
        </w:rPr>
        <w:t>Методическое обеспечение осуществлялось в рамках приказа отдела образования по наиболее актуальным вопросам реализации ФГОС. План был реализован полностью.  Методическое сопровождение реализации ФГОС второго поколения позволило систематизировать работу по реализации ФГОС в школах, обеспечить внесение соответствующих изменений в ООП, повысить профессиональную компетенцию педагогических  и руководящих работников по вопросам ФГОС, также повысить качество разработки и проведения уроков в соответствии в ФГОС второго поколения.</w:t>
      </w:r>
    </w:p>
    <w:p>
      <w:pPr>
        <w:pStyle w:val="Style17"/>
        <w:ind w:left="0" w:firstLine="709"/>
        <w:rPr/>
      </w:pPr>
      <w:r>
        <w:rPr>
          <w:sz w:val="24"/>
          <w:szCs w:val="24"/>
        </w:rPr>
        <w:t>Среди проблем, связанных с методическим сопровождением имеются следующие: нежелание распространять, обобщать передовой и инновационный опыт, а также нежелание организовывать самообразовательную  работу по данному направлению. Однако,  следует отметить в 2019-2020  годах  были созданы предметные сетевые сообщества для  оперативного обмена информацией и взаимодействия между учителями.</w:t>
      </w:r>
    </w:p>
    <w:p>
      <w:pPr>
        <w:pStyle w:val="Style17"/>
        <w:ind w:left="0" w:firstLine="709"/>
        <w:rPr/>
      </w:pPr>
      <w:r>
        <w:rPr>
          <w:sz w:val="24"/>
          <w:szCs w:val="24"/>
        </w:rPr>
        <w:t>С целью управления деятельностью образовательных организаций  по реализации ФГОС в рамках тематического изучения и комплексных проверок образовательных организаций в течение 2019-2020 учебного года осуществлялся контроль за деятельностью администрации и педколлективов школ. Было проверено 9 образовательных организаций (МБОУ «Матвеевская СОШ», Кузькинский, Новоспасский и Кульчумский филиалы МБОУ «Матвеевская СОШ», Новоашировский филиал МБОУ «Сарай-Гирская СОШ», МБОУ «Кинельская СОШ», Высотный филиал МБОУ «Кинельская СОШ»,  МБОУ «Сарай-Гирская СОШ», МБОУ «Новожедринская СОШ»).</w:t>
      </w:r>
    </w:p>
    <w:p>
      <w:pPr>
        <w:pStyle w:val="Style17"/>
        <w:ind w:left="0" w:firstLine="709"/>
        <w:rPr>
          <w:sz w:val="24"/>
          <w:szCs w:val="24"/>
        </w:rPr>
      </w:pPr>
      <w:r>
        <w:rPr>
          <w:rFonts w:eastAsia="Times New Roman"/>
          <w:sz w:val="24"/>
          <w:szCs w:val="24"/>
        </w:rPr>
        <w:t xml:space="preserve"> </w:t>
      </w:r>
      <w:r>
        <w:rPr>
          <w:sz w:val="24"/>
          <w:szCs w:val="24"/>
        </w:rPr>
        <w:t>Анализ проверок  выявил, как положительные итоги и результаты реализации ФГОС, так и отриц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внедрения ФГОС второго поколения образовательными организациями района была сформирована нормативно-правовая база по внедрению стандартов с включением документов, регламентирующих внедрение ФГОС, различных уровней - федерального, регионального, районного и школьного. Кроме того, образовательными организациями внесены изменения в Уставы, должностные инструкции работников ОО, внедряющих ФГОС, локальные акты,  заключены дополнительные соглашения с педагогическими работниками. Тем не менее, анализ документации образовательных организаций по реализации ФГОС второго поколения  показывает, что часть нормативных документов по реализации ФГОС еще не переработаны в соответствии с последними изменениями в ФГОС, наблюдается формальный подход в разработке локальных актов либо их полное отсутствие, так ни в одной из организаций не разработана </w:t>
      </w:r>
      <w:r>
        <w:rPr>
          <w:rFonts w:cs="Times New Roman" w:ascii="Times New Roman" w:hAnsi="Times New Roman"/>
        </w:rPr>
        <w:t xml:space="preserve"> ежегодно утверждаемая форма «Особенности оценки по отдельным предметам учебного плана в ___классе», что не соответствует ООП ОО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организациях  разработана и утверждена программа основного общего образования. Анализ ООП ООО в образовательных организациях показал, что педагогическими коллективами ежегодно вносятся изменения в соответствии с действующим законодательством. Однако, практически во всех образовательных организациях выявлены типичные нарушения при формировании ООП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не отражают специфику содержания обучения в ОО,  в том числе специфик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ая и утвержденная система оценки достижения планируемых результатов не функционирует в полном объеме. Кроме того, имеющийся инструментарий для осуществления оценки планируемых результатов не применяется учителями –предметниками. Отсутствует четкий алгоритм организации и содержания оценоч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е содержит описания специальных условий обучения и воспитания детей с ОВЗ, использование специальных образовательных программ  и методов обучения  и воспитания, механизма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О и других организаций, специализирующихся в област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карта» разработана без учета материально-технической оснащенности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отсутствие корреляции между описанной системой оценки в ООП и в нормативных актах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ы и подходы ООП не коррелируют с Программой развития О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целях реализации внеурочной деятельности образовательными организациями района определена оптимальная модель организации  внеурочной деятельности, по мере необходимости заключены договора о сетевом  взаимодействии. В 2019-2020  учебном году организация внеурочной деятельности осуществляется в рамках реализации ФГОС осуществляется по направлениям: спортивно-оздоровительное; духовно-нравственное; социальное; интеллектуальное; общекультурное. Часть внеурочной деятельности реализуется в рамках кружковой и секционной работы, остальная часть  через мероприятия воспитательного плана. Недельная нагрузка внеурочной деятельности  на обучающегося выдерживается во всех ОО и соответствует  региональным требованиям. Следует отметить, что</w:t>
      </w:r>
      <w:r>
        <w:rPr>
          <w:rFonts w:cs="Times New Roman" w:ascii="Times New Roman" w:hAnsi="Times New Roman"/>
          <w:color w:val="000000"/>
          <w:sz w:val="24"/>
          <w:szCs w:val="24"/>
        </w:rPr>
        <w:t xml:space="preserve"> рабочие программы по внеурочной деятельности не соответствуют плану внеурочной деятельности либо Положению о рабочей программе (Кузькинский, Кульчумский филиал МБОУ «Матвеевская СОШ», МБОУ «Кинельская СОШ»), ч</w:t>
      </w:r>
      <w:r>
        <w:rPr>
          <w:rFonts w:cs="Times New Roman" w:ascii="Times New Roman" w:hAnsi="Times New Roman"/>
          <w:sz w:val="26"/>
          <w:szCs w:val="26"/>
        </w:rPr>
        <w:t>асть рабочих программ не направлена на освоение планируемых результатов ООП  ООО и  требует коррек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ОП и организацией внеурочной деятельности осуществляется администрацией школ согласно приказу о контроле за реализацией ФГОС. Актуальные вопросы рассматриваются на заседаниях различных уровней, но деятельность педагогов  по формированию метапредметных результатов обучающихся, анализ сформированности УУД не рассматриваются. Также слабо осуществляется контроль за реализацией внеурочной деятельности. Общий контроль сводится к проверке заполнения журналов по внеурочной деятельности, на контроль не выносятся вопросы по освоению планируемых результатов по внеурочной деятельности, системе оценивания планируемых результатов. Отсутствует график посещения  занятий, имеющиеся разработки занятий не всегда соответствуют требованиям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Ежегодно образовательные организации анализируют деятельность по данному направлению, что</w:t>
      </w:r>
      <w:r>
        <w:rPr>
          <w:rFonts w:cs="Times New Roman" w:ascii="Times New Roman" w:hAnsi="Times New Roman"/>
          <w:sz w:val="24"/>
          <w:szCs w:val="24"/>
        </w:rPr>
        <w:t xml:space="preserve"> позволяет выявить основные недочеты, пробелы, нарушения требований стандартов. Наиболее частые нарушения связаны со слабой материально-технической оснащенностью школы; также отмечается традиционное оформление поурочных планов и несоответствие уроков требованиям ФГОС.</w:t>
      </w:r>
    </w:p>
    <w:p>
      <w:pPr>
        <w:pStyle w:val="Style17"/>
        <w:ind w:left="0" w:firstLine="720"/>
        <w:rPr/>
      </w:pPr>
      <w:r>
        <w:rPr>
          <w:sz w:val="24"/>
          <w:szCs w:val="24"/>
        </w:rPr>
        <w:t>В рамках оказания методической помощи педагогическим работникам во время проведенных проверок посещались уроки. Методистами всего посещено 57 уроков (2018-2019-95,2017-2018-86, 2016-2017-106 уроков), из них 10 (18%) уроков проведены на высоком уровне, 15(26 %)-на хорошем уровне,  23 (40 %)-на среднем уровне,9 (16 %)-на низком уровн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ысокий уровень проведения урока показали лишь 8 %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и 10 %  продемонстрировали хороший уровень</w:t>
      </w:r>
      <w:r>
        <w:rPr>
          <w:rFonts w:cs="Times New Roman" w:ascii="Times New Roman" w:hAnsi="Times New Roman"/>
          <w:color w:val="FF0000"/>
          <w:sz w:val="24"/>
          <w:szCs w:val="24"/>
        </w:rPr>
        <w:t>.</w:t>
      </w:r>
      <w:r>
        <w:rPr>
          <w:rFonts w:cs="Times New Roman" w:ascii="Times New Roman" w:hAnsi="Times New Roman"/>
          <w:sz w:val="24"/>
          <w:szCs w:val="24"/>
        </w:rPr>
        <w:t xml:space="preserve"> Данные уроки были подготовлены учителями высшей и первой  квалификационной категории. 51% учителей показали средний уровень проведения урока и 12 % низкий.</w:t>
      </w:r>
      <w:r>
        <w:rPr>
          <w:rFonts w:cs="Times New Roman" w:ascii="Times New Roman" w:hAnsi="Times New Roman"/>
          <w:color w:val="FF0000"/>
          <w:sz w:val="24"/>
          <w:szCs w:val="24"/>
        </w:rPr>
        <w:t xml:space="preserve"> </w:t>
      </w:r>
      <w:r>
        <w:rPr>
          <w:rFonts w:cs="Times New Roman" w:ascii="Times New Roman" w:hAnsi="Times New Roman"/>
          <w:sz w:val="24"/>
          <w:szCs w:val="24"/>
        </w:rPr>
        <w:t>Среди учителей, показавших средний уровень проведения урока, имеются и учителя с высшей квалификационной категорией (17% уроков). Диапазон возрастной категории  учителей, показавших средний уровень проведения уроков, достаточно велик, от молодых педагогов и педагогов, имеющих стаж до 40 лет. Низкий уровень проведения урока показали два учителя, имеющие стаж работы более 20 лет, и один молодой педагог, стаж работы до 5 лет.</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Посещение уроков показало, что учителя на начальном этапе урока стремятся создать положительный эмоциональный настрой, комфортную образовательную среду. Совместно с обучающимися ведется работа над целеполаганием, формулировкой целей урока. Но среди наиболее распространенных рекомендаций учителям - не продуманность этапа целеполагания, не рациональность использования времени урока на данный этап. Этап актуализации знаний строится с использованием различных форм и методов.  Процесс восприятия и усвоение нового теоретического учебного материала осуществляется с использованием различных форм обучения (фронтальной, групповой и индивидуальной), методов,  как репродуктивных, так и продуктивных (частично-поисковый, наглядный), и современных  технологий (ИКТ, проектной деятельност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применения теоретических положений в условиях выполнения упражнений и решения задач реализовывается, как правило, в фронтальной форме, не дифференцируется. Динамическая пауза на уроках проводится с применением музыкального сопровождения, как правило, ориентированная  на переключение внимания учащихся, и на отдых различных групп мышц детей. Отдельно проводится гимнастика для глаз на письменных предмет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организации и построения рефлексии урока все еще вызывает затруднения  у педагогов. Как правило, проводится эмоциональная рефлексия. Обучающиеся не проводят анализ собственной деятельности на уроке, не проводится содержательная рефлексия, также вызывает у обучающихся затруднение в оценивании собственного вклада  в деятельность класса на уро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преобладает фронтальная форма работы с обучающимися. Формы, направленные на развитие коммуникативных УУД, не продуманы, нецелесообразно применяются парные и групповые формы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цифровых и информационных технологий осуществляется с нарушениями требований САНПиН, недостаточно эффективно используются возможности кабине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 Также затруднение у учителей вызывает проведение самоанализа урока. Зачастую учителя при осуществлении анализа перечисляют этапы урока, методы и формы работы с обучающимися, не анализируя их  эффективность и целесообраз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типичных рекомендаций учителям-предметникам, выносимым  методистами РМК,  при  посещении уроков  являются следующ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абая организация совместной деятельности учителя и обучающихся на урок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ая активность педагога на уроке и низкая активность обучающих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ладание на уроке фронтальных форм работы с обучающими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задания на д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четкой критериальной основы для оценивания знаний и умений обучающихся и незнание критериев оценивания обучающими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целенаправленной работы педагогов по формированию  у обучающихся регулятивных и коммуникативных УУ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1.Для эффективной работы учителей основного звена создать информационно-образовательную среду в части обеспечения участников образовательного процесса к сети Интернет, обеспечить достаточным количеством компьютерного оборудования. Срок: в течение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 Взять под контроль приведение учителями - предметниками рабочих программ по внеурочной деятельности в соответствие с требованиями и </w:t>
      </w:r>
      <w:r>
        <w:rPr>
          <w:rFonts w:cs="Times New Roman" w:ascii="Times New Roman" w:hAnsi="Times New Roman"/>
          <w:sz w:val="24"/>
          <w:szCs w:val="24"/>
        </w:rPr>
        <w:t>Положением о рабочей программе. Срок: до 01.09.2020 года.</w:t>
      </w:r>
    </w:p>
    <w:p>
      <w:pPr>
        <w:pStyle w:val="Normal"/>
        <w:widowControl w:val="false"/>
        <w:shd w:fill="FFFFFF" w:val="clear"/>
        <w:tabs>
          <w:tab w:val="clear" w:pos="708"/>
          <w:tab w:val="left" w:pos="1134" w:leader="none"/>
          <w:tab w:val="left" w:pos="141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комендовать руководителям РМО учителей-предметников рассмотреть аналитическую справку на заседаниях РМО и внести в план работы методических объединений вопросы, вызывающие затруднения учителей при конструировании и проведения уроков в соответствии с современными требованиями. Срок до 01.09.2020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уществлять постоянный контроль за наличием поурочных планов (технологических карт) педагогических работников, работающих в 5 классах  и их соответствием основным требованиям образовательных стандартов второго поколения. Срок: в течение года.</w:t>
      </w:r>
    </w:p>
    <w:p>
      <w:pPr>
        <w:pStyle w:val="Normal"/>
        <w:shd w:fill="FFFFFF" w:val="clear"/>
        <w:autoSpaceDE w:val="false"/>
        <w:spacing w:lineRule="auto" w:line="240" w:before="0" w:after="0"/>
        <w:jc w:val="both"/>
        <w:rPr/>
      </w:pPr>
      <w:r>
        <w:rPr>
          <w:rFonts w:cs="Times New Roman" w:ascii="Times New Roman" w:hAnsi="Times New Roman"/>
          <w:sz w:val="24"/>
          <w:szCs w:val="24"/>
        </w:rPr>
        <w:tab/>
        <w:t>Учителям-предметника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Конструировать и проводить уроки в соответствии с требованиями ФГОС ООО. Срок: в течение год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Учителям при проведении  этапа домашнего задания необходимо обратить внимание на объем, дифференциацию заданий и проведение инструктажа по их выполнению. Срок: в течение год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Учителям использовать развивающие методы обучения: частично-поисковый, проблемный, активизирующие деятельность обучающихся, направленные на поиск необходимой информации работы на уроке. Срок: в течение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Учителям осуществлять  в образовательном процессе индивидуальный подход к детям; регулярно и объективно  оценивать результаты их учебных достижений, комментировать выставляемые оценки, выставлять их в дневники обучающихся. Срок: в течение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ст                                                                       Абдрахманова Ф.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rPr>
  </w:style>
  <w:style w:type="character" w:styleId="Style16">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rPr>
  </w:style>
  <w:style w:type="character" w:styleId="3">
    <w:name w:val="Основной текст (3)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2">
    <w:name w:val="Основной текст2"/>
    <w:basedOn w:val="Normal"/>
    <w:qFormat/>
    <w:pPr>
      <w:shd w:fill="FFFFFF" w:val="clear"/>
      <w:spacing w:lineRule="exact" w:line="413" w:before="360" w:after="0"/>
      <w:ind w:hanging="460"/>
      <w:jc w:val="both"/>
    </w:pPr>
    <w:rPr>
      <w:sz w:val="23"/>
      <w:szCs w:val="23"/>
    </w:rPr>
  </w:style>
  <w:style w:type="paragraph" w:styleId="Normal1">
    <w:name w:val="LO-normal"/>
    <w:qFormat/>
    <w:pPr>
      <w:widowControl/>
      <w:bidi w:val="0"/>
      <w:spacing w:lineRule="auto" w:line="254" w:before="0" w:after="160"/>
    </w:pPr>
    <w:rPr>
      <w:rFonts w:ascii="Calibri" w:hAnsi="Calibri" w:eastAsia="Calibri" w:cs="Calibri"/>
      <w:color w:val="000000"/>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pacing w:lineRule="exact" w:line="317" w:before="0" w:after="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9:00Z</dcterms:created>
  <dc:creator>Гаврилина</dc:creator>
  <dc:description/>
  <dc:language>en-US</dc:language>
  <cp:lastModifiedBy>BEREZKA</cp:lastModifiedBy>
  <cp:lastPrinted>2018-08-06T09:45:00Z</cp:lastPrinted>
  <dcterms:modified xsi:type="dcterms:W3CDTF">2020-06-18T05:39:00Z</dcterms:modified>
  <cp:revision>2</cp:revision>
  <dc:subject/>
  <dc:title/>
</cp:coreProperties>
</file>