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08"/>
        <w:gridCol w:w="561"/>
        <w:gridCol w:w="1122"/>
        <w:gridCol w:w="404"/>
        <w:gridCol w:w="1398"/>
        <w:gridCol w:w="73"/>
        <w:gridCol w:w="1982"/>
        <w:gridCol w:w="2337"/>
        <w:gridCol w:w="1982"/>
        <w:gridCol w:w="4319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и    муниципального образования «Матвеев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ул.Крестьянская,   д.1,   с.Матвеевка, Матвеевский р-н, Оренбургская обл, 461880,  тел/факс:  8 (35356) 2-20-28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e-mail:   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56ouo28@obraz-orenburg.ru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val="en-US"/>
              </w:rPr>
              <w:t xml:space="preserve">      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roo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tveevk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57288707 ОГРН102560005084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5634000970/563401001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регионального проекта «Успех каждого ребенка» в рамках национального проекта «Образование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веевский рай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059"/>
        <w:gridCol w:w="3344"/>
        <w:gridCol w:w="4253"/>
        <w:gridCol w:w="2268"/>
      </w:tblGrid>
      <w:tr>
        <w:trPr>
          <w:trHeight w:val="27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ч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7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  творческих объединения техническ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оделир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связ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збука кинематограф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государственных коммерческих организаций к реализации дополнительных общеразвивающих програм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кадровых, материально-технических и инфраструктурных ресурсов образовательных организаций, потенциально пригодных для реализации дополнительных общеобразовательных общеразвивающих программ в сетевой форм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, повышения квалификации, профмастерства педагогических работников на создаваемые новые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прошли курсы «Основы робототехники», 7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ДО области, прошедших профессиональную переподготовку, повышение квалифик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ая деятельность в дополнительном образовании детей и взрослых», 600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услуг дополнительного образования детей, через внедрение дистанционных форм реализации дополнительных общеобразовательных общеразвивающи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ДО используют в своей работе дистанционные формы при реализации   дополнительной общеобразовательной общеразвивающей 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, доставка и установка средств обучения для применения дистанционных форм реализации дополнительных общеобразовательных общеразвивающи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оборудования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тыс. р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н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о электрон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ведская ст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волейб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скетбольных щита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идов физкультурно-спортивной деятельности, реализуемых в общеобразовательных организациях, расположенных в сельской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ккей,  Вольная бор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вентаризации кадровых, материально-технических и инфраструктурных ресурсов образовательных организаций, потенциально пригодных для реализации адаптированных дополнительных общеобразовательных общеразвивающих программ для детей с </w:t>
            </w:r>
            <w:r>
              <w:rPr>
                <w:rFonts w:eastAsia="Arial Unicode MS"/>
                <w:bCs/>
                <w:sz w:val="24"/>
                <w:szCs w:val="24"/>
              </w:rPr>
              <w:t>ограниченными возможностями здоро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 общеобразовательных организациях оборудованы сенсорные комнаты  по программе «Доступная ср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услуг дополнительного образования детей, через внедрение дистанционных форм реализации адаптированных дополнительных общеобразовательных общеразвивающи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используют дистанционные формы реализации адаптированных  дополнительных общеобразовательных общеразвивающих программ («Домисоль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 ОВЗ дополнительными общеобразовательными программами (показатель 2019 год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– 34%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, повышения квалификации, профмастерства педагогических работников для работы с детьми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были направлены на курсовую подготовку по  повышению квалификации  для работы с детьми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оличества педагогических работников ОДО области, прошедших профессиональную переподготовку, повышение квалификации для работы с детьми О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ы повышения квалификации по программе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, доставка и установка средств обучения для работы с детьми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, повышения квалификации, профмастерства педагогических работников для работы с одаренными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19-2020 учебный год повысили квалификацию педагогов  по программе «Организация работы с одаренными детьми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педагогических работников ОДО области, прошедших профессиональную переподготовку, повышение квалификации для работы с одаренными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ошли курсы повышения квалификации по подготовке детей к олимпиадам и конкурсам различ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Style w:val="FontStyle25"/>
          <w:color w:val="FF0000"/>
          <w:sz w:val="22"/>
          <w:szCs w:val="22"/>
        </w:rPr>
      </w:pPr>
      <w:r>
        <w:rPr>
          <w:color w:val="FF0000"/>
          <w:sz w:val="24"/>
          <w:szCs w:val="24"/>
        </w:rPr>
      </w:r>
    </w:p>
    <w:tbl>
      <w:tblPr>
        <w:tblW w:w="1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6979"/>
      </w:tblGrid>
      <w:tr>
        <w:trPr>
          <w:trHeight w:val="788" w:hRule="atLeast"/>
        </w:trPr>
        <w:tc>
          <w:tcPr>
            <w:tcW w:w="845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.о.Заведующей отделом образования</w:t>
              <w:tab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 «Матвеевский район»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С.Н.Мастерова </w:t>
            </w:r>
          </w:p>
        </w:tc>
      </w:tr>
      <w:tr>
        <w:trPr>
          <w:trHeight w:val="614" w:hRule="atLeast"/>
        </w:trPr>
        <w:tc>
          <w:tcPr>
            <w:tcW w:w="845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ртова Н.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стерова Т.В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color w:val="FF0000"/>
      <w:szCs w:val="3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8@obraz-orenburg.ru" TargetMode="External"/><Relationship Id="rId3" Type="http://schemas.openxmlformats.org/officeDocument/2006/relationships/hyperlink" Target="mailto:roo_matvee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6:00Z</dcterms:created>
  <dc:creator>ORGOTDEL-01</dc:creator>
  <dc:description/>
  <cp:keywords/>
  <dc:language>en-US</dc:language>
  <cp:lastModifiedBy>Admin</cp:lastModifiedBy>
  <cp:lastPrinted>2020-09-21T11:25:00Z</cp:lastPrinted>
  <dcterms:modified xsi:type="dcterms:W3CDTF">2021-07-01T08:06:00Z</dcterms:modified>
  <cp:revision>110</cp:revision>
  <dc:subject/>
  <dc:title>Федеральное государственное учреждение здравоохранения </dc:title>
</cp:coreProperties>
</file>