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08"/>
        <w:gridCol w:w="509"/>
        <w:gridCol w:w="1316"/>
        <w:gridCol w:w="448"/>
        <w:gridCol w:w="1212"/>
        <w:gridCol w:w="132"/>
        <w:gridCol w:w="1693"/>
        <w:gridCol w:w="4549"/>
      </w:tblGrid>
      <w:tr>
        <w:trPr>
          <w:trHeight w:val="3128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администрации    муниципального образования «Матвее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ул.Крестьянская,   д.1,   с.Матвеевка, Матвеевский р-н, Оренбургская обл, 461880,  тел/факс:  8 (35356) 2-20-2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  <w:lang w:val="en-US"/>
              </w:rPr>
              <w:t xml:space="preserve">e-mail:    </w:t>
            </w:r>
            <w:r>
              <w:rPr>
                <w:rFonts w:cs="Times New Roman CYR" w:ascii="Times New Roman CYR" w:hAnsi="Times New Roman CYR"/>
                <w:color w:val="0000FF"/>
                <w:sz w:val="19"/>
                <w:szCs w:val="19"/>
                <w:u w:val="single"/>
                <w:lang w:val="en-US"/>
              </w:rPr>
              <w:t>56ouo28@obraz-orenburg.ru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FF"/>
                <w:sz w:val="19"/>
                <w:szCs w:val="19"/>
                <w:u w:val="single"/>
              </w:rPr>
              <w:t>roo_matveevka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ПО57288707 ОГРН102560005084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Н/КПП5634000970/563401001</w:t>
            </w:r>
          </w:p>
        </w:tc>
        <w:tc>
          <w:tcPr>
            <w:tcW w:w="1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4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ю комитета экономики и прогнозир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 А. Цепаеву</w:t>
            </w:r>
          </w:p>
        </w:tc>
      </w:tr>
      <w:tr>
        <w:trPr>
          <w:trHeight w:val="292" w:hRule="atLeast"/>
        </w:trPr>
        <w:tc>
          <w:tcPr>
            <w:tcW w:w="18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21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-10/96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№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образования администрации МО «Матвеевский район» направляет информацию о ходе выполнения плана («дорожной карты») по реализации  региональных проектов национального проекта «Образования» по итогам  2020 года. </w:t>
      </w:r>
    </w:p>
    <w:p>
      <w:pPr>
        <w:pStyle w:val="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на 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ведующий  отделом образования                            С. Н.Даньш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 Масте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35356-2-12-84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ходе выполнения плана («дорожной карты») по реализации  региональных проектов национального проекта «Образования» по итогам 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 </w:t>
      </w:r>
      <w:r>
        <w:rPr>
          <w:b/>
          <w:sz w:val="28"/>
          <w:szCs w:val="28"/>
        </w:rPr>
        <w:t xml:space="preserve">регионального проекта  «Успех каждого ребенка» в </w:t>
      </w:r>
      <w:r>
        <w:rPr>
          <w:sz w:val="28"/>
          <w:szCs w:val="28"/>
        </w:rPr>
        <w:t xml:space="preserve"> 2020 году доля детей в возрасте от 5 до 18 лет,  охваченных  дополнительным образованием, составила  81%.   80% детей с ограниченными возможностями здоровья  осваивали дополнительные общеобразовательные программы,  в том числе с использованием дистан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в рамках проекта «Успех каждого ребенка» уделяется талантливым детям района. В МБУДО «ЦВР» была продолжена работа  районной очно-заочной  школы «Дар». Через  очно-заочную систему обучения  обучающимся  предоставлялись не только дополнительные возможности для расширения и углубления знаний по таким предметам,  как  математика,  история, химия,  физика, но и обеспечивалась  подготовка обучающихся  к предметным олимпиадам школьников и творческим конкурсам различного уровня. Всего в 2020-21 уч. году в Школе обучается 34 обучающихс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20 году увеличилось количество участников в мероприятиях различного уровня (2020г.-  275 обучающихся, 2019г.-260 обучающихся). Большая часть конкурсных мероприятий проходила в заочном, дистанционном и онлайн формате в связи со сложившейся эпидемиологической обстановкой. Но здесь следует отметить положительную сторону проведения конкурсных мероприятий в таком формате, это позволило увеличить участие обучающихся в Международных и Всероссийских конкурсах.  Учащиеся творческих объединений в 2020 году приняли участие в 4 Международных конкурсах, 9 учащихся стали победителями,   в 2019г. приняли участие   только в одном  конкурсе,  охват детей составлял 3 человека. В 2020 году учащиеся творческих объединений участвовали  в  14 Всероссийских мероприятиях, (в 2019 году  в 11мероприятиях).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ялялось внимание 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. В  2020 году по сравнению с 2019годом увеличилось число творческих объединений технической направленности с 9 до 12, естественнонаучной с 11 до 14. Значительные результаты в развитии технической направленности показывала Шарафиева Л.З.,  руководитель т.о. «Первые шаги в робототехнику». Учащиеся т.о. приняли участие во  Всероссийском  конкурсе технического моделирования и конструирования «Конструктор- мир фантазий и идей»  (Веткасов Матвей награжден   диплом 3 степени). По итогам Всероссийского конкурса «Мой успех»  диплом победителя награждены Козлов Данила, Веткасов Матвей (в номинациях "Выставка творчсеких работ к 23 февраля", "Lego Мир! Конструирование детьми из лего наборов", "Великая война - Великая Победа"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м также результативную работу  по  естественнонаучной направленности  «Юный географ» (руководитель Бадрутдинова Л.Д.)  во   Всероссийской  онлайн-олимпиаде «Всезнайкино»  (дипломом призера награжден  Шарипов Ильсаф) и в Международном дистанционном конкурсе по географии "Звездный час" (дипломами 1 степени отмечены Булатов Ильдар, Хусаинова Эвелина, Юнусова Зарин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й реализации проекта «Успех каждого ребенка» сопутствует  вовлеченность школьников в детские общественные организации и объединения. В 2020году   в ОООО «ФДО» состояло  876 обучающихся, что составляло 86%. В деятельность  общероссийской общественно-государственной детско-юношеской организации «Российское движение школьников»  включены 343 обучающихся (31%),в  ВВПОД «ЮНАРМИЯ»- 270 человек (25%).  </w:t>
      </w:r>
    </w:p>
    <w:p>
      <w:pPr>
        <w:pStyle w:val="Normal"/>
        <w:ind w:left="-57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 6-11 классов   принимали активное участие    в федеральных  профориентационных онлай-уроках  «ПроеКТОриЯ», «Всероссийский открытый урок» Тематика онлайн-уроков  была  различная:  «Разбор полетов», «За кадром», «Зарядись», «Инженер 2.0», «Авторы  перемен», «Сделай громче». Плановый   процент участия  составляет  в 2020 году 35 %  от общего числа обучающихся  школ района. Плановая цифра на 01.01.2021г. выполн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енбургской  области в 2020- 2021 учебном году   стартовал    федеральный проект  «Билет в будущее». В данном проекте   участвуют  240 обучающихся района  6-11 классов. Плановый показатель на  01.01.2021г. – 1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по построению индивидуального учебного плана, выбора профиля обучения  в соответствии с выбранными профессиональными компетенциями (профессиональными областями деятельности) обучающиеся получили и  в ходе   предпрофильной  подготовки проводимой в школах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осуществления  предпрофильной подготовки в 9 классах (125 обучающихся)  и выбора профиля  обучения   (индивидуального учебного плана ) в     образовательных организациях  района   велась  целенаправленная  информационная, профориентационная работа: преподавались курсы по выбору и  профориентационные курсы за счет часов учебного плана, плана внеурочной деятельности,   проводились  ярмарки профессий, анкетирование, диагностирование и консультирование  обучающихся и их родителей   по выявлению их профессиональных интересов и намерений, пожеланий. Обучающиеся  активно участвовали в   федеральных  профориентационных онлай-уроках  «ПроеКТОриЯ», «Всероссийский открытый урок» направленных на раннюю профори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рте  2020 год  во всех образовательных организациях  в соответствии с локальными актами  проведено  изучение </w:t>
      </w:r>
      <w:r>
        <w:rPr>
          <w:spacing w:val="-2"/>
          <w:sz w:val="28"/>
          <w:szCs w:val="28"/>
        </w:rPr>
        <w:t xml:space="preserve"> образовательных потребностей и запросов обучающихся 9 класса и их родителей (законных представителей)  на </w:t>
      </w:r>
      <w:r>
        <w:rPr>
          <w:sz w:val="28"/>
          <w:szCs w:val="28"/>
        </w:rPr>
        <w:t xml:space="preserve"> 2020-2021 учебный  го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данной работы администрацией школ составлены   аналитические  справки. Результаты мониторинга     обсуждались и анализировались  на административных совещаниях, педсоветах. Во всех ОО были подготовлены предварительные    учебные  плана профильного обучения (индивидуальные учебные планы) и предпрофильной подготовки обучающихся.  Школами велась активная  работа по  подготовки  программно-методического  обеспечения (программы, учебники)  предварительного сформированного учебного плана.</w:t>
      </w:r>
    </w:p>
    <w:p>
      <w:pPr>
        <w:pStyle w:val="Normal"/>
        <w:ind w:firstLine="3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регионального проекта «Успех каждого ребенка» по  направлению «Создание в общеобразовательных организациях, расположенных в сельской местности условий для занятия физической культурой и спорта»  был п</w:t>
      </w:r>
      <w:r>
        <w:rPr>
          <w:sz w:val="28"/>
          <w:szCs w:val="28"/>
        </w:rPr>
        <w:t>роведен капитальный ремонт  спортивного зала в МБОУ «Матвеевская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выполнения  </w:t>
      </w:r>
      <w:r>
        <w:rPr>
          <w:b/>
          <w:sz w:val="28"/>
          <w:szCs w:val="28"/>
        </w:rPr>
        <w:t xml:space="preserve">регионального проекта «Поддержка семей, имеющих детей»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января 2020 год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 проведено 502  консультации для детей,  родителей, опекунов и людей желающих принять в свою семью детей.  Из них  по профилям  было проведено: 109 консультаций по психолого-педагогическому направлению, 316– по консультативному  направлению, 77 – по методическому направлению. Органами опеки и попечительства было проведено 134 консультации. Всего оказывают услуги психолого-педагогической, методической и консультативной помощи  9 организаций (это детский сад, общеобразовательные организации, специалист отдела образования  по опеки и попечительству).  </w:t>
      </w:r>
      <w:r>
        <w:rPr>
          <w:sz w:val="28"/>
          <w:szCs w:val="28"/>
        </w:rPr>
        <w:t>На консультацию можно было записаться по телефону 8(35356) 2-12-84 или обратиться в методический кабинет к педагогу-психо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 </w:t>
      </w:r>
      <w:r>
        <w:rPr>
          <w:b/>
          <w:sz w:val="28"/>
          <w:szCs w:val="28"/>
        </w:rPr>
        <w:t xml:space="preserve">регионального проекта «Учитель будущего» </w:t>
      </w:r>
      <w:r>
        <w:rPr>
          <w:sz w:val="28"/>
          <w:szCs w:val="28"/>
        </w:rPr>
        <w:t xml:space="preserve">  подготовлена  нормативная база  для аттестации руководителей ОО. Создан банк данных кадрового резерва руководителей общеобразовательных организаций. Проводится анализ и изучение потребности кандидатов на должность руководителей ОО в курсах повышения квалификации. Разработан перспективный план повышения квалификации и профессиональной переподготовки руководителей и кандидатов на должность руководителя общеобразовательной организации, согласно областному графику. Разработан план-график мероприятий («Дорожная карта») по  работе с кадровым резер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2 педагогов из Матвеевского района приняли участие в  апробации модели оценки компетенций работников образовательных организаций (по химии, физике, географии, биологии), проводимых Федеральной службой по надзору в сфере образования и науки, 4 педагога  -  в апробации модели использования единых Федеральных оценочных материалов, что составляет 10% от общего количества учител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едагогические работники системы общего и дополнительного образования регулярно повышают уровень профессионального мастерства через прохождение курсов повышения квалификации, участие в вебинарах, семинарах  различных уровней, конкурсах педагогического мастерства, работе заседаний межмуниципальных методических центров и диссеминацию передового педагогическ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2020 году 102 педагога (61%) прошли очные и дистанционные курсы по актуальным проблемам преподавания предметов. По результатам обучения  на заседаниях районного методического объединения они обменялись полученными знаниями, провели мастер-классы. В рамках аттестации 61 (36%) (2019-33%)  педагогов обобщили передовой педагогический опыт. На заседаниях межмуниципальных методических центров приняли участие  учителя русского языка и литературы, математики всех О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 мониторинг профессиональных затруднений педагогических работников системы общего  образования по вопросам внедрения ФГОС СОО. В диагностике приняли участие 69 </w:t>
      </w:r>
      <w:r>
        <w:rPr>
          <w:bCs/>
          <w:sz w:val="28"/>
          <w:szCs w:val="28"/>
        </w:rPr>
        <w:t>учител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оставляет </w:t>
      </w:r>
      <w:r>
        <w:rPr>
          <w:bCs/>
          <w:sz w:val="28"/>
          <w:szCs w:val="28"/>
        </w:rPr>
        <w:t>42%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 преподавателей (всего 152 челове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Оренбургской области от 21.02.2018 №92-п «Об организации  в Оренбургской области работы по целевому обучению по образовательным программам среднего профессионального и высшего образования» направлена заявка на участие в конкурсе по целевому обучению (заочная форма);составлен и подписан договор о целевом обучении по образовательной программе высшего образования  в ФГБОУ ВО «Оренбургский государственный педагогический университет» с молодым специалистом МБОУ «Сарай-Гир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чителя в возрасте до 35 лет (100%) в первые три года работы вовлечены в различные формы поддержки и сопровождения.  Сформирован банк данных  на учителей до 35 лет, в который включены 25 педагогов (16%) (2019-17%). В целях профессиональной поддержки молодых педагогов, направленных на их адаптацию, закрепление и профессиональное развитие в районе функционирует «Школа молодого учителя». Оказание помощи молодым учителям осуществляется по годам обучения. Работа ШМУ строится в соответствии с планом: в 2020 году проведено 4 заседания по  актуальным проблемам, в целях оказания методической помощи посещено   9 уроков. За данными педагогами определены и утверждены наставники. Должное внимание уделяется участию данной категории педагогов в конкурсах профессионального мастерства: 1 педагог района приняла  участие в заочном конкурсе   «Педагогический  дебют» и добились неплохих результа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рамках выполнения  </w:t>
      </w:r>
      <w:r>
        <w:rPr>
          <w:b/>
          <w:sz w:val="28"/>
          <w:szCs w:val="28"/>
        </w:rPr>
        <w:t xml:space="preserve">регионального проекта «Цифровая образовательная среда» </w:t>
      </w:r>
      <w:r>
        <w:rPr>
          <w:sz w:val="28"/>
          <w:szCs w:val="28"/>
        </w:rPr>
        <w:t>все общеобразовательные организации</w:t>
      </w:r>
      <w:r>
        <w:rPr>
          <w:bCs/>
          <w:kern w:val="2"/>
          <w:sz w:val="28"/>
          <w:szCs w:val="28"/>
        </w:rPr>
        <w:t xml:space="preserve"> района поддерживают работу своих официальных сайтов. 47 педагогов района прошли курсы повышения квалификации в области современных технологий электронного обучения. Из числа всех обучающихся общеобразовательных организаций района, треть используют различного рода цифровые образовательные  платформы для обучения (учи.ру – 305 чел., ЯКласс – 252 чел., РЭШ – 119 чел, Яндекс учебник – 105 чел, МЭШ – 30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года пять школ (МБОУ «Сарай-Гирская СОШ», МБОУ «Матвеевская СОШ», МБОУ «Старокутлумбетьевская СОШ», МБОУ «Кинельская СОШ», МБОУ «Емельяновская СОШ») имеют точку доступа с высокой скоростью (до 50 Мбит), что составляет 70%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лана мероприятий федерального проекта </w:t>
      </w:r>
      <w:r>
        <w:rPr>
          <w:b/>
          <w:sz w:val="28"/>
          <w:szCs w:val="28"/>
        </w:rPr>
        <w:t xml:space="preserve">«Современная школа» </w:t>
      </w:r>
      <w:r>
        <w:rPr>
          <w:sz w:val="28"/>
          <w:szCs w:val="28"/>
        </w:rPr>
        <w:t>национального проекта «Образование», в сентябре 2020 года на базе МБОУ «Сарай-Гирская СОШ начал работу Центр образования «Точка роста»,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, а также созданы рабочие зоны по предметным областям «Технология», «Информатика», «ОБЖ» и зоны кворкинга, медиазона и шахматная гостиная.</w:t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0:00Z</dcterms:created>
  <dc:creator>1</dc:creator>
  <dc:description/>
  <cp:keywords/>
  <dc:language>en-US</dc:language>
  <cp:lastModifiedBy>МастероваСН</cp:lastModifiedBy>
  <cp:lastPrinted>2021-01-22T18:42:00Z</cp:lastPrinted>
  <dcterms:modified xsi:type="dcterms:W3CDTF">2021-01-22T13:53:00Z</dcterms:modified>
  <cp:revision>67</cp:revision>
  <dc:subject/>
  <dc:title> </dc:title>
</cp:coreProperties>
</file>