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 о  выполнении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ональной ориентации обучающихся общеобразовате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Матвеевского района   за первое полугодие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3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"/>
        <w:gridCol w:w="6500"/>
        <w:gridCol w:w="20"/>
        <w:gridCol w:w="1965"/>
        <w:gridCol w:w="20"/>
        <w:gridCol w:w="5948"/>
        <w:gridCol w:w="20"/>
      </w:tblGrid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right="-108"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лана (цель мероприятия, количество участников, итоги, сроки исполнения по факту)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pt"/>
                <w:i w:val="false"/>
                <w:color w:val="000000"/>
                <w:sz w:val="28"/>
                <w:szCs w:val="28"/>
              </w:rPr>
              <w:t xml:space="preserve">1 </w:t>
            </w:r>
            <w:r>
              <w:rPr>
                <w:rStyle w:val="212pt"/>
                <w:bCs w:val="false"/>
                <w:i w:val="false"/>
                <w:color w:val="000000"/>
                <w:sz w:val="28"/>
                <w:szCs w:val="28"/>
              </w:rPr>
              <w:t xml:space="preserve">Нормативно-правовое регулирование системы </w:t>
            </w:r>
            <w:r>
              <w:rPr>
                <w:rStyle w:val="210pt"/>
                <w:i w:val="false"/>
                <w:color w:val="000000"/>
                <w:sz w:val="28"/>
                <w:szCs w:val="28"/>
              </w:rPr>
              <w:t xml:space="preserve">профессиональной ориентации </w:t>
            </w:r>
            <w:r>
              <w:rPr>
                <w:rStyle w:val="212pt"/>
                <w:bCs w:val="false"/>
                <w:i w:val="false"/>
                <w:color w:val="000000"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pt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 xml:space="preserve">Разработка и утверждение муниципальной  «дорожной карты» по развитию системы </w:t>
            </w: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</w:rPr>
              <w:t xml:space="preserve">профессиональной </w:t>
            </w: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>ориентации обучающихся общеобразовательных организаций, в том числе детей-инвалидов и лиц с ограниченными возможностями здоров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Style w:val="210pt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213pt"/>
                <w:b w:val="false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210pt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210pt1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>Разработана и утверждена (совместный приказ отдала образования  администрации МО «Матвеевский район» и ГКУЦ «Центр занятости  населения Матвеевского района от 01.02.2021г. №01-10/22 , от  01.02.2021г. №4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210pt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210pt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3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</w:tblGrid>
            <w:tr>
              <w:trPr/>
              <w:tc>
                <w:tcPr>
                  <w:tcW w:w="37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рганизационно-управленческое и методическое обеспечение профориентационной работы.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0pt1"/>
                <w:b w:val="false"/>
                <w:color w:val="000000"/>
                <w:sz w:val="28"/>
                <w:szCs w:val="28"/>
              </w:rPr>
              <w:t>Организация межведомственного взаимодействия по реализации мероприятий по профессиональной ориентации обучающихся общеобразовательных организаций, в том числе детей-инвалидов и лиц с</w:t>
            </w:r>
            <w:r>
              <w:rPr>
                <w:rStyle w:val="210pt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0pt1"/>
                <w:b w:val="false"/>
                <w:color w:val="000000"/>
                <w:sz w:val="28"/>
                <w:szCs w:val="28"/>
              </w:rPr>
              <w:t>ограниченными возможностями здоров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0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10pt1"/>
                <w:b w:val="false"/>
                <w:color w:val="000000"/>
                <w:sz w:val="28"/>
                <w:szCs w:val="28"/>
              </w:rPr>
              <w:t>в течение  учебного год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10pt1"/>
                <w:rFonts w:eastAsia="Calibri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0pt1"/>
                <w:b w:val="false"/>
                <w:color w:val="000000"/>
                <w:sz w:val="28"/>
                <w:szCs w:val="28"/>
              </w:rPr>
              <w:t xml:space="preserve">Осуществляется в  соответствии с планом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звитию системы профориентационной работы.</w:t>
            </w:r>
          </w:p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10pt1"/>
                <w:b w:val="false"/>
                <w:color w:val="000000"/>
                <w:sz w:val="28"/>
                <w:szCs w:val="28"/>
              </w:rPr>
              <w:t>Образовательные организации высшего образования (ОГАУ)</w:t>
            </w:r>
          </w:p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210pt1"/>
                <w:b w:val="false"/>
                <w:color w:val="000000"/>
                <w:sz w:val="28"/>
                <w:szCs w:val="28"/>
              </w:rPr>
              <w:t>МБОУ «Кинельская СОШ»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 xml:space="preserve">Отдел образования администрации МО «Матвеевский район» Центр занятости населения </w:t>
            </w:r>
            <w:r>
              <w:rPr>
                <w:rStyle w:val="210pt1"/>
                <w:b w:val="false"/>
                <w:color w:val="000000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0pt1"/>
                <w:b w:val="false"/>
                <w:color w:val="000000"/>
                <w:sz w:val="28"/>
                <w:szCs w:val="28"/>
              </w:rPr>
              <w:t>Оказание государственной услуги по профессиональной ориентации обучающихся общеобразовательных организаций, в том числе детей-инвалидов и лиц с ограниченными возможностями здоров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pt1"/>
                <w:b w:val="false"/>
                <w:color w:val="000000"/>
                <w:sz w:val="28"/>
                <w:szCs w:val="28"/>
              </w:rPr>
              <w:t>в течение учебного  год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0"/>
              <w:rPr/>
            </w:pPr>
            <w:r>
              <w:rPr>
                <w:rStyle w:val="210pt1"/>
                <w:b w:val="false"/>
                <w:color w:val="000000"/>
                <w:sz w:val="28"/>
                <w:szCs w:val="28"/>
              </w:rPr>
              <w:t>Осуществляется в  соответствии с планом Центра занятости населения</w:t>
            </w:r>
          </w:p>
          <w:p>
            <w:pPr>
              <w:pStyle w:val="Normal"/>
              <w:spacing w:lineRule="auto" w:line="240" w:before="540" w:after="0"/>
              <w:rPr>
                <w:rStyle w:val="210pt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0pt1"/>
                <w:b w:val="false"/>
                <w:color w:val="000000"/>
                <w:sz w:val="28"/>
                <w:szCs w:val="28"/>
              </w:rPr>
              <w:t>Выявление и распространение лучших моделей профориентационной работы с обучающимися общеобразовательных организаций, в том числе с детьми-инвалидами и лицами с ограниченными возможностями здоров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pt1"/>
                <w:b w:val="false"/>
                <w:color w:val="000000"/>
                <w:sz w:val="28"/>
                <w:szCs w:val="28"/>
              </w:rPr>
              <w:t>в течение учебного  год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210pt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210pt1"/>
                <w:b w:val="false"/>
                <w:color w:val="000000"/>
                <w:sz w:val="28"/>
                <w:szCs w:val="28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>Отдел образования администрации МО «Матвеевский район»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>МБОУ «Кинельская СОШ» (Зеляев А.А.-аграрный клас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.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0pt1"/>
                <w:b w:val="false"/>
                <w:i/>
                <w:color w:val="000000"/>
                <w:sz w:val="28"/>
                <w:szCs w:val="28"/>
              </w:rPr>
              <w:t>Психолого-педагогическое сопровождение профессионального самоопределения обучающихся общеобразовательных организаций, в том числе детей- инвалидов и лиц с ограниченными возможностями здоров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0" w:hanging="470"/>
              <w:jc w:val="center"/>
              <w:rPr>
                <w:rStyle w:val="210pt1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210pt1"/>
                <w:b w:val="false"/>
                <w:i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210pt1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210pt1"/>
                <w:b w:val="false"/>
                <w:bCs w:val="false"/>
                <w:i/>
                <w:color w:val="000000"/>
                <w:sz w:val="28"/>
                <w:szCs w:val="28"/>
              </w:rPr>
              <w:t>Отдел образования администрации МО «Матвее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10pt1"/>
                <w:b w:val="false"/>
                <w:i/>
                <w:color w:val="000000"/>
                <w:sz w:val="28"/>
                <w:szCs w:val="28"/>
              </w:rPr>
              <w:t>Общеобразовательные организации  (психологи – в соответствии с планом)</w:t>
            </w:r>
          </w:p>
        </w:tc>
      </w:tr>
      <w:tr>
        <w:trPr>
          <w:trHeight w:val="10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.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0pt1"/>
                <w:b w:val="false"/>
                <w:i/>
                <w:color w:val="000000"/>
                <w:sz w:val="28"/>
                <w:szCs w:val="28"/>
              </w:rPr>
              <w:t>Профдиагностика обучающихся общеобразовательных организаций, в том числе детей-инвалидов и лиц с ограниченными возможностями здоровья, с целью определения их профессиональной направл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0" w:hanging="470"/>
              <w:jc w:val="center"/>
              <w:rPr/>
            </w:pPr>
            <w:r>
              <w:rPr>
                <w:rStyle w:val="210pt1"/>
                <w:b w:val="false"/>
                <w:i/>
                <w:color w:val="000000"/>
                <w:sz w:val="28"/>
                <w:szCs w:val="28"/>
              </w:rPr>
              <w:t>в течение  учебного год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Style w:val="210pt1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210pt1"/>
                <w:b w:val="false"/>
                <w:i/>
                <w:color w:val="000000"/>
                <w:sz w:val="28"/>
                <w:szCs w:val="28"/>
              </w:rPr>
              <w:t>Центр занятости населен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Style w:val="210pt1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210pt1"/>
                <w:b w:val="false"/>
                <w:bCs w:val="false"/>
                <w:i/>
                <w:color w:val="000000"/>
                <w:sz w:val="28"/>
                <w:szCs w:val="28"/>
              </w:rPr>
              <w:t>Отдел образования администрации МО «Матвеевский район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10pt1"/>
                <w:b w:val="false"/>
                <w:i/>
                <w:color w:val="000000"/>
                <w:sz w:val="28"/>
                <w:szCs w:val="28"/>
              </w:rPr>
              <w:t>Общеобразовательные организации (психологи – в соответствии с плано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0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10pt1"/>
                <w:b w:val="false"/>
                <w:color w:val="000000"/>
                <w:sz w:val="28"/>
                <w:szCs w:val="28"/>
              </w:rPr>
              <w:t>Развитие форм временной занятости обучающихся, в том числе детей-инвалидов и лиц с ограниченными возможностями здоровь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560"/>
              <w:jc w:val="center"/>
              <w:rPr/>
            </w:pPr>
            <w:r>
              <w:rPr>
                <w:rStyle w:val="210pt1"/>
                <w:b w:val="false"/>
                <w:color w:val="000000"/>
                <w:sz w:val="28"/>
                <w:szCs w:val="28"/>
              </w:rPr>
              <w:t>в течение учебного  год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0"/>
              <w:rPr/>
            </w:pPr>
            <w:r>
              <w:rPr>
                <w:rStyle w:val="210pt1"/>
                <w:b w:val="false"/>
                <w:color w:val="000000"/>
                <w:sz w:val="28"/>
                <w:szCs w:val="28"/>
              </w:rPr>
              <w:t>Осуществляется в  соответствии с планом Центра занятости населен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Style w:val="210pt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.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0pt1"/>
                <w:b w:val="false"/>
                <w:i/>
                <w:color w:val="000000"/>
                <w:sz w:val="28"/>
                <w:szCs w:val="28"/>
              </w:rPr>
              <w:t>Мониторинг численности детей-инвалидов и лиц с ограниченными возможностями здоровья, принявших участие в профориентационных мероприят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0" w:right="13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Style w:val="210pt1"/>
                <w:b w:val="false"/>
                <w:i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Style w:val="210pt1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210pt1"/>
                <w:b w:val="false"/>
                <w:bCs w:val="false"/>
                <w:i/>
                <w:color w:val="000000"/>
                <w:sz w:val="28"/>
                <w:szCs w:val="28"/>
              </w:rPr>
              <w:t>Отдел образования администрации МО «Матвеевский район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10pt1"/>
                <w:b w:val="false"/>
                <w:i/>
                <w:color w:val="000000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Style w:val="210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10pt1"/>
                <w:b w:val="false"/>
                <w:color w:val="000000"/>
                <w:sz w:val="28"/>
                <w:szCs w:val="28"/>
              </w:rPr>
              <w:t>Организация работы по обеспечению учета достижений обучающихся общеобразовательных организаций, в том числе детей-инвалидов и лиц с ограниченными возможностями здоровья, (портфолио) в целях их дальнейшего профессионального самоопределения и формирования индивидуальной траектории разви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right="131" w:hanging="0"/>
              <w:jc w:val="center"/>
              <w:rPr>
                <w:rStyle w:val="210pt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210pt1"/>
                <w:b w:val="false"/>
                <w:color w:val="000000"/>
                <w:sz w:val="28"/>
                <w:szCs w:val="28"/>
              </w:rPr>
              <w:t>в течение  учебного год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0pt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В ходе отчетов  на конец учебного года  производится выверка банка данных</w:t>
            </w:r>
            <w:r>
              <w:rPr>
                <w:rStyle w:val="210pt1"/>
                <w:b w:val="false"/>
                <w:color w:val="000000"/>
                <w:sz w:val="28"/>
                <w:szCs w:val="28"/>
              </w:rPr>
              <w:t xml:space="preserve"> по обеспечению учета достижений обучающихся общеобразовательных организаций, в том числе детей-инвалидов и лиц с ограниченными возможностями здоровья. В школах  в соответствии с положением формируется портфолио обучающихся. </w:t>
            </w: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>В федеральном  проекте «Билет в будущее» (ранняя профориентация учащихся 6-11 классов_  зарегистрировались и получили личный кабинет 367 обучающихся,  305  прошли тестирование,169 прошли практические мероприятия.  Данный проект  направлен</w:t>
            </w:r>
            <w:r>
              <w:rPr>
                <w:rStyle w:val="210pt1"/>
                <w:b w:val="false"/>
                <w:color w:val="000000"/>
                <w:sz w:val="28"/>
                <w:szCs w:val="28"/>
              </w:rPr>
              <w:t xml:space="preserve">  на  профессиональное самоопределение и формирование индивидуальной траектории развития</w:t>
            </w:r>
          </w:p>
          <w:p>
            <w:pPr>
              <w:pStyle w:val="Normal"/>
              <w:spacing w:lineRule="auto" w:line="240" w:before="0" w:after="0"/>
              <w:rPr>
                <w:rStyle w:val="210pt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Развитие  информационно-методических механизмов системы профессиональной ориент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Style w:val="210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10pt1"/>
                <w:b w:val="false"/>
                <w:color w:val="000000"/>
                <w:sz w:val="28"/>
                <w:szCs w:val="28"/>
              </w:rPr>
              <w:t>Информационное освещение мероприятий по профессиональной ориентации обучающихся общеобразовательных организаций, в том числе детей- инвалидов и лиц с ограниченными возможностями здоровья, в средствах массовой информации и Интернет-ресурс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491"/>
              <w:jc w:val="center"/>
              <w:rPr>
                <w:rStyle w:val="210pt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>Май - ию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210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10pt1"/>
                <w:rFonts w:eastAsia="Calibri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0pt1"/>
                <w:b w:val="false"/>
                <w:color w:val="000000"/>
                <w:sz w:val="28"/>
                <w:szCs w:val="28"/>
              </w:rPr>
              <w:t>Через районную  газету  «Новая жизнь» осуществлялось информационное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 агроклассников, результативность их участия в областной конференции «Юные аграрии Оренбуржья» и др.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0pt1"/>
                <w:b w:val="false"/>
                <w:color w:val="000000"/>
                <w:sz w:val="28"/>
                <w:szCs w:val="28"/>
              </w:rPr>
              <w:t>Информирование обучающихся общеобразовательных организаций, в том числе детей-инвалидов и лиц с ограниченными возможностями здоровья, и их родителей (законных представителей) о положении на рынке тру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0pt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210pt1"/>
                <w:b w:val="false"/>
                <w:color w:val="000000"/>
                <w:sz w:val="28"/>
                <w:szCs w:val="28"/>
              </w:rPr>
              <w:t>в течение учебного  год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В ОО района оформлены стенды с целью информирования обучающихся общеобразовательных организаций о положении на рынке труда Оренбургской области,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0pt1"/>
                <w:b w:val="false"/>
                <w:color w:val="000000"/>
                <w:sz w:val="28"/>
                <w:szCs w:val="28"/>
              </w:rPr>
              <w:t xml:space="preserve">Систематическое информирование школьников и родителей о возможностях и преимуществах получения профессионального образования в образовательных </w:t>
            </w:r>
            <w:r>
              <w:rPr>
                <w:rStyle w:val="213pt"/>
                <w:b w:val="false"/>
                <w:color w:val="000000"/>
                <w:sz w:val="28"/>
                <w:szCs w:val="28"/>
              </w:rPr>
              <w:t xml:space="preserve">организациях среднего </w:t>
            </w:r>
            <w:r>
              <w:rPr>
                <w:rStyle w:val="210pt1"/>
                <w:b w:val="false"/>
                <w:color w:val="000000"/>
                <w:sz w:val="28"/>
                <w:szCs w:val="28"/>
              </w:rPr>
              <w:t>профессионального и высшего образования Оренбург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0pt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210pt1"/>
                <w:b w:val="false"/>
                <w:color w:val="000000"/>
                <w:sz w:val="28"/>
                <w:szCs w:val="28"/>
              </w:rPr>
              <w:t>в течение  учебного год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 xml:space="preserve">В ОО района оформлены стенды </w:t>
            </w:r>
            <w:r>
              <w:rPr>
                <w:rStyle w:val="210pt1"/>
                <w:b w:val="false"/>
                <w:color w:val="000000"/>
                <w:sz w:val="28"/>
                <w:szCs w:val="28"/>
              </w:rPr>
              <w:t xml:space="preserve">о возможностях и преимуществах получения профессионального образования в образовательных </w:t>
            </w:r>
            <w:r>
              <w:rPr>
                <w:rStyle w:val="213pt"/>
                <w:b w:val="false"/>
                <w:color w:val="000000"/>
                <w:sz w:val="28"/>
                <w:szCs w:val="28"/>
              </w:rPr>
              <w:t xml:space="preserve">организациях среднего </w:t>
            </w:r>
            <w:r>
              <w:rPr>
                <w:rStyle w:val="210pt1"/>
                <w:b w:val="false"/>
                <w:color w:val="000000"/>
                <w:sz w:val="28"/>
                <w:szCs w:val="28"/>
              </w:rPr>
              <w:t>профессионального и высшего образования Оренбургской области</w:t>
            </w:r>
          </w:p>
        </w:tc>
      </w:tr>
      <w:tr>
        <w:trPr/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.Программа мероприятий по развитию системы профориентационной рабо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5Exact"/>
                <w:b w:val="false"/>
                <w:bCs w:val="false"/>
                <w:sz w:val="28"/>
                <w:szCs w:val="28"/>
              </w:rPr>
              <w:t>День юного предпринимателя</w:t>
            </w:r>
          </w:p>
          <w:p>
            <w:pPr>
              <w:pStyle w:val="Subtitle"/>
              <w:tabs>
                <w:tab w:val="clear" w:pos="708"/>
                <w:tab w:val="left" w:pos="237" w:leader="none"/>
              </w:tabs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/>
            </w:pPr>
            <w:bookmarkStart w:id="0" w:name="bookmark7"/>
            <w:r>
              <w:rPr>
                <w:rStyle w:val="4Exact"/>
                <w:b/>
                <w:sz w:val="28"/>
                <w:szCs w:val="28"/>
              </w:rPr>
              <w:t>Центр занятости населения</w:t>
            </w:r>
            <w:bookmarkEnd w:id="0"/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5Exact"/>
                <w:b w:val="false"/>
                <w:bCs w:val="false"/>
                <w:sz w:val="28"/>
                <w:szCs w:val="28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5Exact"/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5Exact"/>
                <w:b w:val="false"/>
                <w:bCs w:val="false"/>
                <w:sz w:val="28"/>
                <w:szCs w:val="28"/>
              </w:rPr>
              <w:t xml:space="preserve">Проведен 30.03.2021г.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5Exact"/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5Exact"/>
                <w:b w:val="false"/>
                <w:bCs w:val="false"/>
                <w:sz w:val="28"/>
                <w:szCs w:val="28"/>
              </w:rPr>
              <w:t xml:space="preserve">МБОУ «Кинельская СОШ»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5Exact"/>
                <w:b w:val="false"/>
                <w:bCs w:val="false"/>
                <w:sz w:val="28"/>
                <w:szCs w:val="28"/>
              </w:rPr>
              <w:t>Участвовало 15 школьников МБОУ «Кинельская СОШ», проводили экскурсию в ИП Вишня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5Exact"/>
                <w:b w:val="false"/>
                <w:bCs w:val="false"/>
                <w:sz w:val="28"/>
                <w:szCs w:val="28"/>
              </w:rPr>
              <w:t>Муниципальный этап областного конкурса бизнес- планов обучающихся  профильных аграрных клас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0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 22.04.2021г. В ходе  защиты бизнес планов   лучшими  были признаны  4 проекта:   «Выращивание  и продажа  семенного лука РАМБО», «Кролиководство», «Открытие  автомойки на территории  поселка «Кинельский», «Открытие  фотостудии на территории  поселка «Кинельский».  Они были  направлены  для участия в заочном туре областного конкурса   бизнес –план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>Областной конкурс бизнес-планов обучающихся профильных аграрных классов общеобразовательных организаци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0pt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>апрель- май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В соответствии с письмом  министерства образования области  от14.05.2021г. №01-23/3226 «О проведении  областной  конференции «Юные аграрии Оренбуржья» в 2021 году» после  заочного отборочного тура  четыре  проекта   были  допущены к  защите на конференции 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>Областная конференция «Юные аграрии Оренбуржь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мая 2021 года  состоялась защита бизнес-планов на областной   конференции . По итогам 1 место заняли   Дмитриев Костя, Чернопятов Женя ,обучающиеся   9 класса МБОУ «КинельскаяСОШ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ращивание  и продажа  семенного лука РАМБО», секция-«Растениеводство. Овощеводство,  Сельскохозяйственная  экология»,  2 место заняли  Давыдова Катя и  Карасева  Ксения, обучающиеся  8 </w:t>
            </w:r>
            <w:r>
              <w:rPr>
                <w:sz w:val="28"/>
                <w:szCs w:val="28"/>
              </w:rPr>
              <w:t>класса МБОУ «КинельскаяСОШ»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ролиководство», секция  «Животноводсто»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>Профориентационная акция «Полезные каникулы» для подростков, пребывающих в пришкольных и загородных лагерях отдых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>июнь - август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0pt1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 xml:space="preserve">Проведена  28.06.2021 в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>МБОУ «Матвеевская СОШ»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>участвовало 20 школьников</w:t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>Областной слет юных инспекторов движения «ЮИД-2021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>МБУДО  «Центр внешкольной работы»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 xml:space="preserve">Участие в реализации  федерального проекта  «Успех каждого ребенк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0pt1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>- проект «Билет в будущее» (ранняя профориентация учащихся 6-11 класс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0pt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>-  онлайн-уроки «Проектория»,   «Всероссийский  открытый урок»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0pt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>- мобильный «Кванториу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0pt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>с сентября 2019года  (по  отдельному план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0pt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210pt1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 xml:space="preserve">В проекте «Билет в будущее» (ранняя профориентация учащихся 6-11 классов)  зарегистрировались и получили личный кабинет 367 обучающихся,  305  прошли тестирование,169 прошли практические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0pt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>В соответствии с планом проведения всероссийских открытых уроков (письмо  министерства образования  области от21.04.2021г. №01-23/2716 «Опроведении открытых онлан –уроков,реализуемых с учетом опыта открытых уроков «Праектория» 65% обучающихся 1-11 классов  приняли участие в данных уроках.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10pt1"/>
                <w:b w:val="false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210pt1"/>
                <w:b w:val="false"/>
                <w:color w:val="000000"/>
                <w:sz w:val="28"/>
                <w:szCs w:val="28"/>
              </w:rPr>
              <w:t>Участие в межрегиональном фестивале детских театров моды  «Стиль-2021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творческого самовыражения коллективов детских театров моды в театрализованном показе сценического костюма в апреле 2021г.  учащиеся Старокутлумбетьевского филиала МБУДО «ЦВР» приняли 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региональном  фестивале детских театров моды «Стиль-2021», который проводился в дистанционном формате. Участницы состязались в конкурсе  художественной фотографии «Я - фотомодель»,   в  конкурсе эскизов «Сиреневая весна» и в номинации «Эностиль» с коллекцией «Сиреневая весна».  В фестивале приняли участие 7 учащихся. Все участники отмечены дипломами 1, 2 и 3 степеней. </w:t>
            </w:r>
          </w:p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10pt1"/>
                <w:b w:val="false"/>
                <w:color w:val="000000"/>
                <w:sz w:val="28"/>
                <w:szCs w:val="28"/>
              </w:rPr>
              <w:t>4.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210pt1"/>
                <w:b w:val="false"/>
                <w:color w:val="000000"/>
                <w:sz w:val="28"/>
                <w:szCs w:val="28"/>
              </w:rPr>
              <w:t xml:space="preserve">Организация и проведение классных часов, часов общения по профориентационной тематике, вечеров  професс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210pt1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0pt1"/>
                <w:b w:val="false"/>
                <w:bCs w:val="false"/>
                <w:color w:val="000000"/>
                <w:sz w:val="28"/>
                <w:szCs w:val="28"/>
              </w:rPr>
              <w:t>Проходят в соответствии с планом  образовательных организаций,  В каждой школе  утвержден координатор по профориентационной работе, который направляет и координирует работу  классных руководителей , педагогов   по разделам плана.</w:t>
            </w:r>
          </w:p>
        </w:tc>
      </w:tr>
    </w:tbl>
    <w:p>
      <w:pPr>
        <w:pStyle w:val="Normal"/>
        <w:spacing w:lineRule="auto" w:line="240" w:before="0" w:after="0"/>
        <w:rPr>
          <w:rStyle w:val="210p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709" w:top="993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Подзаголовок Знак"/>
    <w:qFormat/>
    <w:rPr>
      <w:rFonts w:cs="Times New Roman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1"/>
    <w:qFormat/>
    <w:rPr>
      <w:rFonts w:eastAsia="Calibri"/>
      <w:b/>
      <w:sz w:val="24"/>
    </w:rPr>
  </w:style>
  <w:style w:type="character" w:styleId="210pt">
    <w:name w:val="Основной текст (2) + 10 pt;Не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Заголовок №3_"/>
    <w:basedOn w:val="2"/>
    <w:qFormat/>
    <w:rPr>
      <w:sz w:val="26"/>
      <w:szCs w:val="26"/>
      <w:shd w:fill="FFFFFF" w:val="clear"/>
    </w:rPr>
  </w:style>
  <w:style w:type="character" w:styleId="210pt1">
    <w:name w:val="Основной текст (2) + 10 pt"/>
    <w:basedOn w:val="2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3pt">
    <w:name w:val="Основной текст (2) + 13 pt;Не полужирный"/>
    <w:basedOn w:val="2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2"/>
      <w:sz w:val="22"/>
      <w:vertAlign w:val="baseline"/>
      <w:lang w:val="ru-RU" w:bidi="ru-RU"/>
    </w:rPr>
  </w:style>
  <w:style w:type="character" w:styleId="213pt1">
    <w:name w:val="Основной текст (2) + 13 pt;Не полужирный;Курсив"/>
    <w:basedOn w:val="21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3pt2">
    <w:name w:val="Основной текст (2) + 13 pt;Курсив"/>
    <w:basedOn w:val="21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4Exact">
    <w:name w:val="Основной текст (14) Exact"/>
    <w:basedOn w:val="2"/>
    <w:qFormat/>
    <w:rPr>
      <w:b/>
      <w:bCs/>
      <w:i/>
      <w:iCs/>
      <w:sz w:val="26"/>
      <w:szCs w:val="26"/>
      <w:shd w:fill="FFFFFF" w:val="clear"/>
    </w:rPr>
  </w:style>
  <w:style w:type="character" w:styleId="1411ptExact">
    <w:name w:val="Основной текст (14) + 11 pt;Не курсив Exact"/>
    <w:basedOn w:val="14Exact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">
    <w:name w:val="Основной текст (5)_"/>
    <w:basedOn w:val="2"/>
    <w:qFormat/>
    <w:rPr>
      <w:b/>
      <w:bCs/>
      <w:shd w:fill="FFFFFF" w:val="clear"/>
    </w:rPr>
  </w:style>
  <w:style w:type="character" w:styleId="5Exact">
    <w:name w:val="Основной текст (5) Exac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Заголовок №4_"/>
    <w:basedOn w:val="2"/>
    <w:qFormat/>
    <w:rPr>
      <w:b/>
      <w:bCs/>
      <w:sz w:val="22"/>
      <w:szCs w:val="22"/>
      <w:shd w:fill="FFFFFF" w:val="clear"/>
    </w:rPr>
  </w:style>
  <w:style w:type="character" w:styleId="4Exact">
    <w:name w:val="Заголовок №4 Exac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1ptExact">
    <w:name w:val="Основной текст (5) + 11 pt Exac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">
    <w:name w:val="Основной текст (2) + 9;5 pt;Не полужирный"/>
    <w:basedOn w:val="2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16pt0pt70">
    <w:name w:val="Основной текст (2) + 16 pt;Интервал 0 pt;Масштаб 70%"/>
    <w:basedOn w:val="21"/>
    <w:qFormat/>
    <w:rPr>
      <w:color w:val="000000"/>
      <w:spacing w:val="-10"/>
      <w:w w:val="70"/>
      <w:position w:val="0"/>
      <w:sz w:val="32"/>
      <w:sz w:val="32"/>
      <w:szCs w:val="32"/>
      <w:vertAlign w:val="baseline"/>
      <w:lang w:val="ru-RU" w:bidi="ru-RU"/>
    </w:rPr>
  </w:style>
  <w:style w:type="character" w:styleId="23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sz w:val="22"/>
      <w:vertAlign w:val="baseline"/>
      <w:lang w:val="ru-RU" w:bidi="ru-RU"/>
    </w:rPr>
  </w:style>
  <w:style w:type="character" w:styleId="215pt66">
    <w:name w:val="Основной текст (2) + 15 pt;Масштаб 66%"/>
    <w:basedOn w:val="21"/>
    <w:qFormat/>
    <w:rPr>
      <w:color w:val="000000"/>
      <w:spacing w:val="0"/>
      <w:w w:val="66"/>
      <w:position w:val="0"/>
      <w:sz w:val="30"/>
      <w:sz w:val="30"/>
      <w:szCs w:val="30"/>
      <w:vertAlign w:val="baseline"/>
      <w:lang w:val="ru-RU" w:bidi="ru-RU"/>
    </w:rPr>
  </w:style>
  <w:style w:type="character" w:styleId="312pt">
    <w:name w:val="Заголовок №3 + 12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Liberation Serif" w:cs="DejaVu Sans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06" w:before="720" w:after="0"/>
    </w:pPr>
    <w:rPr>
      <w:rFonts w:ascii="Times New Roman" w:hAnsi="Times New Roman" w:cs="Times New Roman"/>
      <w:sz w:val="26"/>
      <w:szCs w:val="26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420" w:after="0"/>
      <w:ind w:left="0" w:right="0" w:hanging="64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960" w:after="6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8:00Z</dcterms:created>
  <dc:creator>Татьяна</dc:creator>
  <dc:description/>
  <cp:keywords/>
  <dc:language>en-US</dc:language>
  <cp:lastModifiedBy>BEREZKA</cp:lastModifiedBy>
  <cp:lastPrinted>2019-08-30T12:10:00Z</cp:lastPrinted>
  <dcterms:modified xsi:type="dcterms:W3CDTF">2021-07-12T06:03:00Z</dcterms:modified>
  <cp:revision>42</cp:revision>
  <dc:subject/>
  <dc:title>СОГЛАСОВАНО</dc:title>
</cp:coreProperties>
</file>