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тдел образования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8.2021        № 01-10/1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tbl>
      <w:tblPr>
        <w:tblW w:w="5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400"/>
        <w:gridCol w:w="421"/>
      </w:tblGrid>
      <w:tr>
        <w:trPr>
          <w:trHeight w:val="361" w:hRule="atLeast"/>
        </w:trPr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роках проведения школьных каникул в 2021-2022 учебном году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]</w:t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Во исполнение письма министерства образования Оренбургской области от 09.08.2021 года №01-23/5554 «О примерных сроках проведения школьных каникул в 2021-2022 учебном году» и в целях создания условий для участия обучающихся и педагогов района в мероприятиях, организуемых министерством образования Оренбургской области, отделом образования, областными и муниципальными учреждениями дополнительного образования детей в каникулярное время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>
          <w:sz w:val="28"/>
          <w:szCs w:val="28"/>
        </w:rPr>
        <w:tab/>
        <w:tab/>
        <w:t>1. Утвердить единые сроки проведения школьных каникул на территории Матвеевского района:</w:t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>
          <w:sz w:val="28"/>
          <w:szCs w:val="28"/>
        </w:rPr>
        <w:tab/>
        <w:tab/>
        <w:t>– осенние – с 30.10.2021г. по 07.11.2021г. (9 дней);</w:t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>
          <w:sz w:val="28"/>
          <w:szCs w:val="28"/>
        </w:rPr>
        <w:tab/>
        <w:tab/>
        <w:t>– зимние – с 30.12.2021г. по 09.01.2022 г. (11 дней);</w:t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>
          <w:sz w:val="28"/>
          <w:szCs w:val="28"/>
        </w:rPr>
        <w:tab/>
        <w:tab/>
        <w:t>– весенние – с 24.03.2022г. по 02.04.2022 г. (10 дней).</w:t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>
          <w:sz w:val="28"/>
          <w:szCs w:val="28"/>
        </w:rPr>
        <w:tab/>
        <w:tab/>
        <w:t>Для обучающихся в первых классах в течение учебного года устанавливаются дополнительные каникулы с 14.02.2022г. по 20.02.2022г. (7 дней).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Руководителям общеобразовательных организаций учесть единые сроки каникул при разработке и утверждении  календарных учебных графиков и правил внутреннего распорядка обучающихся.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1"/>
        <w:gridCol w:w="2517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Заведующий отделом образова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ind w:firstLine="708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266825" cy="515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746" t="47731" r="25917" b="46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С. Н. Даньшов</w:t>
            </w:r>
          </w:p>
        </w:tc>
      </w:tr>
    </w:tbl>
    <w:p>
      <w:pPr>
        <w:pStyle w:val="Normal"/>
        <w:tabs>
          <w:tab w:val="clear" w:pos="708"/>
          <w:tab w:val="left" w:pos="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Гипертекстовая ссылка"/>
    <w:basedOn w:val="Style12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17:00Z</dcterms:created>
  <dc:creator>SECR</dc:creator>
  <dc:description/>
  <cp:keywords/>
  <dc:language>en-US</dc:language>
  <cp:lastModifiedBy>МастероваСН</cp:lastModifiedBy>
  <cp:lastPrinted>2021-08-11T12:58:00Z</cp:lastPrinted>
  <dcterms:modified xsi:type="dcterms:W3CDTF">2021-10-29T07:29:00Z</dcterms:modified>
  <cp:revision>51</cp:revision>
  <dc:subject/>
  <dc:title>Отдел образования</dc:title>
</cp:coreProperties>
</file>