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3"/>
        <w:gridCol w:w="377"/>
        <w:gridCol w:w="547"/>
        <w:gridCol w:w="3751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           №01-10/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твеев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 сроках  и организации проведения областной олимпиады школьников 5-8 классов в 2021-2022 учебном году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 министерства образования Оренбургской области от 21.01.2022 № 01-21/43  «О сроках и организации проведения   областной  олимпиады школьников 5-8 классов  в  2021 - 2022 учебном году»,  от 28.12.2015  №01-21/3153  «Об утверждении  Положения  об областной  олимпиаде школьников»,  в целях выявления и поддержки обучающихся, проявивших выдающиеся  способ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 в 2021-2022 учебном году школьный и муниципальный этапы областной олимпиады школьников (далее – Олимпиада) 5-8 классов по математике,  истории, географии, биологии, русскому, английскому языкам, физической культуре, ОБЖ, литературе, физ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11"/>
        <w:shd w:fill="auto" w:val="clear"/>
        <w:tabs>
          <w:tab w:val="clear" w:pos="708"/>
          <w:tab w:val="left" w:pos="762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- график проведения школьного, муниципального этапов Олимпиады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оргкомитета  муниципального этапа   Олимпиады согласно приложению №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муниципальных  предметных  жюри для оценивания результатов и подведения итогов муниципального этапа  Олимпиады согласно приложению №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 заявки на участие обучающихся в муниципальном  этапе Олимпиады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значить ответственным за организацию и проведение Олимпиады Прояеву Ю.М., методиста отдела образования (контактный телефон - 2-12-84) и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ОО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Победителями, призёрами   школьного и муниципального этапов Олимпиады признаются  все участники, набравшие не менее 50 процентов от максимально возможного количества баллов по итогам оценивания выполненных олимпиадных заданий по  соответствующему предмету в каждой возрастной группе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Руководителям общеобразовательных организаций:</w:t>
      </w:r>
    </w:p>
    <w:p>
      <w:pPr>
        <w:pStyle w:val="11"/>
        <w:shd w:fill="auto" w:val="clear"/>
        <w:tabs>
          <w:tab w:val="clear" w:pos="708"/>
          <w:tab w:val="left" w:pos="1237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1.Организовать подготовку и проведение школьного, муниципально</w:t>
        <w:softHyphen/>
        <w:t>го этапов Олимпиады в соответствии с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едставить в  отдел образования  заявления от родителей (законных представителей) на обработку персональных данных участников Олимпиады (Приложение  №5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01.03.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твердить приказом по школе оргкомитет,  состав предметных  жюри для оценивания результатов,  подведения итогов и анализа 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Представить в отдел образования заявку на участие в муниципальном этапе олимпиады на электронном носителе в срок </w:t>
      </w:r>
      <w:r>
        <w:rPr>
          <w:b/>
          <w:sz w:val="24"/>
          <w:szCs w:val="24"/>
        </w:rPr>
        <w:t>до 01 марта 2022</w:t>
      </w:r>
      <w:r>
        <w:rPr>
          <w:sz w:val="24"/>
          <w:szCs w:val="24"/>
        </w:rPr>
        <w:t xml:space="preserve"> г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Направить для участия в муниципальном этапе Олимпиады обучающихся согласно поданной заявке. </w:t>
      </w:r>
    </w:p>
    <w:p>
      <w:pPr>
        <w:pStyle w:val="11"/>
        <w:shd w:fill="auto" w:val="clear"/>
        <w:tabs>
          <w:tab w:val="clear" w:pos="708"/>
          <w:tab w:val="left" w:pos="1262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6.Организовать выезд обучающихся с согласия родителей (законных представителей) и их сопровождение к месту проведения олимпиады и об</w:t>
        <w:softHyphen/>
        <w:t>ратно в соответствии с постановлением Правительства РФ от 23.10.1993 № 1090 и методическими рекомендациями по обеспечению санитарно - эпиде</w:t>
        <w:softHyphen/>
        <w:t>миологического благополучия и безопасности дорожного движения при пе</w:t>
        <w:softHyphen/>
        <w:t>ревозке организованных групп детей автомобильным транспортом, утвер</w:t>
        <w:softHyphen/>
        <w:t>жденными Роспотребнадзором и МВД РФ 21.09.2006, постановлением Пра</w:t>
        <w:softHyphen/>
        <w:t>вительства РФ от 17.12.2013 № 1177 «Об утверждении Правил организован</w:t>
        <w:softHyphen/>
        <w:t>ной перевозки группы детей автобусами», Постановлением Главного госу</w:t>
        <w:softHyphen/>
        <w:t>дарственного санитарного врача РФ от 21.01.2014 № 3 «Об утверждении СП 2.5.3157 - 14 «Санитарно - эпидемиологические требования к перевозке же</w:t>
        <w:softHyphen/>
        <w:t>лезнодорожным транспортом организованных групп детей».</w:t>
      </w:r>
    </w:p>
    <w:p>
      <w:pPr>
        <w:pStyle w:val="11"/>
        <w:shd w:fill="auto" w:val="clear"/>
        <w:tabs>
          <w:tab w:val="clear" w:pos="708"/>
          <w:tab w:val="left" w:pos="1359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5.7.Обеспечить страхование обучающихся на период проведения олимпиады.</w:t>
      </w:r>
    </w:p>
    <w:p>
      <w:pPr>
        <w:pStyle w:val="11"/>
        <w:shd w:fill="auto" w:val="clear"/>
        <w:tabs>
          <w:tab w:val="clear" w:pos="708"/>
          <w:tab w:val="left" w:pos="1359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5.8. Назначить  ответственных за сопровождение  школьников   на олимпиаду, возложив на них ответственность за жизнь и здоровье обучающихся (при себе иметь копию приказа ОО о направлении обучающегося на муниципальный этап Олимпиады  и назначении сопровождающего лица).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Обеспечить  сохранность жизни и здоровья обучающихся  во время проведения школьного и муниципального  этапов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Обеспечить явку членов жюри на районную олимпиа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униципальным предметно-методическим комисс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Разработать требования к организации и проведению школьного этапа Олимпиады  и критерии оценивания с учётом методических рекомендаций, подготовленных областными  предметно-методическими комиссиями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25.02. 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Составить олимпиадные задания школьного этапа   с учётом методических рекомендаций, подготовленных област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25.02.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Обеспечить хранение олимпиадных заданий для школьного этапа олимпиады и конфиденциальность до их передачи организатору (Прояевой Ю.М.) школьного этапа Олимпиа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Районному методическому кабинету (Абдрахмановой Ф.Ф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Организовать подготовку и проведение   Олимпиады в соответствии  с нормативными документами  отдела образования,  министерства образования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Февраль-март 2022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Обеспечить нормативно-правовое обеспечение школьного и муниципального  этапов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Обеспечить сбор и хранение заявлений родителей (законных представителей) обучающихся, заявивших о своём участии в муниципальном этапе  Олимпиады, на обработку персональ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 01.03.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Подготовить пакеты с олимпиадными заданиями для проведения школьного  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15.02.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Совместно с районным ресурсным центром обеспечить техническое заполнение протоколов и итоговых таблиц с результатами  Олимпиа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февраль-март 2022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Организовать работу по проверке олимпиадных работ  предметными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Подготовить и довести  до школ  приказ  об итогах  муниципального этапа Олимпиады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: до 16.03. 2020год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.8.Предоставить в министерство образования области  заявку на участие обучающихся 5-8 классов  в региональном этапе Олимпиады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до 18.03. 202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>7.9.Обеспечить участие победителей районного этапа Олимпиады из числа учащихся 5-8 классов в региональном этапе Олимпиады школьников. Срок: март 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Обеспечить в соответствии с нормативными требованиями  тиражирование олимпиадных заданий для участников  муниципального этапа Олимпиады.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Назначить организаторами в аудитории, ответственными за  организацию работы  членов жюри по проверке олимпиадных работ муниципального  этапа, заполнения, размещения протоколов и итоговых списков  с результатами   муниципального  этапа  на сайте отдела образования, кодирование олимпиадных  работ  по предме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асолову Е.А.,  заведующую РРЦ – математ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Мастерову С.Н., заместителя заведующего отделом образования – английский язы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Осипишина Т.Н., специалиста отдела образования – русский язык, литерату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Мастерову В.К.,  директора МБУ ДО «ЦВР»  – истор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рпова М.Н., директора МБУ ДО «ДЮСШ» - физ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бдрахманову Ф.Ф., заведующую РМК отдела образования – биолог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онину И.В., специалиста  отдела образования – ОБЖ, физ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рельеву Н.А., специалиста отдела образования - географ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Районному ресурсному центру (Прасолова  Е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Создать электронную базу данных на участников муниципального этапа  Олимпиады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до 04 марта 2022 год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овместно с председателями предметных   жюри (руководители РМО) обеспечить техническое заполнение протоколов и итоговых списков  с результатами  Олимпиа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март  2022 го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уководителям РМО подготовить анализ  олимпиадных работ  школьников  и представить в ОО  в электронном варианте  (Абдрахмановой Ф.Ф.).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: март 2022 года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иректору  Ерополовой С.В.  (МБОУ «Матвеевская средняя общеобразовательная школа») обеспечить  подготовку аудиторий (обозначить их табличками, на 1 этаже поместить сведения о кабинетах с указанием предметов и их расположении по этажам), работу дежурных,   оперативное решение организационных вопрос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МКУ «Учетный  центр учреждений  образования  Матвеевского района»  (Рамазанова Л.А.)   обеспечить финансирование командировочных расходов на областную олимпиаду, изготовление дипломом победителей и призеров  школьного и муниципального этап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Контроль за исполнением данного приказа 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заведующего  отделом образования </w:t>
        <w:tab/>
        <w:tab/>
        <w:tab/>
        <w:tab/>
        <w:tab/>
        <w:t>С.Н.Маст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казу отдел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1.02.2022 №01-10/3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школьного, муниципального этапов Олимпиады </w:t>
      </w:r>
    </w:p>
    <w:p>
      <w:pPr>
        <w:pStyle w:val="Style23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3"/>
        <w:gridCol w:w="3543"/>
        <w:gridCol w:w="2410"/>
        <w:gridCol w:w="2227"/>
      </w:tblGrid>
      <w:tr>
        <w:trPr>
          <w:trHeight w:val="7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74"/>
              <w:jc w:val="center"/>
              <w:rPr/>
            </w:pPr>
            <w:r>
              <w:rPr>
                <w:sz w:val="24"/>
                <w:szCs w:val="24"/>
              </w:rPr>
              <w:t>Этапы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8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2.2022г. - математика,  английский язык, географ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2.2022г. - русский язык, биолог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г. - история, физическая культура, ОБЖ, литература, химия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29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 2022 го</w:t>
              <w:softHyphen/>
              <w:t xml:space="preserve">да - математика, английский язык, география; </w:t>
            </w:r>
          </w:p>
          <w:p>
            <w:pPr>
              <w:pStyle w:val="11"/>
              <w:shd w:fill="auto" w:val="clear"/>
              <w:spacing w:lineRule="exact" w:line="324"/>
              <w:rPr/>
            </w:pPr>
            <w:r>
              <w:rPr>
                <w:sz w:val="24"/>
                <w:szCs w:val="24"/>
              </w:rPr>
              <w:t>10 марта 2022 года - русский язык, биолог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74" w:leader="none"/>
              </w:tabs>
              <w:spacing w:lineRule="exact" w:line="324"/>
              <w:rPr/>
            </w:pPr>
            <w:r>
              <w:rPr>
                <w:sz w:val="24"/>
                <w:szCs w:val="24"/>
              </w:rPr>
              <w:t>11 марта 2022 года - исто</w:t>
              <w:softHyphen/>
              <w:t>рия, физическая   культур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30" w:leader="none"/>
              </w:tabs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22 го</w:t>
              <w:softHyphen/>
              <w:t>да - литература, основы без</w:t>
              <w:softHyphen/>
              <w:t>опасности жиз</w:t>
              <w:softHyphen/>
              <w:t>недеятельности, физик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30" w:leader="none"/>
              </w:tabs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–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</w:tbl>
    <w:p>
      <w:pPr>
        <w:pStyle w:val="Normal"/>
        <w:ind w:lef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21.02.2022 №01-10/3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муниципального этапа   Олимпиа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 xml:space="preserve">Мастерова С.Н. </w:t>
      </w:r>
      <w:r>
        <w:rPr>
          <w:sz w:val="24"/>
          <w:szCs w:val="24"/>
        </w:rPr>
        <w:t>– председатель оргкомитета, заместитель заведующего отделом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Зайцева Е.В.</w:t>
      </w:r>
      <w:r>
        <w:rPr>
          <w:sz w:val="24"/>
          <w:szCs w:val="24"/>
        </w:rPr>
        <w:t xml:space="preserve"> – секретарь оргкомитета,  секретарь РМК 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450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драхманова Ф.Ф. – </w:t>
      </w:r>
      <w:r>
        <w:rPr>
          <w:sz w:val="24"/>
          <w:szCs w:val="24"/>
        </w:rPr>
        <w:t>заведующая РМК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Прояева Ю.М.</w:t>
      </w:r>
      <w:r>
        <w:rPr>
          <w:sz w:val="24"/>
          <w:szCs w:val="24"/>
        </w:rPr>
        <w:t>- методист  отдела образования администрации МО «Матвеевский район».</w:t>
      </w:r>
    </w:p>
    <w:p>
      <w:pPr>
        <w:pStyle w:val="Normal"/>
        <w:tabs>
          <w:tab w:val="clear" w:pos="708"/>
          <w:tab w:val="left" w:pos="4507" w:leader="none"/>
        </w:tabs>
        <w:jc w:val="both"/>
        <w:rPr/>
      </w:pPr>
      <w:r>
        <w:rPr>
          <w:b/>
          <w:sz w:val="24"/>
          <w:szCs w:val="24"/>
        </w:rPr>
        <w:t>Прасолова  Е.А.</w:t>
      </w:r>
      <w:r>
        <w:rPr>
          <w:sz w:val="24"/>
          <w:szCs w:val="24"/>
        </w:rPr>
        <w:t xml:space="preserve"> – заведующая РРЦ</w:t>
      </w:r>
    </w:p>
    <w:p>
      <w:pPr>
        <w:pStyle w:val="Normal"/>
        <w:tabs>
          <w:tab w:val="clear" w:pos="708"/>
          <w:tab w:val="left" w:pos="450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ов Н.М., и.о.</w:t>
      </w:r>
      <w:r>
        <w:rPr>
          <w:sz w:val="24"/>
          <w:szCs w:val="24"/>
        </w:rPr>
        <w:t xml:space="preserve"> директора МБУДО «ДЮС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РМО</w:t>
      </w:r>
    </w:p>
    <w:p>
      <w:pPr>
        <w:pStyle w:val="Normal"/>
        <w:tabs>
          <w:tab w:val="clear" w:pos="708"/>
          <w:tab w:val="left" w:pos="450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1.02.2022 №01-10/3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предметных  жюри для оценивания результатов и подведения итогов муниципального этапа  Олимпиа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атемати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итрофанова Н.Е. - МБОУ «Матвеевская СОШ»,  председат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асолова Е.А. – МБОУ «Новожедрин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ураева Л.В. –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лофеева Ю.С. – МБОУ «Кинель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расова М.Л. – Новоузелинский филиал МБОУ «Матвеев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стор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някова О.Я..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БОУ «Емельяновская СОШ», председател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усаинова И.А. -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ажаинов А.А. – Борискинский фили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артова Н.И. – Кузькинский филиала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авельева Т.В.- МБОУ «Сарай-Гирская СОШ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Русский язык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друтдинова Л.А.- Староякуповский филиал  МБОУ «Сарай-Гирская СОШ» - 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Жамалдинова А.З. – МБОУ «Староаширов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лдаткина Л.Г. – Новоспасский филиал МБОУ «Матвеев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урасова Л.А. - Новоузелинский филиал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бидуллина З.Ф. – Новоашировский филиал МБОУ «Сарай-Гирская СОШ»</w:t>
      </w:r>
    </w:p>
    <w:p>
      <w:pPr>
        <w:pStyle w:val="Normal"/>
        <w:rPr/>
      </w:pPr>
      <w:r>
        <w:rPr>
          <w:b/>
          <w:sz w:val="22"/>
          <w:szCs w:val="22"/>
        </w:rPr>
        <w:t>4. Английский язык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Баймуратова О.В.- МБОУ «Матвеевская СОШ»,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Карпова А.В.-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агитова А.М. -  МБОУ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уснутдинова Л.Г. - Староякуповский филиал  МБОУ «Сарай-Гирская СОШ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ымова Н.В. - МБОУ «Сарай-Гирская СОШ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иолог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жахметова  Р.Р.- Борискинский филиал МБОУ «Матвеевская  СОШ», 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Сахибуллина Т.З. – МБОУ 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огатырева Н.Г. - МБОУ «Сарай-Гир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етвергова Н.В. - МБОУ «Новожедринская СОШ»</w:t>
      </w:r>
    </w:p>
    <w:p>
      <w:pPr>
        <w:pStyle w:val="Normal"/>
        <w:ind w:firstLine="708"/>
        <w:rPr/>
      </w:pPr>
      <w:r>
        <w:rPr>
          <w:sz w:val="22"/>
          <w:szCs w:val="22"/>
        </w:rPr>
        <w:t>Шарипова И.З. - Староякуповский филиал  МБОУ «Сарай-Гирская СОШ»</w:t>
      </w:r>
    </w:p>
    <w:p>
      <w:pPr>
        <w:pStyle w:val="Normal"/>
        <w:rPr/>
      </w:pPr>
      <w:r>
        <w:rPr>
          <w:b/>
          <w:sz w:val="22"/>
          <w:szCs w:val="22"/>
        </w:rPr>
        <w:t>6.Физкульту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рпов М.Н. – директор ДЮСШ,  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Васильев В.М. -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силькина С.И. – МБОУ «Сарай-Гир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рополов В.М. - МБОУ «Матвеевская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асильев С.Р. – МБОУ «Кинельская СОШ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Ж</w:t>
      </w:r>
    </w:p>
    <w:p>
      <w:pPr>
        <w:pStyle w:val="Normal"/>
        <w:shd w:fill="FFFFFF" w:val="clear"/>
        <w:ind w:left="705" w:hanging="0"/>
        <w:rPr>
          <w:sz w:val="22"/>
          <w:szCs w:val="22"/>
        </w:rPr>
      </w:pPr>
      <w:r>
        <w:rPr>
          <w:sz w:val="22"/>
          <w:szCs w:val="22"/>
        </w:rPr>
        <w:t>Гарин  В.А. – МБОУ  «Сарай-Гирская СОШ», председатель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Хамидуллин И.З. – МБОУ «Старокутлумбетьевская СОШ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Шевцов Д.П. – МБОУ «Матвеевская СОШ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Гайсина Р.А. – МБОУ «Староашировская СОШ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Костина Н.М. – Кульчумский филиал МБОУ «Матвеевская СОШ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.Литература</w:t>
      </w:r>
    </w:p>
    <w:p>
      <w:pPr>
        <w:pStyle w:val="Normal"/>
        <w:ind w:firstLine="708"/>
        <w:rPr/>
      </w:pPr>
      <w:r>
        <w:rPr>
          <w:sz w:val="22"/>
          <w:szCs w:val="22"/>
        </w:rPr>
        <w:t>Циунель О.А..-  МБОУ «Емельяновская СОШ»,  председатель</w:t>
      </w:r>
    </w:p>
    <w:p>
      <w:pPr>
        <w:pStyle w:val="Normal"/>
        <w:ind w:firstLine="708"/>
        <w:rPr/>
      </w:pPr>
      <w:r>
        <w:rPr>
          <w:sz w:val="22"/>
          <w:szCs w:val="22"/>
        </w:rPr>
        <w:t>Назина Е.В. – МБОУ «Новожедрин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икулина А.М. – Кульчумский филиал МБОУ «Матвеевская  СОШ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язина Л.В. – Кузькинский филиал МБОУ «Матвеевская СОШ»</w:t>
      </w:r>
    </w:p>
    <w:p>
      <w:pPr>
        <w:pStyle w:val="Normal"/>
        <w:ind w:firstLine="708"/>
        <w:rPr/>
      </w:pPr>
      <w:r>
        <w:rPr>
          <w:sz w:val="22"/>
          <w:szCs w:val="22"/>
        </w:rPr>
        <w:t>Бадрутдинова З.С. - Староякуповский филиал  МБОУ «Сарай-Гир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Ге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ухтарулина Г.Г.-МБОУ «Матвеевская СОШ»,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ббасова Р.А. – Новоашировский филиал МБОУ «Сарай-Ги р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друтдинова Л.Д. -Староякуповский филиал  МБОУ «Сарай-Гир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влетшина Р.М. – МБОУ «Емельяновская СОШ»</w:t>
      </w:r>
    </w:p>
    <w:p>
      <w:pPr>
        <w:pStyle w:val="Normal"/>
        <w:rPr/>
      </w:pPr>
      <w:r>
        <w:rPr>
          <w:sz w:val="22"/>
          <w:szCs w:val="22"/>
        </w:rPr>
        <w:tab/>
        <w:t>Русяева Е.И. - Кульчумский филиал МБОУ «Матвеевская 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умирова А.В., МБОУ «Староашировская  СОШ», председатель</w:t>
      </w:r>
    </w:p>
    <w:p>
      <w:pPr>
        <w:pStyle w:val="Normal"/>
        <w:rPr/>
      </w:pPr>
      <w:r>
        <w:rPr>
          <w:sz w:val="22"/>
          <w:szCs w:val="22"/>
        </w:rPr>
        <w:tab/>
        <w:t>Гарина М.И. -  МБОУ «Сарай-Гир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Хуснутдинов С.Х.- Староякуповский филиал  МБОУ «Сарай-Гир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арафиева Л.З. – МБОУ «Новожедрин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ирова Р.Р. – МБОУ «Старокутлумбетье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Химия</w:t>
      </w:r>
    </w:p>
    <w:p>
      <w:pPr>
        <w:pStyle w:val="Normal"/>
        <w:ind w:firstLine="708"/>
        <w:rPr/>
      </w:pPr>
      <w:r>
        <w:rPr>
          <w:sz w:val="22"/>
          <w:szCs w:val="22"/>
        </w:rPr>
        <w:t>Кужахметова  Р.Р.- Борискинский филиал МБОУ «Матвеевская  СОШ», председатель</w:t>
      </w:r>
    </w:p>
    <w:p>
      <w:pPr>
        <w:pStyle w:val="Normal"/>
        <w:rPr/>
      </w:pPr>
      <w:r>
        <w:rPr>
          <w:sz w:val="22"/>
          <w:szCs w:val="22"/>
        </w:rPr>
        <w:tab/>
        <w:t>Рябинина Е.А.-  МБОУ «Матвее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валева И.А.-МБОУ «Сарай-Гирская СОШ»</w:t>
      </w:r>
    </w:p>
    <w:p>
      <w:pPr>
        <w:pStyle w:val="Normal"/>
        <w:rPr/>
      </w:pPr>
      <w:r>
        <w:rPr>
          <w:sz w:val="22"/>
          <w:szCs w:val="22"/>
        </w:rPr>
        <w:tab/>
        <w:t>Хуснутдинова Ф.С.- МБОУ «Старокутлумбетье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имахина Л.А. – МБОУ «Кинель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21.02.2022 №01-10/3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998" w:leader="none"/>
        </w:tabs>
        <w:spacing w:lineRule="auto" w:line="228" w:before="235" w:after="0"/>
        <w:ind w:left="1637" w:right="583" w:firstLine="402"/>
        <w:jc w:val="center"/>
        <w:rPr/>
      </w:pPr>
      <w:r>
        <w:rPr/>
        <w:t>Форма заявки на участие обучающихся общеобразовательных</w:t>
      </w:r>
      <w:r>
        <w:rPr>
          <w:spacing w:val="1"/>
        </w:rPr>
        <w:t xml:space="preserve"> </w:t>
      </w:r>
      <w:r>
        <w:rPr/>
        <w:t xml:space="preserve">организаций </w:t>
      </w:r>
      <w:r>
        <w:rPr>
          <w:spacing w:val="-35"/>
        </w:rPr>
        <w:t xml:space="preserve"> ____________________________________________</w:t>
      </w:r>
    </w:p>
    <w:p>
      <w:pPr>
        <w:pStyle w:val="TextBody"/>
        <w:spacing w:lineRule="exact" w:line="330" w:before="11" w:after="0"/>
        <w:ind w:left="3580" w:hanging="0"/>
        <w:jc w:val="center"/>
        <w:rPr>
          <w:w w:val="95"/>
        </w:rPr>
      </w:pPr>
      <w:r>
        <w:rPr>
          <w:w w:val="95"/>
        </w:rPr>
        <w:t>(наименование ОУ)</w:t>
      </w:r>
    </w:p>
    <w:p>
      <w:pPr>
        <w:pStyle w:val="TextBody"/>
        <w:tabs>
          <w:tab w:val="clear" w:pos="708"/>
          <w:tab w:val="left" w:pos="10960" w:leader="none"/>
        </w:tabs>
        <w:spacing w:lineRule="auto" w:line="232" w:before="2" w:after="0"/>
        <w:ind w:left="5092" w:right="621" w:hanging="3298"/>
        <w:jc w:val="center"/>
        <w:rPr/>
      </w:pPr>
      <w:r>
        <w:rPr>
          <w:w w:val="95"/>
        </w:rPr>
        <w:t>в</w:t>
      </w:r>
      <w:r>
        <w:rPr>
          <w:spacing w:val="8"/>
          <w:w w:val="95"/>
        </w:rPr>
        <w:t xml:space="preserve"> </w:t>
      </w:r>
      <w:r>
        <w:rPr>
          <w:w w:val="95"/>
        </w:rPr>
        <w:t>муниципальном</w:t>
      </w:r>
      <w:r>
        <w:rPr>
          <w:spacing w:val="35"/>
          <w:w w:val="95"/>
        </w:rPr>
        <w:t xml:space="preserve"> </w:t>
      </w:r>
      <w:r>
        <w:rPr>
          <w:w w:val="95"/>
        </w:rPr>
        <w:t>этапе</w:t>
      </w:r>
      <w:r>
        <w:rPr>
          <w:spacing w:val="9"/>
          <w:w w:val="95"/>
        </w:rPr>
        <w:t xml:space="preserve"> </w:t>
      </w:r>
      <w:r>
        <w:rPr>
          <w:w w:val="95"/>
        </w:rPr>
        <w:t>областной</w:t>
      </w:r>
      <w:r>
        <w:rPr>
          <w:spacing w:val="39"/>
          <w:w w:val="95"/>
        </w:rPr>
        <w:t xml:space="preserve"> </w:t>
      </w:r>
      <w:r>
        <w:rPr>
          <w:w w:val="95"/>
        </w:rPr>
        <w:t>олимпиады</w:t>
      </w:r>
      <w:r>
        <w:rPr>
          <w:spacing w:val="21"/>
          <w:w w:val="95"/>
        </w:rPr>
        <w:t xml:space="preserve"> </w:t>
      </w:r>
      <w:r>
        <w:rPr>
          <w:w w:val="95"/>
        </w:rPr>
        <w:t>школьников</w:t>
      </w:r>
    </w:p>
    <w:p>
      <w:pPr>
        <w:pStyle w:val="TextBody"/>
        <w:spacing w:lineRule="exact" w:line="327"/>
        <w:jc w:val="center"/>
        <w:rPr/>
      </w:pPr>
      <w:r>
        <w:rPr>
          <w:color w:val="0F0F0F"/>
          <w:w w:val="95"/>
        </w:rPr>
        <w:t>в</w:t>
      </w:r>
      <w:r>
        <w:rPr>
          <w:color w:val="0F0F0F"/>
          <w:spacing w:val="-5"/>
          <w:w w:val="95"/>
        </w:rPr>
        <w:t xml:space="preserve"> </w:t>
      </w:r>
      <w:r>
        <w:rPr>
          <w:w w:val="95"/>
        </w:rPr>
        <w:t>2021/2022</w:t>
      </w:r>
      <w:r>
        <w:rPr>
          <w:spacing w:val="28"/>
          <w:w w:val="95"/>
        </w:rPr>
        <w:t xml:space="preserve"> </w:t>
      </w:r>
      <w:r>
        <w:rPr>
          <w:w w:val="95"/>
        </w:rPr>
        <w:t>учебном</w:t>
      </w:r>
      <w:r>
        <w:rPr>
          <w:spacing w:val="23"/>
          <w:w w:val="95"/>
        </w:rPr>
        <w:t xml:space="preserve"> </w:t>
      </w:r>
      <w:r>
        <w:rPr>
          <w:w w:val="95"/>
        </w:rPr>
        <w:t>году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993"/>
        <w:gridCol w:w="1275"/>
        <w:gridCol w:w="1276"/>
        <w:gridCol w:w="1559"/>
        <w:gridCol w:w="851"/>
        <w:gridCol w:w="992"/>
        <w:gridCol w:w="1701"/>
        <w:gridCol w:w="992"/>
      </w:tblGrid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142" w:firstLine="141"/>
              <w:rPr/>
            </w:pPr>
            <w:r>
              <w:rPr>
                <w:w w:val="95"/>
              </w:rPr>
              <w:t>Фами</w:t>
            </w:r>
            <w:r>
              <w:rPr>
                <w:spacing w:val="-54"/>
                <w:w w:val="95"/>
              </w:rPr>
              <w:t xml:space="preserve"> </w:t>
            </w:r>
            <w:r>
              <w:rPr/>
              <w:t>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09"/>
              <w:jc w:val="center"/>
              <w:rPr/>
            </w:pPr>
            <w:r>
              <w:rPr/>
              <w:t>Им</w:t>
            </w:r>
            <w:r>
              <w:rPr>
                <w:spacing w:val="-57"/>
              </w:rPr>
              <w:t xml:space="preserve"> </w:t>
            </w:r>
            <w:r>
              <w:rPr/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firstLine="7"/>
              <w:jc w:val="center"/>
              <w:rPr/>
            </w:pPr>
            <w:r>
              <w:rPr/>
              <w:t>Отч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еств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center"/>
              <w:rPr/>
            </w:pPr>
            <w:r>
              <w:rPr>
                <w:w w:val="95"/>
              </w:rPr>
              <w:t>рожде</w:t>
            </w: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О</w:t>
            </w:r>
          </w:p>
          <w:p>
            <w:pPr>
              <w:pStyle w:val="TableParagraph"/>
              <w:spacing w:lineRule="auto" w:line="242"/>
              <w:ind w:hanging="14"/>
              <w:jc w:val="center"/>
              <w:rPr/>
            </w:pPr>
            <w:r>
              <w:rPr/>
              <w:t>(полное</w:t>
            </w:r>
            <w:r>
              <w:rPr>
                <w:spacing w:val="1"/>
              </w:rPr>
              <w:t xml:space="preserve"> </w:t>
            </w:r>
            <w:r>
              <w:rPr/>
              <w:t>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98"/>
              <w:jc w:val="center"/>
              <w:rPr/>
            </w:pPr>
            <w:r>
              <w:rPr/>
              <w:t>Клас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198"/>
              <w:jc w:val="center"/>
              <w:rPr/>
            </w:pPr>
            <w:r>
              <w:rPr>
                <w:w w:val="95"/>
              </w:rPr>
              <w:t>Педаг</w:t>
            </w:r>
            <w:r>
              <w:rPr>
                <w:w w:val="105"/>
              </w:rPr>
              <w:t>oг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hanging="33"/>
              <w:jc w:val="center"/>
              <w:rPr/>
            </w:pPr>
            <w:r>
              <w:rPr/>
              <w:t>Основание</w:t>
            </w:r>
            <w:r>
              <w:rPr>
                <w:spacing w:val="9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9"/>
              </w:rPr>
              <w:t xml:space="preserve"> </w:t>
            </w:r>
            <w:r>
              <w:rPr/>
              <w:t>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hanging="25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(балл)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</w:t>
            </w:r>
            <w:r>
              <w:rPr>
                <w:spacing w:val="-57"/>
              </w:rPr>
              <w:t xml:space="preserve"> </w:t>
            </w:r>
            <w:r>
              <w:rPr>
                <w:w w:val="95"/>
              </w:rPr>
              <w:t>ном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этапе</w:t>
            </w:r>
          </w:p>
          <w:p>
            <w:pPr>
              <w:pStyle w:val="TableParagraph"/>
              <w:spacing w:lineRule="exact" w:line="237"/>
              <w:jc w:val="center"/>
              <w:rPr/>
            </w:pPr>
            <w:r>
              <w:rPr/>
              <w:t>олимпиады</w:t>
            </w:r>
          </w:p>
        </w:tc>
      </w:tr>
      <w:tr>
        <w:trPr>
          <w:trHeight w:val="3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05"/>
              </w:rPr>
            </w:pPr>
            <w:r>
              <w:rPr>
                <w:w w:val="105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w w:val="90"/>
              </w:rPr>
              <w:t>победитель/призер участник и муниципального этапа олимпиады 2021/2022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21.02.2022 №01-10/36</w:t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0" w:firstLine="2380"/>
        <w:jc w:val="left"/>
        <w:rPr/>
      </w:pPr>
      <w:r>
        <w:rPr/>
        <w:t>Согласие на обработку персональных данных</w:t>
      </w:r>
    </w:p>
    <w:p>
      <w:pPr>
        <w:pStyle w:val="22"/>
        <w:shd w:fill="auto" w:val="clear"/>
        <w:spacing w:lineRule="exact" w:line="230" w:before="0" w:after="264"/>
        <w:ind w:left="20" w:firstLine="700"/>
        <w:jc w:val="both"/>
        <w:rPr/>
      </w:pPr>
      <w:r>
        <w:rPr/>
        <w:t>Я.___________________________________________________________________________</w:t>
      </w:r>
    </w:p>
    <w:p>
      <w:pPr>
        <w:pStyle w:val="22"/>
        <w:shd w:fill="auto" w:val="clear"/>
        <w:spacing w:lineRule="exact" w:line="230" w:before="0" w:after="264"/>
        <w:ind w:left="20" w:firstLine="700"/>
        <w:rPr>
          <w:sz w:val="16"/>
          <w:szCs w:val="16"/>
        </w:rPr>
      </w:pPr>
      <w:r>
        <w:rPr>
          <w:sz w:val="16"/>
          <w:szCs w:val="16"/>
        </w:rPr>
        <w:t>(ФИО родителя (опекуна, попечителя))</w:t>
      </w:r>
    </w:p>
    <w:p>
      <w:pPr>
        <w:pStyle w:val="22"/>
        <w:shd w:fill="auto" w:val="clear"/>
        <w:tabs>
          <w:tab w:val="clear" w:pos="708"/>
          <w:tab w:val="left" w:pos="2526" w:leader="underscore"/>
          <w:tab w:val="left" w:pos="4362" w:leader="underscore"/>
          <w:tab w:val="left" w:pos="9340" w:leader="underscore"/>
        </w:tabs>
        <w:spacing w:lineRule="exact" w:line="274" w:before="0" w:after="0"/>
        <w:ind w:left="20" w:right="380" w:hanging="20"/>
        <w:jc w:val="left"/>
        <w:rPr/>
      </w:pPr>
      <w:r>
        <w:rPr/>
        <w:t>паспорт серии</w:t>
        <w:tab/>
        <w:t>номер</w:t>
        <w:tab/>
        <w:t>выдан</w:t>
        <w:tab/>
      </w:r>
    </w:p>
    <w:p>
      <w:pPr>
        <w:pStyle w:val="61"/>
        <w:shd w:fill="auto" w:val="clear"/>
        <w:spacing w:lineRule="exact" w:line="150" w:before="0" w:after="304"/>
        <w:ind w:left="5320" w:hanging="0"/>
        <w:rPr/>
      </w:pPr>
      <w:r>
        <w:rPr/>
        <w:t>(наименование органа, выдавшего документ, дата выдачи)</w:t>
      </w:r>
    </w:p>
    <w:p>
      <w:pPr>
        <w:pStyle w:val="22"/>
        <w:shd w:fill="auto" w:val="clear"/>
        <w:tabs>
          <w:tab w:val="clear" w:pos="708"/>
          <w:tab w:val="left" w:pos="8930" w:leader="underscore"/>
        </w:tabs>
        <w:spacing w:lineRule="exact" w:line="230" w:before="0" w:after="9"/>
        <w:ind w:left="20" w:hanging="0"/>
        <w:jc w:val="both"/>
        <w:rPr/>
      </w:pPr>
      <w:r>
        <w:rPr/>
        <w:t>проживающий по адресу:</w:t>
        <w:tab/>
      </w:r>
    </w:p>
    <w:p>
      <w:pPr>
        <w:pStyle w:val="61"/>
        <w:shd w:fill="auto" w:val="clear"/>
        <w:spacing w:lineRule="exact" w:line="150" w:before="0" w:after="261"/>
        <w:ind w:left="1740" w:hanging="0"/>
        <w:rPr/>
      </w:pPr>
      <w:r>
        <w:rPr/>
        <w:t>(указать адрес регистрации по месту жительства и/или по месту пребывания (фактического проживания)</w:t>
      </w:r>
    </w:p>
    <w:p>
      <w:pPr>
        <w:pStyle w:val="22"/>
        <w:shd w:fill="auto" w:val="clear"/>
        <w:tabs>
          <w:tab w:val="clear" w:pos="708"/>
          <w:tab w:val="left" w:pos="7256" w:leader="underscore"/>
        </w:tabs>
        <w:spacing w:lineRule="exact" w:line="230" w:before="0" w:after="9"/>
        <w:ind w:left="20" w:hanging="0"/>
        <w:jc w:val="both"/>
        <w:rPr/>
      </w:pPr>
      <w:r>
        <w:rPr/>
        <w:t>являясь законным представителем</w:t>
        <w:tab/>
      </w:r>
    </w:p>
    <w:p>
      <w:pPr>
        <w:pStyle w:val="61"/>
        <w:shd w:fill="auto" w:val="clear"/>
        <w:spacing w:lineRule="exact" w:line="150" w:before="0" w:after="308"/>
        <w:ind w:left="3660" w:hanging="0"/>
        <w:rPr/>
      </w:pPr>
      <w:r>
        <w:rPr/>
        <w:t>(ФИО несовершеннолетнего в родительном падеже)</w:t>
      </w:r>
    </w:p>
    <w:p>
      <w:pPr>
        <w:pStyle w:val="22"/>
        <w:shd w:fill="auto" w:val="clear"/>
        <w:tabs>
          <w:tab w:val="clear" w:pos="708"/>
          <w:tab w:val="left" w:pos="5600" w:leader="underscore"/>
          <w:tab w:val="left" w:pos="7422" w:leader="underscore"/>
        </w:tabs>
        <w:spacing w:lineRule="exact" w:line="230" w:before="0" w:after="291"/>
        <w:ind w:left="20" w:hanging="0"/>
        <w:jc w:val="both"/>
        <w:rPr/>
      </w:pPr>
      <w:r>
        <w:rPr/>
        <w:t>паспорт (свидетельство о рождении) серии</w:t>
        <w:tab/>
        <w:t>номер</w:t>
        <w:tab/>
        <w:t>выдан</w:t>
      </w:r>
    </w:p>
    <w:p>
      <w:pPr>
        <w:pStyle w:val="61"/>
        <w:shd w:fill="auto" w:val="clear"/>
        <w:spacing w:lineRule="exact" w:line="150" w:before="0" w:after="0"/>
        <w:ind w:left="20" w:hanging="0"/>
        <w:jc w:val="both"/>
        <w:rPr/>
      </w:pPr>
      <w:r>
        <w:rPr/>
        <w:t>(наименование органа, выдавшего документ, дата выдачи)</w:t>
      </w:r>
    </w:p>
    <w:p>
      <w:pPr>
        <w:pStyle w:val="22"/>
        <w:shd w:fill="auto" w:val="clear"/>
        <w:tabs>
          <w:tab w:val="clear" w:pos="708"/>
          <w:tab w:val="left" w:pos="8930" w:leader="underscore"/>
        </w:tabs>
        <w:spacing w:lineRule="exact" w:line="230" w:before="0" w:after="9"/>
        <w:ind w:left="20" w:hanging="0"/>
        <w:jc w:val="both"/>
        <w:rPr/>
      </w:pPr>
      <w:r>
        <w:rPr/>
        <w:t>проживающего по адресу</w:t>
        <w:tab/>
      </w:r>
    </w:p>
    <w:p>
      <w:pPr>
        <w:pStyle w:val="61"/>
        <w:shd w:fill="auto" w:val="clear"/>
        <w:spacing w:lineRule="exact" w:line="150" w:before="0" w:after="265"/>
        <w:ind w:left="1740" w:hanging="0"/>
        <w:rPr/>
      </w:pPr>
      <w:r>
        <w:rPr/>
        <w:t>(указать адрес регистрации по месту жительства и или по месту пребывания (фактического проживания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ragraph">
                  <wp:posOffset>5450205</wp:posOffset>
                </wp:positionV>
                <wp:extent cx="36576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5pt;mso-wrap-distance-left:0pt;mso-wrap-distance-right:0pt;mso-wrap-distance-top:0pt;mso-wrap-distance-bottom:0pt;margin-top:429.1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64945</wp:posOffset>
                </wp:positionH>
                <wp:positionV relativeFrom="paragraph">
                  <wp:posOffset>5448300</wp:posOffset>
                </wp:positionV>
                <wp:extent cx="61150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1.5pt;mso-wrap-distance-left:0pt;mso-wrap-distance-right:0pt;mso-wrap-distance-top:0pt;mso-wrap-distance-bottom:0pt;margin-top:429pt;mso-position-vertical-relative:text;margin-left:115.3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97960</wp:posOffset>
                </wp:positionH>
                <wp:positionV relativeFrom="paragraph">
                  <wp:posOffset>5448300</wp:posOffset>
                </wp:positionV>
                <wp:extent cx="1498600" cy="151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.9pt;mso-wrap-distance-left:0pt;mso-wrap-distance-right:0pt;mso-wrap-distance-top:0pt;mso-wrap-distance-bottom:0pt;margin-top:429pt;mso-position-vertical-relative:text;margin-left:314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0"/>
                        <w:jc w:val="left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528" w:leader="underscore"/>
        </w:tabs>
        <w:spacing w:lineRule="exact" w:line="230" w:before="0" w:after="9"/>
        <w:ind w:left="20" w:hanging="0"/>
        <w:jc w:val="both"/>
        <w:rPr/>
      </w:pPr>
      <w:r>
        <w:rPr/>
        <w:t>на основании</w:t>
        <w:tab/>
      </w:r>
    </w:p>
    <w:p>
      <w:pPr>
        <w:pStyle w:val="61"/>
        <w:shd w:fill="auto" w:val="clear"/>
        <w:spacing w:lineRule="exact" w:line="150" w:before="0" w:after="0"/>
        <w:ind w:left="20" w:hanging="0"/>
        <w:jc w:val="both"/>
        <w:rPr/>
      </w:pPr>
      <w:r>
        <w:rPr/>
        <w:t>(указать документ, подтверждающий полномочия этого представителя (для родителей и усыновителей - Семейный кодекс РФ))</w:t>
      </w:r>
    </w:p>
    <w:p>
      <w:pPr>
        <w:pStyle w:val="61"/>
        <w:shd w:fill="auto" w:val="clear"/>
        <w:spacing w:lineRule="exact" w:line="150" w:before="0" w:after="0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2"/>
          <w:szCs w:val="22"/>
        </w:rPr>
        <w:t>принимаю решение о предоставлении его (ее) персональных данных и даю согласие на их обработку свободно, своей волей и в его (ее) интересах отделу образования администрации МО «Матвеевский район» Оренбургской области, расположенному по адресу: 461880, С.Матвеевка  ул. Крестьянская  1 , с целью осуществления деятельности в соответствии с Положением министерства образования  Оренбургской области, Положением отдела образования (в том числе организации и проведения областной олимпиады школьников 5-8классов, муниципальной олимпиады школьников 3-4 классов, всероссийской олимпиады школьников) в объеме: фамилия, имя, отчество, место учебы, год. месяц, дата и место рождения, пол. гражданство, адрес (место жительства и/ или место пребывания), номер домашнего и мобильного телефонов, образование, данные о процессе обучения, данные об успеваемости, паспортные данные, данные в свидетельстве о рождении для соверш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22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Я согласен (а) на: опубликование на сайтах отдела образования следующей информации о моем несовершеннолетнем ребенк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 отчество, место учебы, сведений об участии в муниципальном этапе всероссийской олимпиады школьников, в муниципальном этапе областной олимпиады школьников 5-8 классов, в муниципальной олимпиады школьников 3-4 клас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exact" w:line="274" w:before="0" w:after="0"/>
        <w:ind w:left="20" w:right="20" w:firstLine="700"/>
        <w:jc w:val="both"/>
        <w:rPr/>
      </w:pPr>
      <w:r>
        <w:rPr>
          <w:sz w:val="22"/>
          <w:szCs w:val="22"/>
        </w:rPr>
        <w:t>передачу персональных данных моего несовершеннолетнего ребенка организаторам олимпиады для принятия участия в данном мероприятии, приглашения на торжественную церемонию в случае его победы в объеме, необходимом для достижения указанных це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тдела образования  по почте заказным письмом с уведомлением о вручении либо переданному уполномоченному представителю отдела образования под подпись с указанием даты получения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8"/>
      <w:jc w:val="both"/>
    </w:pPr>
    <w:rPr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31" w:before="1260" w:after="60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81" w:before="0" w:after="24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420" w:after="0"/>
    </w:pPr>
    <w:rPr>
      <w:sz w:val="15"/>
      <w:szCs w:val="15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Victor</dc:creator>
  <dc:description/>
  <cp:keywords/>
  <dc:language>en-US</dc:language>
  <cp:lastModifiedBy>РМК</cp:lastModifiedBy>
  <cp:lastPrinted>2022-02-21T17:23:00Z</cp:lastPrinted>
  <dcterms:modified xsi:type="dcterms:W3CDTF">2022-03-04T08:52:00Z</dcterms:modified>
  <cp:revision>8</cp:revision>
  <dc:subject/>
  <dc:title> </dc:title>
</cp:coreProperties>
</file>