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деятельности администраций школ по внедрению ФГОС НОО.</w:t>
      </w:r>
    </w:p>
    <w:p>
      <w:pPr>
        <w:pStyle w:val="Normal"/>
        <w:tabs>
          <w:tab w:val="clear" w:pos="708"/>
          <w:tab w:val="left" w:pos="69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, 2011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отдела образования администрации МО «Матвеевский район»  проведена проверка  деятельности администрации школ  по внедрению в 2011-2012 учебном году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зучена следующая документация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сновная образовательная программа начального общего образования образовательного учреждения (далее ОП) 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нализ образовательных программ показал, что во всех 17 учреждениях разработана и утверждена программа начального общего образования, но все образовательные программы соответствуют требованиям стандартов. Несоответствие программ  связано как правило с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екорректным  оформлением титульного листа образовательной программы - подписи руководителя  и печати ОУ, согласования с ОО и (или) печати ОО; даты согласования,  утверждения, даты  рассмотрения  на   заседании педагогического совета, реквизитов приказа об утверждении ОП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Отсутствием  нумерации и  оглавления программы, информации об источниках, на основе  которых разрабатывалась программа ОУ (Примерные образовательные программы, ФГОС НОО и т.д.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есоответствием в учебных планах 1 класса предельно допустимой учебной нагрузки и отсутствием учебного плана  на оставшиеся классы начального образования (2-4 классы), а также отсутствием в учебных планах предметных областей и несоответствием названий учебных  предметов,  указанных в стандартах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4. Наличием лишь примерных программ учебных предметов, курсов, несоответствие рабочих программ в ОП учебным программа  учителя 1 класс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тсутствием в разделе «Коррекционная работа» описание  модулей вышеуказанной работы- диагностико-консультативного, коррекционно-развивающего, лечебно-профилактического, социально-педагогического. А также отсутствие индивидуальных маршрутов для детей с ограниченными возможностями здоровья, как физических, так и психических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Формальным оформлением раздела программы «Система оценки достижения планируемых результатов освоения ОП НОО». Данный раздел образовательными учреждениями  не разрабатывался и не утверждался на каком либо уровне или каким либо локальным актом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Нормативная база образовательного учреждения по вопросам внедрения ФГОС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рмативно-правовая база  сформирована всеми образовательными учреждениями.  При формировании НПБ образовательными учреждениями допущены следующие ошибки:</w:t>
        <w:tab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1.Во всех образовательных учреждениях отсутствует  перечень документ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Федеральные и региональные уровни имеются во всех ОУ, школьные уровни  сформированы не полностью. Отсутствуют приказы об утверждении: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лана мероприятий по переходу на стандарты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формы договора о предоставлении общего образования  муниципальным образовательным учреждением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 образовательной программы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годового календарного учебного графика,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рограммы внеурочной деятельности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ВШК по реализации ФГОС НОО с указанием уровней, на которых будут рассматриваться вопросы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списка учебников и учебных пособий, используемых в образовательном процессе, перечне УМК и т.д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екоторых ОУ из перечисленного перечня имеется лишь один или 2 документ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тсутствуют приказы по распределению обязанностей между администрацией школы, о создании рабочей группы по внедрению ФГОС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нормативно-правовой базе отсутствуют локальные акты, регламентирующие внедрение ФГОС (Положение о Координационном совете, рабочей группе и т.д.)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3.Должностные инструкции работников образовательного учрежд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инструкции на учителя, внедряющего ФГОС НОО, и  заместителя руководителя (завуча) разработаны во всех ОУ, приказы  об их утверждении изданы. В разработке и оформлении должностных инструкций имеются  следующие пробелы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Должностные инструкции разработаны  без учета действующего Единого  квалификационного справочника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В разделе «Обязанности» должностной инструкции  заместителя директора  не указано необходимое количество посещения урок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Должностные инструкции не согласованы с профсоюзной организацие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тсутствуют должностные инструкции на педагогов дополнительного образования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: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ОУ локальные акты имеются, утверждены, но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1.Отсутствуют приказы об утверждении локальных актов, регламентирующих  установление заработной платы работников ОУ в части стимулирующих надбавок за внедрение ФГОС НО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ОУ не разработаны критерии и порядок  осуществления доплат, связанных с внедрением ФГОС.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Дополнительные соглашения к трудовому договору с педагогическими работниками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ополнительные соглашения не заключены в 5 ОУ, в 4  не прописаны изменения, в связи с которыми заключаются дополнительные соглашения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6.Класные журналы 1 класс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Классные журналы ведутся во всех образовательных учреждениях, но лишь 3 учреждения ведут  в соответствии с требованиями к их введении. Нарушения допускаются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В указании наименования предметов. Предметы, указанные в журнале (письмо, мир вокруг нас, физкультура, азбука и т.д.),  не соответствуют названию предметов в стандартах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2. В заполнении листка здоровья - отсутствует нумерация парт, печать  ОУ и (или) ФАПА, подпись учителя физической культуры и (или) руководителя ОУ, рекомендации врач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3.В осуществлении администрацией школы контроля за соблюдением учителем требований по введению журнала (указываются  не все замечания). В некоторых ОУ контроль  вовсе   отсутствует со стороны руководства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чные дела первоклассник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 заведены на всех вновь пришедших учащихся. Нарушения связаны: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1.С отсутствием в личных делах печати ОУ на титульном листе, ФИО ребенка в 3-х стороннем договоре, в отношении которого он  заключается, согласия родителей на обработку персональных данных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Несоотвествием наименований предметов наименованиям предметов, указанных в стандартах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8. План методической работы, обеспечивающий сопровождение введения ФГОС НОО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лан отсутствует в 2 ОУ, в 13 учреждениях носит формальный характер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Отсутствует приказ об его утверждени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Составлен без учета плана методической работы О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Отсутствует тематика консультаций и семинаров для учителе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План не ориентирован  на решение вопросов введения ФГОС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Отсутствуют мероприятия конкретной методической и консультативной поддержки учителю, внедряющему ФГОС,  а также  учителю будущих первоклассников. Нет последовательности и преемственности в  запланированных мероприятиях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9. Тетрадь посещений руководящими работниками  ОУ уроков  учителя 1 класса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традь посещений директором уроков в 1 классе отсутствует у 5 руководителей. У остальных  руководителей, за исключением 4, анализ, посещенных занятий производиться в традиционной форме. В связи с чем  учителю первого класса не могут выносится  необходимые рекомендаци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учами 15 ОУ уроки в 1 классе посещены. Анализ посещенных уроков в основном проводится по новый фор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Договор с учреждениями дополнительного образования (в части реализации внеуроч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говоры имеются во всех ОУ, подписаны  обеими сторо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Поурочные планы учителей начальных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урочные планы имеются во всех образовательных учреждениях, за исключением одного. Без замечаний оформляются в 2 ОУ. В остальных ОУ  поурочное планирование не соответствует требованиям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Отсутствую триединые задачи урока,  описание УУД на каждом этапе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емы  и методы работы прописываются как этапы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Структура урока оформляется  в традицио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лендарно-тематическое планирование учителей начальных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шь в 3-х ОУ оформлены  в соответствии с новыми требованиями. В остальных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Неверно оформлены титульные листы -не согласованы с завучем, не рассмотрены на заседании МО, отсутствует дата утвер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Не прописаны цели, задачи и  УУД к каждому уро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Тематика уроков в КТП не соответствует тематике поурочного план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одель организации внеурочной деятельности в рамках внедрения ФГОС НОО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еми ОУ определена оптимальная модель организации  внеурочной деятельности, утверждена руководителем ОУ, но не согласована с МОУ ДОД «ЦВР». Лишь в 3 ОУ   модель оформлена в соответствии с требованиям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ельная нагрузка внеурочной деятельности  на первоклассника выдерживается во всех ОУ – не мене 5 часов на каждого(3 часа на проектную деятельность, классные тематические часы, 2 часа на занятия по интересам самого ребенка и запросам родителей), в одном ОУ во 2 классе 8 часов. Анализ деятельности администрации по организации внеурочной деятельности выявил следующие недостатки и нару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1.Направления внеурочной деятельности не соответствуют названиям, указанных в стандартах(спортивно-оздоровительное, духовно-нравственное, общекультурное, социальное, общеинтеллектуальное)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2. Титульные листы  и содержание рабочих программ не соответствуют требованиям к оформлению программ дополнительного образования (отсутствует утверждение программы, срок реализации, возраст детей, автор и составители программ и т.д.). Количество запланированных часов на год не соответствуют количеству часов, выделенных на изучение программы в рамках внеуроч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В программах, связанных с проектной деятельностью, отсутствует  наименование проектов, в связи с чем в 2 ОУ проектная деятельность, в нарушении требований стандартов, не ведется. Кроме того, в программах отсутствует разделение тем на практическую и теоретическую  части при изучении тем. Не запланированы вводные уроки, входная диагностика в начале года, а также итоговое занятие в конце изучения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В журналах по внеурочной деятельности не указаны направления, названия, руководители курса,дни и время их прове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Название тем в КТП отличаются от названий в журнал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изучения и анализа документации ОУ по внедрению ФГОС, отделом образования было изучено соответствие  кадровых, материально-технических условий внедрению ФГО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6. В 3 ОУ  нарушена продолжительность учебного дня в связи перенесением времени занятий по внеуроч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з 18 учителей 1 класса высшее образование имеют 4, среднее педагогическое-13. Первую квалификационную категорию 17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емнадцать учителей первого класса (100%), один (6%) руководитель, пять завучей (29%) и один психолог (100%) в 2010-2011 учебном году прошли краткосрочные курсы повышения квалификации в г. Бугуруслане (филиале ИПК и ППРО ОГПУ) по вопросам внедрения ФГОС в объеме 72 часов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Рабочие  места учителей в  основном оборудованы в соответствии с требованиями стандартов. Лишь в одном ОУ отсутствует компьютер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Не во всех ОУ рабочие места учащихся  соответствуют требованиям СаНПиН- мебель не соответствуют росту дет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Игровые комнаты для первоклассников оборудованы не во всех ОУ, в двух требуется  дооборудование комнат, в остальных оборудованы лишь зоны отдыха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Привести ОП НОО ОУ в соответствии с требованиями стандартов, а именно: пронумеровать  и оформить оглавление программы; утвердить руководителем ОУ, согласовать с ОО, выставить даты утверждения и согласования, реквизиты приказа об утверждении ОП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пояснительной записке указать источники, на основе  которых разрабатывалась программа ОУ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ОП «Учебный план» разработать на весь период обучения в начальной школе (с 1 по 4 классы), учебную нагрузку первоклассников привести в соответствии с требованиями стандартов (21 час), наименование предметов указать в соответствии с требованиями стандартов, указав  предметные области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работать рабочие программы предметов и курсов, привести к единому  соответствию рабочие программы учителя и рабочие программы   О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Доработать раздел «Коррекционная работа», описав все имеющиеся модули, а также разработать индивидуальные маршруты  для детей с ограниченными возможностями здоровь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зработать систему оценки планируемых результатов освоения ООП НОО и внести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, предметных, метапредметных, личностных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формить  перечень документов, входящих в  номативно-правовую базу по вопросам внедрения ФГОС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истематизировать нормативно-правовые документы по уровням-федеральный, региональный, школьный. Школьный уровень документов дополнить  приказами, необходимыми для эффективного внедрения ФГОС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азработать локальные акты, связанные с внедрением ФГОС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инструкции работников образовательного учреждения переработать на основе Единого квалификационного справочника, согласовать с профсоюзной организацией, в  раздел ДИ заместителя директора  «Обязанности»  включить посещение уроков учителей с указанием количества посещени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0.Издать  приказы об утверждении локальных актов, регламентирующих  установление заработной платы работников ОУ в части стимулирующих надбавок за внедрение ФГОС НО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Разработать четкие критерии для осуществления стимулирующих выплат работникам ОУ, внедряющих ФГОС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Заключить дополнительные соглашения с педагогическими работниками с указанием причин внесения изменений в трудовые договора- изменение должностных обязанностей, оклада, нагрузки и т.д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2. Учителям производить заполнение журналов в соответствии с требованиями к его оформлению - постоянно,  администрации ОУ осуществлять  контроль за соблюдением учителем требований к его заполнению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Личные дела первоклассников привести в соответствие - проставить печати ОУ на титульных листах, оформить согласие родителей на обработку персональных данных, в 3-х сторонних договорах  по предоставлению услуги - прописать ФИО ребенка, в отношении которого заключен договор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зработать и утвердить приказом ОУ план методической работы ОУ по вопросам  внедрения ФГОС с учетом всех необходимых мероприятий с целью  эффективного и успешного его  внедрения (определить тематику консультаций и семинаров для учителей начального звена, предусмотреть работу с учителем будущих первоклассников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Администрации ОУ наладить систему посещений уроков в 1 классе с целью оказания методической помощи, а также в целях осуществления контроля за введением стандартов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6.Учителям привести поурочное планирование в соответствии с требованиями стандартов и методических рекомендаций ОО, размещенных на его сайте. При конструировании уроков в 1 классе обратить внимание на  требования к этапам современного урок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КТП уроков привести в соответствие- тематику уроков, а также прописать цели, задачи и УУД к каждому уроку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Разработать модели организации внеурочной деятельности в соответствии с требованиями. Рабочие программы  по внеурочной деятельности  скорректировать на основании вынесенных рекомендаций  ( п.14.1.-14.6.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Руководителям ОУ  и  их заместителям   пройти курсы повышения квалификации по вопросам внедрения ФГОС до 31.12.12 год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Оборудовать кабинет и комнату отдыха для первоклассников в соответствии с требованиями стандартов и СаНПиН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О                         __________                                   Гаврилина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18:00Z</dcterms:created>
  <dc:creator>Admin</dc:creator>
  <dc:description/>
  <cp:keywords/>
  <dc:language>en-US</dc:language>
  <cp:lastModifiedBy>1</cp:lastModifiedBy>
  <cp:lastPrinted>2011-12-15T10:27:00Z</cp:lastPrinted>
  <dcterms:modified xsi:type="dcterms:W3CDTF">2011-12-15T04:30:00Z</dcterms:modified>
  <cp:revision>8</cp:revision>
  <dc:subject/>
  <dc:title/>
</cp:coreProperties>
</file>