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учебного плана сохранились из прошлого года. Надо добавить или удалить предметы.</w:t>
      </w:r>
    </w:p>
    <w:p>
      <w:pPr>
        <w:pStyle w:val="Normal"/>
        <w:rPr/>
      </w:pPr>
      <w:r>
        <w:rPr/>
        <w:t>Добавить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аление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дить уда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ереходим к учебному плану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одим сначала итоговые цифры, а потом по компонентам. Если идет расхождение с итоговыми данными , то ячейка закрашивается красным цветом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ч.план готов, то выводите на печать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храняете план в удобном для вас формате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27:00Z</dcterms:created>
  <dc:creator>Server</dc:creator>
  <dc:description/>
  <cp:keywords/>
  <dc:language>en-US</dc:language>
  <cp:lastModifiedBy>1</cp:lastModifiedBy>
  <dcterms:modified xsi:type="dcterms:W3CDTF">2010-09-02T04:58:00Z</dcterms:modified>
  <cp:revision>2</cp:revision>
  <dc:subject/>
  <dc:title>Учебный план:</dc:title>
</cp:coreProperties>
</file>