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6"/>
        <w:gridCol w:w="371"/>
        <w:gridCol w:w="492"/>
        <w:gridCol w:w="1549"/>
        <w:gridCol w:w="992"/>
        <w:gridCol w:w="1701"/>
        <w:gridCol w:w="356"/>
        <w:gridCol w:w="431"/>
        <w:gridCol w:w="373"/>
        <w:gridCol w:w="490"/>
        <w:gridCol w:w="1185"/>
        <w:gridCol w:w="992"/>
      </w:tblGrid>
      <w:tr>
        <w:trPr/>
        <w:tc>
          <w:tcPr>
            <w:tcW w:w="4219" w:type="dxa"/>
            <w:gridSpan w:val="6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одателя: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: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образования администрации МО «Матвеевский район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седатель первичной профсоюзной организации отдела образования</w:t>
            </w:r>
          </w:p>
        </w:tc>
      </w:tr>
      <w:tr>
        <w:trPr/>
        <w:tc>
          <w:tcPr>
            <w:tcW w:w="16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.П. Старикова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.Н. Осипишина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7"/>
              <w:ind w:left="-142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yle17"/>
              <w:ind w:left="-20"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43"/>
      </w:tblGrid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ЛЛЕКТИВНЫЙ </w:t>
            </w:r>
            <w:r>
              <w:rPr>
                <w:b/>
                <w:bCs/>
                <w:smallCaps/>
                <w:sz w:val="24"/>
                <w:szCs w:val="24"/>
              </w:rPr>
              <w:t>ДОГОВОР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а  образования администрации МО «Матвеевский район» на 2017 – 2020 годы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отделе образования администрации муниципального образования «Матвеевский район» (далее – отдел образования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.2. Коллективный договор заключен в соответствии с Трудовым кодексом РФ (далее – ТК РФ),  с целью определения взаимных обязательств работников и работодателя по защите социально-трудовых прав и профессиональных интересов работников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3. Коллективный договор заключен в соответствии со ст.40 трудового кодекса РФ. Данный договор является правовым актом, регулирующим социально трудовые отношения в организации и заключаемым работниками и работодателем в лице их представителей на основе согласования взаимных социально-экономических интересов сторон.</w:t>
      </w:r>
    </w:p>
    <w:p>
      <w:pPr>
        <w:pStyle w:val="21"/>
        <w:rPr/>
      </w:pPr>
      <w:r>
        <w:rPr>
          <w:sz w:val="24"/>
          <w:szCs w:val="24"/>
        </w:rPr>
        <w:t xml:space="preserve">1.4. Сторонами коллективного договора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едующая отделом образования администрации муниципального образования «Матвеевский район» выступающий как работодатель и работники  отдела образования, являющиеся членами Матвеевской районной организации Профсоюза работников образования и науки РФ (далее – профсоюз), в лице их представителя – первичной профсоюзной организации (далее – профком).</w:t>
      </w:r>
    </w:p>
    <w:p>
      <w:pPr>
        <w:pStyle w:val="Style17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 </w:t>
      </w:r>
      <w:r>
        <w:rPr>
          <w:b/>
          <w:sz w:val="24"/>
          <w:szCs w:val="24"/>
        </w:rPr>
        <w:t>ПРЕДМЕТ ДОГОВОР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1. Предметом настоящего договора является преимущественно дополнительные по сравнению с законодательством положения об условиях, охране и оплате труда, социальном и жилищно-бытовом обслуживании    работников организации, других гарантиях и льготах, представляемых работодателе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2. Действия настоящего договора распространяются на всех работников отдела образования.</w:t>
      </w:r>
    </w:p>
    <w:p>
      <w:pPr>
        <w:pStyle w:val="21"/>
        <w:rPr/>
      </w:pPr>
      <w:r>
        <w:rPr>
          <w:sz w:val="24"/>
          <w:szCs w:val="24"/>
        </w:rPr>
        <w:t>2.3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>
          <w:sz w:val="24"/>
          <w:szCs w:val="24"/>
        </w:rPr>
        <w:t>2.4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>
          <w:sz w:val="24"/>
          <w:szCs w:val="24"/>
        </w:rPr>
        <w:t>2.5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>2.6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>
          <w:sz w:val="24"/>
          <w:szCs w:val="24"/>
        </w:rPr>
        <w:t>2.7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1"/>
        <w:rPr/>
      </w:pPr>
      <w:r>
        <w:rPr>
          <w:sz w:val="24"/>
          <w:szCs w:val="24"/>
        </w:rPr>
        <w:t>2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/>
      </w:pPr>
      <w:r>
        <w:rPr>
          <w:sz w:val="24"/>
          <w:szCs w:val="24"/>
        </w:rPr>
        <w:t>2.9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1"/>
        <w:rPr/>
      </w:pPr>
      <w:r>
        <w:rPr>
          <w:sz w:val="24"/>
          <w:szCs w:val="24"/>
        </w:rPr>
        <w:t>2.10. Все спорные вопросы по толкованию и реализации положений коллективного договора решаются сторонами.</w:t>
      </w:r>
    </w:p>
    <w:p>
      <w:pPr>
        <w:pStyle w:val="21"/>
        <w:rPr/>
      </w:pPr>
      <w:r>
        <w:rPr>
          <w:sz w:val="24"/>
          <w:szCs w:val="24"/>
        </w:rPr>
        <w:t>2.11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12.Коллективный договор заключен на три года с</w:t>
        <w:br/>
        <w:t xml:space="preserve">« </w:t>
      </w:r>
      <w:r>
        <w:rPr>
          <w:i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» </w:t>
      </w:r>
      <w:r>
        <w:rPr>
          <w:iCs/>
          <w:sz w:val="24"/>
          <w:szCs w:val="24"/>
        </w:rPr>
        <w:t xml:space="preserve">__________ </w:t>
      </w:r>
      <w:r>
        <w:rPr>
          <w:sz w:val="24"/>
          <w:szCs w:val="24"/>
        </w:rPr>
        <w:t xml:space="preserve">2017    года   по    «_____» </w:t>
      </w:r>
      <w:r>
        <w:rPr>
          <w:iCs/>
          <w:sz w:val="24"/>
          <w:szCs w:val="24"/>
        </w:rPr>
        <w:t xml:space="preserve">__________ 2020 </w:t>
      </w:r>
      <w:r>
        <w:rPr>
          <w:sz w:val="24"/>
          <w:szCs w:val="24"/>
        </w:rPr>
        <w:t>года.</w:t>
      </w:r>
    </w:p>
    <w:p>
      <w:pPr>
        <w:pStyle w:val="21"/>
        <w:rPr/>
      </w:pPr>
      <w:r>
        <w:rPr>
          <w:sz w:val="24"/>
          <w:szCs w:val="24"/>
        </w:rPr>
        <w:t>2.13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УДОВЫЕ ОТНОШ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Трудовые отношения</w:t>
      </w:r>
      <w:r>
        <w:rPr>
          <w:sz w:val="24"/>
          <w:szCs w:val="24"/>
        </w:rPr>
        <w:t xml:space="preserve"> - это отношения, основанные на соглашении межд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ботником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аботодателем</w:t>
        </w:r>
      </w:hyperlink>
      <w:r>
        <w:rPr>
          <w:sz w:val="24"/>
          <w:szCs w:val="24"/>
        </w:rPr>
        <w:t xml:space="preserve"> о личном выполнении работником з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лату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труда</w:t>
        </w:r>
      </w:hyperlink>
      <w:r>
        <w:rPr>
          <w:sz w:val="24"/>
          <w:szCs w:val="24"/>
        </w:rPr>
        <w:t xml:space="preserve"> (работы по должности, профессии или специальности либо конкретного вида поручаемой ему работы). Работник, вступивший в трудовые отношения, обязан подчиняться правилам внутреннего трудового распорядка, а работодатель обязан обеспечить ему условия труда в соответствии с законодательством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ллективным</w:t>
        </w:r>
      </w:hyperlink>
      <w:r>
        <w:rPr>
          <w:sz w:val="24"/>
          <w:szCs w:val="24"/>
        </w:rPr>
        <w:t xml:space="preserve"> или индивиду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рудовым договором</w:t>
        </w:r>
      </w:hyperlink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Трудовые отношения возникают между работником и работодателем на основании заключаемого ими трудового договора. Кроме этого, трудовые отношения могут возникать также на основе фактического допущения работника к работе с ведома или по поручению работодателя, даже если не был оформлен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трудовой договор</w:t>
        </w:r>
      </w:hyperlink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3.Сторонами трудовых отношений являются работник и работодатель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Работник - физическое лицо, вступившее в трудовые отношения с заведующей отделом образования администрации МО «Матвеевский район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 -  юридическое лицо, отдел образования администрации МО «Матвеевский район», вступившее в трудовые отношения с работнико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4. Стороны при регулировании трудовых отношений исходят из того, что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4.1. Трудовые отношения между работодателем и сотрудниками отдела образования, возникающие на основе трудового договора регулируются законодательством РФ о труде, соглашениями, коллективным договором. Трудовой договор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4.2. В трудовом договоре указывается Ф.И.О. работника и наименование работодателя (Ф.И.О. работодателя). Место работы, дата начала работы, наименование должности, права и обязанности сторон, условия оплаты труда, режим труда и отдыха и т.д. Условия трудового договора могут быть изменены только по соглашению сторон и в письменной фор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4.3. Запрещается требовать от работников выполнения работы, не обусловленной трудовым договором, за исключением случаев предусмотренным законодательство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4.4. Работодатель, его полномочные представители обязаны при заключении трудового договора ознакомить работника под роспись с настоящим договором, уставом организации, соглашениями и другими правовыми документами по труду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АБОЧЕЕ ВРЕМЯ И ВРЕМЯ ОТДЫХ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Рабочее время – время, в течение которого работник в соответствии с правилами внутреннего трудового распорядка отдела образования должен исполнять трудовые обязанност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. Стороны согласились, что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- Нормальная продолжительность рабочего времени не может превышать 40 часов в неделю, для женщин села - не более 36 часов в неделю, рабочий день сокращается на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час; согласно законодательству РФ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отделе образования пятидневная рабочая неделя, с двумя выходными днями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3. Время   отдыха – время,   в   течение   которого   работник   свободен   от исполнения трудовых обязанностей и которое он может использовать по своему усмотр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4. Привлечение работников отдела образования к работе в выходные и нерабочие праздничные дни производится с их письменного согласия, по письменному приказу работодател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5. Работа в выходной и праздничный день компенсируется предоставлением другого дня отдыха или, по соглашению сторон, в денежной форме в двойном размере. </w:t>
      </w:r>
    </w:p>
    <w:p>
      <w:pPr>
        <w:pStyle w:val="32"/>
        <w:ind w:firstLine="709"/>
        <w:rPr/>
      </w:pPr>
      <w:r>
        <w:rPr>
          <w:sz w:val="24"/>
          <w:szCs w:val="24"/>
        </w:rPr>
        <w:t>4.6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8. Привлечение работников учреждения к выполнению работы, не предусмотренной Положением отдела образова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9. Работодатель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9.1. Предоставлять ежегодный дополнительный оплачиваемый отпуск работникам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ым на работах с вредными и (или) опасными условиями труда в соответствии со ст. 117 ТК РФ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енормированным рабочим днем в соответствии со ст.119 ТК РФ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9.2. Установить в отделе образования доплату за неблагоприятные условия труда. Основание приказ Госкомобразования СССР от 20 августа 1990 г. N 579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0. Очередность предоставления ежегодных оплачиваемых отпусков устанавливается администрацией с учетом мнения выборного профсоюзного органа и с учетом необходимости обеспечения нормальной работы учреждения и благоприятных условий для отдыха работников (ст. 123 ТК. РФ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составляется на каждый календарный год и доводится до сведения всех работник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Разделение отпуска, предоставление отпуска по частям, а также отзыв из отпуска допускается только с учетом мнения выборного профсоюзного орга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Заработная плата за время отпуска выплачивается не позднее, чем за три дня до начала отпуска ( ст. 136. ч.9 ТК. РФ.).</w:t>
      </w:r>
    </w:p>
    <w:p>
      <w:pPr>
        <w:pStyle w:val="Style17"/>
        <w:ind w:firstLine="709"/>
        <w:jc w:val="both"/>
        <w:rPr>
          <w:sz w:val="24"/>
          <w:szCs w:val="24"/>
        </w:rPr>
      </w:pPr>
      <w:bookmarkStart w:id="0" w:name="sub_1241"/>
      <w:bookmarkEnd w:id="0"/>
      <w:r>
        <w:rPr>
          <w:sz w:val="24"/>
          <w:szCs w:val="24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Style17"/>
        <w:ind w:firstLine="709"/>
        <w:jc w:val="both"/>
        <w:rPr/>
      </w:pPr>
      <w:bookmarkStart w:id="1" w:name="sub_1241"/>
      <w:bookmarkStart w:id="2" w:name="sub_12412"/>
      <w:bookmarkEnd w:id="1"/>
      <w:bookmarkEnd w:id="2"/>
      <w:r>
        <w:rPr>
          <w:sz w:val="24"/>
          <w:szCs w:val="24"/>
        </w:rPr>
        <w:t>- временной нетрудоспособности работника;</w:t>
      </w:r>
    </w:p>
    <w:p>
      <w:pPr>
        <w:pStyle w:val="Style17"/>
        <w:ind w:firstLine="709"/>
        <w:jc w:val="both"/>
        <w:rPr/>
      </w:pPr>
      <w:bookmarkStart w:id="3" w:name="sub_12412"/>
      <w:bookmarkStart w:id="4" w:name="sub_12413"/>
      <w:bookmarkEnd w:id="3"/>
      <w:bookmarkEnd w:id="4"/>
      <w:r>
        <w:rPr>
          <w:sz w:val="24"/>
          <w:szCs w:val="24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Style17"/>
        <w:ind w:firstLine="709"/>
        <w:jc w:val="both"/>
        <w:rPr/>
      </w:pPr>
      <w:bookmarkStart w:id="5" w:name="sub_12413"/>
      <w:bookmarkStart w:id="6" w:name="sub_12414"/>
      <w:bookmarkEnd w:id="5"/>
      <w:bookmarkEnd w:id="6"/>
      <w:r>
        <w:rPr>
          <w:sz w:val="24"/>
          <w:szCs w:val="24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Style17"/>
        <w:ind w:firstLine="709"/>
        <w:jc w:val="both"/>
        <w:rPr>
          <w:sz w:val="24"/>
          <w:szCs w:val="24"/>
        </w:rPr>
      </w:pPr>
      <w:bookmarkStart w:id="7" w:name="sub_12414"/>
      <w:bookmarkStart w:id="8" w:name="sub_12402"/>
      <w:bookmarkEnd w:id="7"/>
      <w:bookmarkEnd w:id="8"/>
      <w:r>
        <w:rPr>
          <w:sz w:val="24"/>
          <w:szCs w:val="24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bookmarkStart w:id="9" w:name="sub_12402"/>
      <w:bookmarkStart w:id="10" w:name="sub_1243"/>
      <w:bookmarkEnd w:id="9"/>
      <w:bookmarkEnd w:id="10"/>
      <w:r>
        <w:rPr>
          <w:sz w:val="24"/>
          <w:szCs w:val="24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17"/>
        <w:ind w:firstLine="709"/>
        <w:jc w:val="both"/>
        <w:rPr>
          <w:sz w:val="24"/>
          <w:szCs w:val="24"/>
        </w:rPr>
      </w:pPr>
      <w:bookmarkStart w:id="11" w:name="sub_1243"/>
      <w:bookmarkEnd w:id="11"/>
      <w:r>
        <w:rPr>
          <w:sz w:val="24"/>
          <w:szCs w:val="24"/>
        </w:rPr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1. Порядок и условия предоставления педагогическим работникам отпуска сроком до одного года регулируется пунктом 4 части 5 статьи 47 Федеральный закон от 29 декабря 2012 г. N 273-ФЗ "Об образовании в Российской Федерации"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Согласно  ст. 128  ТК РФ  по  семейным обстоятельствам  и другим уважительным причинам работнику отдела образования по его письменному заявлению м</w:t>
      </w:r>
      <w:r>
        <w:rPr>
          <w:bCs/>
          <w:sz w:val="24"/>
          <w:szCs w:val="24"/>
        </w:rPr>
        <w:t>ож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представлен отпуск без сохранения заработной платы,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ющим пенсионерам - 14 календарных дней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ющим инвалидам - 60 календарных дней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- рождение ребенка - 5 календарных дне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ерриториальном соглашением, при уважительных причинах предоставлять оплачиваемые дни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акосочетание самого работника - 3 дня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ерть детей, родителей, супругов - 3 рабочих дня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- день рождения работника - 1 день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3. Согласно ст. 117 ТК РФ ежегодный дополнительный отпуск предоставляется уборщику служебных помещений, занятому уборкой наружных (общественных) уборных и санузлов в количестве 6 дне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4. Ночное время считается с 22 часов до 6 часов. За работу в ночное время производить доплату 35% - ночное. Сверхурочные работы не должны превышать для каждого работника 4 часа в течение двух дней подряд и 120 часов в году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5. Установить в соответствии со ст. 119 ТК РФ дополнительный оплачиваемый отпуск в количестве 14 календарных дней за ненормированный рабочий день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му районного методического кабинет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стам районного методического кабинет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му районного ресурсного центр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ителям отдела образ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Установить дополнительный оплачиваемый отпуск за выслугу лет специалисту отдела образования не являющемуся муниципальным служащим (из расчета 1 дополнительный день к отпуску за 1 отработанный год, продолжительностью не более 15 календарных дней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Руководствуясь ст. 100 ТК РФ установить: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7.1. Сторожам отдела образования режим рабочего времени посменно с 20.00 часов до 08.00 часов и вести суммированный учет рабочего времени в соответствии со ст. 104 ТК РФ с января по декабрь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17.2. Операторам котельной отдела образования (сезонным работникам) режим рабочего времени посменно по 12 часов и вести суммированный учет рабочего времени в соответствии со ст. 104 ТК РФ с октября по май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ПЛАТА ТРУД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Оплата труда - система отношений, связанных с обеспечением установления и осуществления работодателем выплат работникам за их труд в соответствии с законами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, что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истема оплаты труда, включая размеры тарифных ставок (окладов), доплат и надбавок компенсационного характера, системы доплат и надбавок стимулирующего характера, системы премирования устанавливаются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б оплате труда работников муниципальных организаций Матвеевского района Оренбургской област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, условиях распределения стимулирующих выплат работникам структурного подразделения «Районный методический кабинет»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денежном содержании работников группы хозяйственного и материально-технического обслуживания, единой дежурной диспетчерской служб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денежном содержании муниципальных служащих в муниципальном образовании Матвеевский райо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 и условиях выплаты ежемесячного денежного поощрения муниципальным служащим в муниципальном образовании Матвеевский райо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 и условиях выплаты премии за выполнение особо важных и сложных заданий муниципальным служащим в муниципальном образовании Матвеевский райо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 и условиях выплаты ежемесячной надбавки к должностному окладу за особые условия работы муниципальным служащим в муниципальном образовании Матвеевский район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5.2. Выполнение работниками дополнительных видов работ, не входящих в </w:t>
      </w:r>
      <w:r>
        <w:rPr>
          <w:bCs/>
          <w:sz w:val="24"/>
          <w:szCs w:val="24"/>
        </w:rPr>
        <w:t>кру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прямых обязанностей, осуществляется за дополнительную оплату, порядок установления и размеры которой регулируются отделом образования самостоятельно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3. Доплаты компенсационного характера за условия труда устанавливаются в размерах, предусмотренных действующим законодательство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4.  Сохраняется порядок, размеры и условия повышения (в процентах) ставок заработной платы и должностных окладов работников, предусмотренные действующим законодательств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тороны считают, что экономия средств (как бюджетных, так и внебюджетных) по смете расходов в соответствии с коллективным договором может направлять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мирование, выплату надбавок и оказание материальной помощи работникам, улучшение условий труда и быта, удешевление стоимости общественного питания, организацию отдыха работников, их семей, мероприятия по охране здоровья и другие социальные нужды работников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6. Отдел образования принимает необходимые меры для обеспечения своевременной выплаты заработной пла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7. Заработная плата выплачивается не реже чем каждые полмесяца, т.е. до 15-го и 30-го числ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ГАРАНТИИ И КОМПЕНС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Гарантии - средства, способы и условия, с помощью которых обеспечивается осуществление предоставленных работникам прав в области социально-трудовых отношени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и - денежные выплаты, установленные в целях возмещения работникам затрат, связанных с исполнением ими трудовых или иных предусмотренных законом обязанностей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, что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1. При предоставлении гарантий и компенсаций соответствующие выплаты производятся за счет средства работодател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2. При направлении работника в служебную командировку ему гарантируется сохранение место работы и среднего заработка, а также возмещение расходов, связанных с командировко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3. При направлении работника отдела образования в командировку, ему выдается аванс (суточные, проживание в гостинице и другие расходы согласно установленных норм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4. При исполнении работником отдела образования государственных или общественных обязанностей, работодатель обязан освобождать работника от работы с сохранением за ним места работы и среднего заработк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5. При сокращении штатов работников отдела образования работодатель обязан предоставить работнику другое рабочее место если есть вакантная должность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6. В связи с сокращением численности штатов работников работодатель предупреждает работника под расписку не менее чем за два месяца до увольн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7. По договоренности сторон работодатель представляет в этот период оплачиваемое время для самостоятельного поиска работ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8. Сохранения за работниками отдела образования льгот по оплате коммунальных услуг, согласно законодательству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9. На основании ст. 173 ТК РФ разрешается получение второго высшего образования работникам отдела образования с правом предоставления неоплачиваемого дополнительного отпус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Отдел образования выплачивает работникам материальную помощь (пособие) в размере одного оклада в случа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акосочета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ждения ребенка;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ходе на пенс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и ребенка, родителей, супругов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ХРАНА ТРУДА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тдел образова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1.1. Организует работу по охране труда и осуществляет организационно-методическое руководство, разработку документации по охране труд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1.2. Разрабатывает и утверждает порядок обучения и проверки знаний по охране труда работник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3. Разрабатывает и утверждает порядок и сроки оценки условий труда.</w:t>
      </w:r>
    </w:p>
    <w:p>
      <w:pPr>
        <w:pStyle w:val="Style17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7.1.4. Обеспечивает направление на курсы повышения квалификации работников ответственных за работу по охране труда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5. Выделяет средства на охрану труда из всех источников финансирования в размере не менее 0,1 % от фонда оплаты труда, которые отражаются в коллективном договоре и уточняются в соглашении об охране труда, являющимся приложением к коллективному договору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1.6. Осуществляет учет и регулярный анализ случаев производственного травматизма работников и несчастных случаев работающим учреждений, обобщает государственную отчетность по форме 7-Т (травматизм), 1-Т (условия труда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1.7. Разрабатывает перечень вопросов характеризующих состояние условий и охраны труда, производственного травматизма, несчастных случаев с работающими, проводит их ежегодный анализ, разрабатывает и реализует мероприятия по улучшению условий труда и снижению травматизм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2. Профсоюзные органы на местах совместно с представителями работодателя осуществляют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2.1. Контроль за состоянием условий охраны труда и выполнением работодателем своих обязанностей в соответствии со ст. 25 Федерального закона от 12 января 1996 г. N 10-ФЗ «О профессиональных союзах, их правах и гарантиях деятельности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2.2. Совместно с представителями работодателя: обеспечивают  формирование  и  организацию   совместных  (комиссий)  по охране труда в учреждени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у  уполномоченных  (доверенных  лиц  по  охране  труда профессиональных союзов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и обеспечивают проведение общественного контроля состояния охраны труда, пожарной и экологической безопасности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ГАРАНТИИ ПРАВ ПРОФСОЮЗНЫХ ОРГАНОВ И ЧЛЕН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ФСОЮЗ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е допускается ограничение гарантированных законом социально-трудовых и иных прав и свобод,  принуждение, увольнение или иная форма воздействия  в отношении любого работника в связи с его членством в профсоюзе или  профсоюзн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Увольнение работника, являющегося членом профсоюза, производится с учетом мотивированного мнения (с предварительного согласия) профк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ские профсоюзные взносы перечисляются на счет первичной профсоюзной организации в день выплаты заработной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, его заместители  и члены профкома могут быть  уволены по инициативе работодателя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9. Работодатель предоставляет профкому 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0. Члены профкома включаются в состав комиссий учреждения по тарификации, аттестации педагогических работников, оценки условий труда, охране труда, социальному страхованию и друг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1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влечение к сверхурочным работам (ст. 99 ТК РФ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ередность предоставления отпусков (ст. 123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работной платы (ст. 135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истем нормирования труда (ст. 159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ые увольнения (ст. 180 ТК РФ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становление перечня должностей работников с ненормированным рабочим днем (ст.101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утверждение Правил внутреннего трудового распорядка (ст. 190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здание комиссий по охране труда (ст. 218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ставление графиков сменности (ст. 103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тверждение формы расчетного листка (ст. 136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размеров повышенной заработной платы за вредные и или) опасные и иные особые условия труда (ст. 147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меры повышения заработной платы в ночное время (ст. 154 ТК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роков выплаты заработной платы работникам (ст.136 ТК РФ) и другие вопросы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ОБЯЗАТЕЛЬСТВА РАЙОННОЙ ПРОФСОЮЗ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офсоюзная организация отдела образования обязуетс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1. Всемирно содействовать реализации коллективного договора, снижению социальной напряженности в трудовом коллективе социальных вопросов и охраны труд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3. Содействовать профессиональному росту работников отдела образова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4. Организовать оздоровление работников отрасли, в том числе работников с детьми в санаториях, санаториях-профилакториях, учреждениях отдыха с первоочередным правом членов профсоюза на получение путевок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5. 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, Оренбургской области и настоящим Соглашение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6. Принимать необходимые меры по недопущению осуществления действий, приводящих к ухудшению положения работник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7. Оказать материальную помощь членам Профсоюза из профсоюзных средств в соответствии с Положением об оказании материальной помощи членам Профсоюза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КОНТРОЛЬ ЗА ВЫПОЛНЕНИЕМ КОЛЛЕКТИВ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0.1. Работодатель и работники отдела образования пришли к соглашению, что контроль будет осуществляться комиссией из трех человек. Комиссия два раза в год рассматривает ход выполнения коллективного договор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0.2. Стороны пришли к договоренности, что в период действия настоящего коллективного договора, возникающие конфликты и разногласия принимаются к рассмотрению в недельный срок. Каждая из сторон в соответствии с законодательством несет ответственность за уклонение от участия в переговорах, невыполнение или ненадлежащее выполнение обязательств, принятых коллективных договоро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0.3. В период действия настоящего договора стороны обязуются соблюдать установленный законодательством порядок разрешения коллективных и   индивидуальных   трудовых   споров,   использовать   все возможности для устранения причин, которые могут повлечь возникновение конфликтов, с целью предупреждения использования трудовым коллективом крайней меры их разрешения (забастовок).</w:t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33"/>
        <w:gridCol w:w="2687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Заведующая отделом образования администрации МО «Матвеевский район»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ind w:firstLine="709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righ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.П. Стари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седатель первичной профсоюзной организации отдела образования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right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.Н. Осипишина</w:t>
            </w:r>
          </w:p>
        </w:tc>
      </w:tr>
    </w:tbl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bCs/>
          <w:spacing w:val="-1"/>
          <w:sz w:val="24"/>
          <w:szCs w:val="24"/>
        </w:rPr>
        <w:t>Приложения к коллективному договору.</w:t>
      </w:r>
    </w:p>
    <w:p>
      <w:pPr>
        <w:pStyle w:val="Style1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hanging="11"/>
        <w:jc w:val="both"/>
        <w:rPr/>
      </w:pPr>
      <w:r>
        <w:rPr>
          <w:spacing w:val="-2"/>
          <w:sz w:val="24"/>
          <w:szCs w:val="24"/>
        </w:rPr>
        <w:t>Положение об отделе образования администрации МО «Матвеевский район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оложение об оплате труда работников муниципальных организаций Матвеевского района Оренбургской области.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Положение о порядке, условиях распределения стимулирующих выплат работникам структурного подразделения «Районный методический кабинет».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о денежном содержании работников группы хозяйственного и материально-технического обслуживания, единой дежурной диспетчерской службы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оложение о денежном содержании муниципальных служащих в муниципальном образовании Матвеевский райо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ожение о порядке и условиях выплаты ежемесячного денежного поощрения муниципальным служащим в муниципальном образовании Матвеевский райо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ожение о порядке и условиях выплаты премии за выполнение особо важных и сложных заданий муниципальным служащим в муниципальном образовании Матвеевский райо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8. Положением о порядке и условиях выплаты ежемесячной надбавки к должностному окладу за особые условия работы муниципальным служащим в муниципальном образовании Матвеевский район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ила внутреннего трудового распорядка для работников отдела образ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ind w:firstLine="55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3;&#1086;&#1090;&#1085;&#1080;&#1082;" TargetMode="External"/><Relationship Id="rId3" Type="http://schemas.openxmlformats.org/officeDocument/2006/relationships/hyperlink" Target="http://ru.wikipedia.org/wiki/&#1056;&#1072;&#1073;&#1086;&#1090;&#1086;&#1076;&#1072;&#1090;&#1077;&#1083;&#1100;" TargetMode="External"/><Relationship Id="rId4" Type="http://schemas.openxmlformats.org/officeDocument/2006/relationships/hyperlink" Target="http://ru.wikipedia.org/wiki/&#1047;&#1072;&#1088;&#1072;&#1073;&#1086;&#1090;&#1085;&#1072;&#1103;_&#1087;&#1083;&#1072;&#1090;&#1072;" TargetMode="External"/><Relationship Id="rId5" Type="http://schemas.openxmlformats.org/officeDocument/2006/relationships/hyperlink" Target="http://ru.wikipedia.org/wiki/&#1058;&#1088;&#1091;&#1076;" TargetMode="External"/><Relationship Id="rId6" Type="http://schemas.openxmlformats.org/officeDocument/2006/relationships/hyperlink" Target="http://ru.wikipedia.org/wiki/&#1050;&#1086;&#1083;&#1083;&#1077;&#1082;&#1090;&#1080;&#1074;&#1085;&#1099;&#1081;_&#1076;&#1086;&#1075;&#1086;&#1074;&#1086;&#1088;" TargetMode="External"/><Relationship Id="rId7" Type="http://schemas.openxmlformats.org/officeDocument/2006/relationships/hyperlink" Target="http://ru.wikipedia.org/wiki/&#1058;&#1088;&#1091;&#1076;&#1086;&#1074;&#1086;&#1081;_&#1076;&#1086;&#1075;&#1086;&#1074;&#1086;&#1088;" TargetMode="External"/><Relationship Id="rId8" Type="http://schemas.openxmlformats.org/officeDocument/2006/relationships/hyperlink" Target="http://ru.wikipedia.org/wiki/&#1058;&#1088;&#1091;&#1076;&#1086;&#1074;&#1086;&#1081;_&#1076;&#1086;&#1075;&#1086;&#1074;&#1086;&#1088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16:00Z</dcterms:created>
  <dc:creator>1</dc:creator>
  <dc:description/>
  <cp:keywords/>
  <dc:language>en-US</dc:language>
  <cp:lastModifiedBy>PRIEMNAYA</cp:lastModifiedBy>
  <cp:lastPrinted>2017-05-23T13:00:00Z</cp:lastPrinted>
  <dcterms:modified xsi:type="dcterms:W3CDTF">2017-06-16T11:13:00Z</dcterms:modified>
  <cp:revision>14</cp:revision>
  <dc:subject/>
  <dc:title/>
</cp:coreProperties>
</file>