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казатели эффективности деятельности руководителей общеобразовательных учреждений Матвеевского район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31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для выпла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Нормативно-правовая ба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лицензии на осуществление образовательной деятельност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видетельства об аккредитации на осуществление образовательной деятельност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рганизационно-распорядительных документов в соответствии с Уставом ОУ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с 1 ба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несоответств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азвития учреждения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Наличие программы;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соответствие требованиям к составлению программ /структура/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планирование работы ОУ в соответствии с заявленными в Программе целям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наличие системы мониторинга; наличие Основной образовательной программы ОУ в соответствии с требованиями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разовательная программ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.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Обеспечение качества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наний учащихся по итогам окончания начальной школы (в %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1б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бученности учащихся по итогам окончания начальной школы (в %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до 30% - 1 б.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30 – 50% - 2 б.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% - 3 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оля участия </w:t>
            </w:r>
            <w:r>
              <w:rPr>
                <w:sz w:val="20"/>
                <w:szCs w:val="20"/>
              </w:rPr>
              <w:t xml:space="preserve">выпускников 9-ых классов в </w:t>
            </w:r>
            <w:r>
              <w:rPr>
                <w:bCs/>
                <w:sz w:val="20"/>
                <w:szCs w:val="20"/>
              </w:rPr>
              <w:t xml:space="preserve">ГИА </w:t>
            </w:r>
            <w:r>
              <w:rPr>
                <w:sz w:val="20"/>
                <w:szCs w:val="20"/>
              </w:rPr>
              <w:t>в новой форме (учитываются 2 предмета по выбору) (в %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100% - 3 б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80- 99-% - 2 б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60-79% - 1 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9 классов, подтвердивших итоговые отметки результатами ГИА в новой форме. (в %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– 69% - 1 балл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70 – 89% - 2 балла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90 -100% - 3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спеваемости учащихся 9 классов по итогам сдачи ГИА в новой форме (в среднем по ОУ в %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Выше среднеобластных показателей – 2 б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На уровне среднеобластных показателей – 1 б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знаний выпускников 9 классов по итогам сдачи ГИА в новой форме (в среднем по ОУ в %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Выше среднеобластных показателей – 2 б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На уровне среднеобластных показателей – 1 б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 единого государственного экзамена по предметам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На уровне среднеобластного показателя – 2 б. (за каждый предмет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Выше среднеобластного показателя – 1 б. (за каждый предм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11 классов, сдавших экзамен в соответствии с профилем обуч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2 б.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70% - 1 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ащихся 9-х классов, окончивших основную школу с отличием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1 б. за кажд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 выпускников 11-х классов, окончивших ОУ с серебряной медалью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1 б. за кажд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ыпускников 11-х классов, окончивших ОУ с золотой медалью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1 б. за кажд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 11 классов получивших аттестаты. (в %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100% - 2 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 9 классов получивших аттестаты. (в %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100% - 2 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 9 классов продолживших обучение в 10 кл., СУЗах, ПУ, ПЛ и др. (в %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100 % - 2 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спеваемости учащихся основной школы по итогам учебных четвертей, учебного года  (в %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95 -100% – 3 б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80 - 94 %– 2 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89% - 1 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ачество знаний учащихся </w:t>
            </w:r>
            <w:r>
              <w:rPr>
                <w:sz w:val="20"/>
                <w:szCs w:val="20"/>
                <w:u w:val="single"/>
              </w:rPr>
              <w:t>основной</w:t>
            </w:r>
            <w:r>
              <w:rPr>
                <w:sz w:val="20"/>
                <w:szCs w:val="20"/>
              </w:rPr>
              <w:t xml:space="preserve"> школы по итогам учебных четвертей, учебного года (в %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70 - 80 % – 3 б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60 -79 % – 2 б.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40 – 59 % - 1 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ровень успеваемости учащихся </w:t>
            </w:r>
            <w:r>
              <w:rPr>
                <w:sz w:val="20"/>
                <w:szCs w:val="20"/>
                <w:u w:val="single"/>
              </w:rPr>
              <w:t>средней</w:t>
            </w:r>
            <w:r>
              <w:rPr>
                <w:sz w:val="20"/>
                <w:szCs w:val="20"/>
              </w:rPr>
              <w:t xml:space="preserve"> школы по итогам учебных четвертей (в %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95 -100% – 3 б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80 - 94 %– 2 б.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70 - 89% - 1 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ачество знаний учащихся </w:t>
            </w:r>
            <w:r>
              <w:rPr>
                <w:sz w:val="20"/>
                <w:szCs w:val="20"/>
                <w:u w:val="single"/>
              </w:rPr>
              <w:t>средней</w:t>
            </w:r>
            <w:r>
              <w:rPr>
                <w:sz w:val="20"/>
                <w:szCs w:val="20"/>
              </w:rPr>
              <w:t xml:space="preserve"> школы по итогам учебных четвертей, учебного года (в %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70 - 80 % – 3 б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60 -79 %– 2 б.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40 – 59 % - 1 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показатель успеваемости по школе по итогам диагностических работ отдела образования (в %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95 -100% – 3 б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80 - 94 %– 2 б.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70 - 89% - 1 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показатель качества по школе по итогам диагностических работ отдела образования (в %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70 - 80 % – 3 б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60 -79 %– 2 б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0 – 59 % - 1 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роков, посещенных администрацией школы за четверть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Директор  20-29 уроков – 1 б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30-40 уроков – 2 б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Зам.директора 40-59 уроков – 1 б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60-70 уроков – 2 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бедителей и призеров региональных предметных олимпиад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2 б. (за каждого учащегося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бедителей и призеров муниципальных предметных олимпиад от общего числа учащихся ОУ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Более 7 % – 2 б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5-7 % - 1 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победителей муниципальных предметных ученических конференций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б. за каждого учащегося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. Профилактическая работа по предупреждению правонарушений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ступлений и безнадзорности среди несовершеннолетни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выявление семей социального риска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1 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Число учащихся, поставленных на учет в комиссии по делам несовершеннолетних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</w:rPr>
              <w:t>отсутствие – 1 б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Число учащихся, поставленных  на школьный учет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сутствие 1 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профилактике беспризорности, безнадзорности правонарушений среди несовершеннолетних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1 б.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 Социально-психологическое сопровож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и объективность социального паспорта ОУ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1 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истемы психолого-педагогического сопровождения  участников образовательного процесса  в адаптационный период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1 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 социально-психолого-педагогического сопровождения учащихся на разных возрастных этапах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1 б.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. Информационно-коммуникационное обеспечение образовательного процесс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ормативно-правовой базы, регламентирующей деятельность ОУ в сети Интернет и допуск к ресурсам сет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1 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использование электронных журналов и дневников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50% - 1 б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70% - 2 б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90-100% - 3 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ля педагогов, прошедших обучение по ИКТ  </w:t>
            </w:r>
            <w:r>
              <w:rPr>
                <w:i/>
                <w:sz w:val="20"/>
                <w:szCs w:val="20"/>
              </w:rPr>
              <w:t>(имеют подтверждающий документ)</w:t>
            </w:r>
            <w:r>
              <w:rPr>
                <w:sz w:val="20"/>
                <w:szCs w:val="20"/>
              </w:rPr>
              <w:t xml:space="preserve"> /в %/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90% - 1 б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100% - 2 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пециализированного информационно-методического кабинета (медиацентра, ресурсного центра), соответствующего современным требованиям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, приходящихся на 1 компьютер, занятый в учебном процесс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больше среднего по региону - 2б.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ольше среднего по району – 1 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в работе ОУ разделов сайта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вность (Новости)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ю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у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ям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странички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странички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чки классов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тоальбом.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терактив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ьность дизайн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1 б. за каждый пунк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о 3 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распоряжения по регламенту работы с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ля учебных кабинетов, обеспеченных  информационно-коммуникационными средствами (</w:t>
            </w:r>
            <w:r>
              <w:rPr>
                <w:i/>
                <w:sz w:val="20"/>
                <w:szCs w:val="20"/>
              </w:rPr>
              <w:t>за исключением кабинетов информатики и медиацентра)</w:t>
            </w:r>
            <w:r>
              <w:rPr>
                <w:sz w:val="20"/>
                <w:szCs w:val="20"/>
              </w:rPr>
              <w:t xml:space="preserve"> /в %/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До 15 % - 1 б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15-25% - 2 б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Свыше 26% - 3 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использование локальной сети в ОУ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личие практики публичной отчётности ОУ: представление публичного отчёта на сайте (Интернет-представительстве) ОУ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2 б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ьюторского сопровождения образовательной деятельности учащихся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нормативно-правовая баз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программ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1 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ьзование современных технологий в организации деятельности библиотеки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автоматизированная информационная библиотечная система (АИБС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нный каталог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1 баллу за пун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использование фонда учебной литературы в библиотеке (в % от общего количества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 % - 1 б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80% - 2 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100% - 3 б.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>. Работа по совершенствованию кадрового потенциа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ОУ педагогическими кадрами: наличие/отсутствие вакансий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ие вакансий- 1 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эффективных механизмов развития кадрового потенциала ОУ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грамма «Педагогические кадры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окальные акты о материальном и моральном стимулировании работни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эффективной работы педагогов ОУ по самообразова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проведения аттестационных процедур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деятельности в ОУ специалист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циального педагог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дагога- психолог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еля-логопе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тора ОБ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ршей вожат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тор спортивно-массовой работы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б. за каждого специалис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олодых специалистов, продолжающих работать в ОУ в течение последних 3 лет (количество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хранение контингента -1 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, имеющих высшее педагогическое образование (в %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-75%- 1 б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6-90%-2 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90%- 3 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, имеющих высшую категорию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% - 1 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ыше 5 %- 2 б.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, имеющих первую категорию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уровне среднерегионального показателя 1 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педагогов, повысивших квалификацию за 5 лет (в % от общего числа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% в год – 1 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едагогов, имеющих отраслевые наград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гионального уровн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едерального уровня;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челове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ональные - 2 б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е - 3 б.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II</w:t>
            </w:r>
            <w:r>
              <w:rPr>
                <w:b/>
                <w:sz w:val="20"/>
                <w:szCs w:val="20"/>
              </w:rPr>
              <w:t>. Методическая и инновационная деятельност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едагогов, принявших участие в конкурсном движении профессионального мастерств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ниципальный уровен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гиональный уровень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чело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й- 1 б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ональный-2 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едагогов- победителей  и призёров конкурс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ниципальный уровен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гиональный уровень;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й- 1 б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ональный-2 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едагогов, принявших участие в конкурсе ПНПО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- 1 б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беда- 2 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едагогов, обеспечивающих подготовку учащихся к ЕГЭ на высоком уровне по обязательным предметам - сведения за прошедший учебный год (выше среднего балла по области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б. за каждого педагог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оличества призеров предметных олимпиад к количеству учителей 1 кв.категории и высш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этап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выше районного показателя –1 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выше регионального – 2 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ая организация работы педагогического коллектива по актуальной методической теме ОУ, обеспечивающей реализацию основных направлений развития образова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открытых методических мероприятий для педагогов район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 организация деятельности ресурсных центров; опорных школ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работы в ОУ научных обществ учащихся по предметам (программа деятельности НОУ, нормативно-правовая база, систематичность и эффективность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б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 результативность работы в ОУ творческих объединений учителей, изучающих и внедряющих современные образовательные технологии в образовательный процесс (нормативные документы, план работы творческих объединений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б. – за каждую групп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семинация инновационного опы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муниципальном уровн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 региональном уровне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й уровень-1 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ональный уровень-2 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ОУ в конкурсном движени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Школа Оренбуржья»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Организация лучшей спортивно-массовой работы в школе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«Лучший школьный двор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Лидер в образовани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Учитель года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кольный уровень</w:t>
              <w:tab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.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III</w:t>
            </w:r>
            <w:r>
              <w:rPr>
                <w:b/>
                <w:sz w:val="20"/>
                <w:szCs w:val="20"/>
              </w:rPr>
              <w:t>. Обеспеченность доступности получения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онтингента обучающихся в О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/отсутствие не посещающих ОУ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1 б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школьной подготовк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1 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ограмм предшкольной подготовк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хваченных предшкольной подготовкой (в  % от общего числа будущих первоклассников)*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100% - 2 б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90 % -  1 балла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X</w:t>
            </w:r>
            <w:r>
              <w:rPr>
                <w:b/>
                <w:sz w:val="20"/>
                <w:szCs w:val="20"/>
              </w:rPr>
              <w:t>. Удовлетворённость деятельностью ОУ потребителями образовательных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официальных жалоб от участников образовательного процесса на деятельность учреждения </w:t>
            </w:r>
            <w:r>
              <w:rPr>
                <w:i/>
                <w:sz w:val="20"/>
                <w:szCs w:val="20"/>
              </w:rPr>
              <w:t>(подтверждённых фактами при рассмотрении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1 б.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>. Совершенствование материально-технической базы образовательного процесс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фраструктуры, поддерживающей здоровье в соответствии с нормативными требованиями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медицинского кабинета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портивного зала и спортивного оборудования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портивной площадки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ояние школьного дв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ояние пищеблок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За каждый пункт по 1 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учебных кабинетов, соответствующих современным требованиям организации образовательного процесса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100% - 2 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техническим состоянием зданий и систем жизнеобеспечения: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нормативное обследование состояния несущих конструкций здания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 за техническим состоянием систем отопления, водоснабжения, канализаций, котельны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заварийная работа инженерных систем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1 б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1 б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1 б.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XI</w:t>
            </w:r>
            <w:r>
              <w:rPr>
                <w:b/>
                <w:sz w:val="20"/>
                <w:szCs w:val="20"/>
              </w:rPr>
              <w:t>. Создание безопасных условий пребывания участников образовательного проце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ОУ к образовательной деятельности по результатам без замечаний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условий обучения требованиям СаНПиН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соблюдение требований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к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омещениям и оборудованию ОУ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соблюдение требований к освещению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соблюдение требований к тепловому режим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соблюдение требований к спортивным помещениям;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1 б. за каждый пунк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условий охраны труда и техники безопасн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 случаев детского травматизма в ОУ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2 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случаев взрослого травматизма в ОУ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2 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ормативно-правовой базы по охране труд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 2 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абочих мест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в О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, получающих организованное горячее питани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Выше регионального – 2 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уровне среднерайонного – 1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отивопожарной безопасн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ормативно-правовой базы;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 2 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 работоспособность средств предупреждения и тушения пожаров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 2 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унктов предписаний ОГПН (%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100% - 3 б,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75% - 2 б.,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50% - 1 б.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террористическая безопаснос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граждения территории ОУ (%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2 б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 - 1 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опускного режим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.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XII</w:t>
            </w:r>
            <w:r>
              <w:rPr>
                <w:b/>
                <w:sz w:val="20"/>
                <w:szCs w:val="20"/>
              </w:rPr>
              <w:t>. Эффективность воспита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ограммы воспитательной работы ОУ. Наличие дополнительных программ воспитательной работы ОУ:</w:t>
            </w:r>
          </w:p>
          <w:p>
            <w:pPr>
              <w:pStyle w:val="3"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а развития системы воспитания на 2011 –2015 г.г.»;</w:t>
            </w:r>
          </w:p>
          <w:p>
            <w:pPr>
              <w:pStyle w:val="3"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триотическое воспитание»;</w:t>
            </w:r>
          </w:p>
          <w:p>
            <w:pPr>
              <w:pStyle w:val="3"/>
              <w:spacing w:before="0" w:after="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«Дети Матвеевского района»;</w:t>
            </w:r>
          </w:p>
          <w:p>
            <w:pPr>
              <w:pStyle w:val="3"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ершенствование организации питания учащихся на 2011 – 2015 г.г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За каждую программу 2 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лана воспитательной работы в ОУ и соответствие выполняемых мероприятий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</w:rPr>
              <w:t>Соответствие – 2 б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ие - 0 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роведения воспитательных мероприят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высокий  ур.: 3 б.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средний ур.:  2 б.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низкий ур.:   1 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и поддержание школьных традиций в ОУ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высокий  ур.: 3 б.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средний ур.:  2 б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низкий ур.:   1 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ие  и эффективность деятельности детских объединений организа-ций, патриотических и других клубов  (при наличии локального акта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объединение 2 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имволики, созданной школой и утвержденной локальными актам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</w:rPr>
              <w:t>Гимн – 2 б.</w:t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</w:rPr>
              <w:t>Герб – 2 б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Флаг – 1 б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, участвующих в деятельности детских общественных организаций, патриотических и других клубов (в % от общего числа учащихся)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– 50 % - 1 балл</w:t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</w:rPr>
              <w:t>50-75 % - 2 балла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Свыше 75 % - 3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 эффективность деятельности органа ученического самоуправления, установленного уставом учрежд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, постоянно занимающихся в системе дополнительного образования общеобразовательного учреждения или на его базе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-100 %- 3 б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70-80% - 2 б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40-60% - 1 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ие программ внеурочной деятельности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б. за каждую программ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семинация передового педагогического опыта классных руководителей (мастер-классы, участие в конкурсном движении)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уровень: 1 б.</w:t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егиональный уровень – 2 б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всероссийский уровень-3 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лассных руководителей ставших победителями и призерами в конкурсном движении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муниципальный уровень-  1 б.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региональный уровень – 2 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российский уровень- 3 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, ставших победителями, конкурсов «Растим патриотов», «Юный исследователь окружающей среды» и т.д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муниципальный уровень - 1 б.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региональный уровень – 2 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российский уровень – 3 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зовых мест в конкурсах, в фестивалях, смотрах и т.д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.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(в личном первенстве) и/или команд, организованных образовательным учреждением, ставших победителями или призёрами спортивных соревнований, конкурсов, фестивалей и др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</w:rPr>
              <w:t>муниципальный уровень – 1б.</w:t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егиональный уровень – 2 б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Всероссийский уровень - 3 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.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школьных средств массовой информаци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наличие школьной газеты, выходящей не реже 1 раза в месяц – 1 баллов; наличие школьной телестудии   – 1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.1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 коэффициента сохранения здоровья учащихся в сравнении с предыдущим годом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.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 выполнение школьного плана спортивно – массовой работы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1 балл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.1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организации внутришкольного контроля за воспитательной работой ОУ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</w:rPr>
              <w:t>высокий результат – 2 баллов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езультат – 1 бал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.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сть учащихся в каникулярное время (в %)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100% - 3 б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90% - 2 б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80% - 1 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.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 организация летнего отдыха  учащихся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2 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.2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 организация деятельности лагерей дневного пребывания детей на базе ОУ</w:t>
            </w:r>
          </w:p>
          <w:p>
            <w:pPr>
              <w:pStyle w:val="3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 результатам приемки и проверок):</w:t>
            </w:r>
          </w:p>
          <w:p>
            <w:pPr>
              <w:pStyle w:val="3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полняемость лагеря</w:t>
            </w:r>
          </w:p>
          <w:p>
            <w:pPr>
              <w:pStyle w:val="3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личие документов в соответствии с требованиями; </w:t>
            </w:r>
          </w:p>
          <w:p>
            <w:pPr>
              <w:pStyle w:val="3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еспечение безопасности жизни и здоровья детей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е помещений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б. за каждый пунк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.2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ая агитация. Оформление стендов школы, отражающих воспитательную работу в ОУ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ое количество-2 б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II</w:t>
            </w:r>
            <w:r>
              <w:rPr>
                <w:b/>
                <w:sz w:val="20"/>
                <w:szCs w:val="20"/>
              </w:rPr>
              <w:t xml:space="preserve">. Деятельность ОУ по совершенствованию финансово-экономического обеспечения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ого процесс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энергоресурсов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2 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использование ФОТ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2 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финансовых средств на связь, интернет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1 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использования кадровых, материально-технических и финансовых ресурсов (по итогам календарного года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1 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и своевременное списание материальных запасов ОУ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1 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наполняемость класса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На уровне регионального показателя – 2 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, приходящихся на одного учителя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На уровне регионального показателя – 2 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, приходящихся на одного работающего в ОУ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На уровне регионального показателя – 2 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, приходящихся на одного прочего работающего в ОУ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На уровне регионального показателя – 2 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spacing w:before="0" w:after="120"/>
      <w:ind w:left="283" w:firstLine="40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32:00Z</dcterms:created>
  <dc:creator>WORK</dc:creator>
  <dc:description/>
  <cp:keywords/>
  <dc:language>en-US</dc:language>
  <cp:lastModifiedBy>секретарь</cp:lastModifiedBy>
  <cp:lastPrinted>2013-08-29T09:16:00Z</cp:lastPrinted>
  <dcterms:modified xsi:type="dcterms:W3CDTF">2013-08-30T10:34:00Z</dcterms:modified>
  <cp:revision>16</cp:revision>
  <dc:subject/>
  <dc:title/>
</cp:coreProperties>
</file>