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МБУО Матвеевская средняя общеобразовательная школа Матвеевского района Оренбургской области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тверждаю                                                               Согласовано         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иректор МОУ Матвеевская сош                           директор </w:t>
      </w:r>
      <w:r>
        <w:rPr>
          <w:rFonts w:cs="Cambria" w:ascii="Cambria" w:hAnsi="Cambria"/>
          <w:bCs/>
          <w:color w:val="000000"/>
          <w:sz w:val="28"/>
          <w:szCs w:val="28"/>
        </w:rPr>
        <w:t>МОУДОД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Баева Л.А.</w:t>
      </w:r>
      <w:r>
        <w:rPr>
          <w:rFonts w:cs="Cambria" w:ascii="Cambria" w:hAnsi="Cambria"/>
          <w:b/>
          <w:bCs/>
          <w:color w:val="000000"/>
          <w:sz w:val="40"/>
          <w:szCs w:val="40"/>
        </w:rPr>
        <w:t xml:space="preserve">                            </w:t>
      </w:r>
      <w:r>
        <w:rPr>
          <w:rFonts w:cs="Cambria" w:ascii="Cambria" w:hAnsi="Cambria"/>
          <w:bCs/>
          <w:color w:val="000000"/>
          <w:sz w:val="28"/>
          <w:szCs w:val="28"/>
        </w:rPr>
        <w:t>_______Кобелева Р.К.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____»_______________2011г                                «_____»_________2011г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z w:val="40"/>
          <w:szCs w:val="40"/>
        </w:rPr>
        <w:t xml:space="preserve">Модель организации внеурочной деятельности МБУО «Матвеевская СОШ» 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  <w:t>во взаимодействии с МОУДОД «Центр внешкольной работы»      в рамках внедрения ФГОС начального общего образования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.Матвеевка 2011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создание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, формирования универсальных учебных действий на основе способности ребенка к саморазвитию и самосовершенствованию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изучить  пакет материалов, разработанных в рамках ФГОС нового поколения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пределить основные направления и ценностные основы воспитания и социализации учащихся начальных  классов;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проанализировать научные подходы к организации внеурочной деятельности, определить стратегию её  реализации в образовательном учреждении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теоретически обосновать и разработать модель организации внеурочной деятельности обучающихся,   как части общего уклада школьной жизни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Нормативно правовая основа модели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Закон «Об образовании» Российской Федерации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2.Федеральный государственный стандарт общего образования (начальное общее образование). 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3. Концепция духовно-нравственного воспитания российских школьников (проект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4. Примерная программа воспитания и социализации обучающихся (начальное общее образование)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 xml:space="preserve">5. Базисный учебный образовательный план учреждений Российской Федерации, реализующих основные образовательные программы начального общего образования </w:t>
      </w:r>
      <w:r>
        <w:rPr>
          <w:rFonts w:cs="Cambria" w:ascii="Cambria" w:hAnsi="Cambria"/>
          <w:sz w:val="28"/>
          <w:szCs w:val="28"/>
          <w:u w:val="single"/>
        </w:rPr>
        <w:t>(вариант 2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 Требования к условиям реализации основной образовательной программы начального общего образования (гигиенические требования)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7.Рекомендации по организации внеурочной деятельности в рамках реализации федерального государственного образовательного стандарта начального общего образования в Оренбургской области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8. Федеральный закон от 01.12.2007г. № 309-ФЗ «О внесении изменений в отдельные законодательные акты в части изменения понятия и структуры государственного образовательного стандарта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9. Перечень поручений Президента РФ по реализации Послания Президента РФ Федеральному собранию РФ от 22.11.2008г. №ПР-2505 в части реализации национальной образовательной инициативы «Наша новая школа»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10. Национальная образовательная инициатива «Наша новая школа» (проект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1.Приказ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, от 06.10.2009, №373</w:t>
      </w:r>
    </w:p>
    <w:p>
      <w:pPr>
        <w:pStyle w:val="Normal"/>
        <w:rPr/>
      </w:pPr>
      <w:r>
        <w:rPr/>
        <w:t>Педагогическ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926"/>
        <w:gridCol w:w="2994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ятельност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ункц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дминистративно-координационна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ординирует деятельность всех участников образовательного процесса, участвующих в апробации ФГОС второго поколения, обеспечивает своевременную отчетность о результатах апробации, делает выводы об эффективности проделанной работы, вносит коррективы, обеспечивает создание условий для организации внеурочной деятельности, проводит мониторинг результатов апробации, вырабатывает рекомендации на основании результатов апробаци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белева Р.К.– директор ЦВР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Баева Л.А.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орячая Н.И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ураева Л.В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сультативно-методическа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еспечивает: предоставление всех необходимых для апробации содержательных материалов изучение всеми участниками апробации документов ФГОС второго поколения, проведение семинаров и совещаний с участниками апробации в рамках инструктивно-методической работы на опережение, распространение опыта участников апробации на районном уровне, оказание консультативной и методической помощи учителям, апробирующим ФГОС второго поколения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тодист ЦВР</w:t>
            </w:r>
          </w:p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Информационно-аналитическая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ыносят решения по результатам апробации ФГОС нового поколения, информируют об эффективности ФГОС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дагогический совет, школьное методическое объединение учителей начальных классов, Совет по апробации ФГОС нового поколения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 xml:space="preserve">Организационная </w:t>
            </w:r>
          </w:p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зучают документы ФГОС нового поколения, используют новые технологии в учебной и воспитательной деятельности, обеспечивающие результаты обозначенные в стандарте нового поколения, организуют проектную и исследовательскую деятельность учащихся, обеспечивают взаимодействие с родителям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Задействованные педагоги школы, педагоги дополнительного образования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>
          <w:trHeight w:val="138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рганизация внеурочной деятельности по направлениям: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ель физической культуры школы, как педагог дополнительного образования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дицинский работник школы</w:t>
            </w:r>
          </w:p>
        </w:tc>
      </w:tr>
      <w:tr>
        <w:trPr>
          <w:trHeight w:val="46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бщекультурно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дагоги дополнительного образования художественно-эстетического направления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дагоги дополнительного образования гражданско-патриотического направления</w:t>
            </w:r>
          </w:p>
        </w:tc>
      </w:tr>
      <w:tr>
        <w:trPr>
          <w:trHeight w:val="60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еля математики и физики, истории, информатики как  педагоги дополнительного образования</w:t>
            </w:r>
          </w:p>
        </w:tc>
      </w:tr>
      <w:tr>
        <w:trPr>
          <w:trHeight w:val="466" w:hRule="atLeast"/>
        </w:trPr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Проектная и исследовательская деятельность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55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едагогические ресурсы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едагоги школы,  педагоги дополнительного образования,  психолог школы, педагоги дополнительного образования МОУДОД «Центр внешкольной работы»</w:t>
            </w:r>
          </w:p>
        </w:tc>
      </w:tr>
    </w:tbl>
    <w:p>
      <w:pPr>
        <w:pStyle w:val="Normal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бота по привлечению младших школьников во внеурочную деятельность  осуществляется через посещение кружков школы, дополнительного образования, группы продлённого дня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Содержание внеурочной деятельности на ступени начального общего образования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Цели и задачи внеурочной деятельности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 xml:space="preserve">Внеурочная деятельность детей в рамках дополнительного образования – </w:t>
      </w:r>
      <w:r>
        <w:rPr>
          <w:rFonts w:cs="Cambria" w:ascii="Cambria" w:hAnsi="Cambria"/>
          <w:bCs/>
          <w:sz w:val="28"/>
          <w:szCs w:val="28"/>
        </w:rPr>
        <w:t>целенаправленный процесс воспитания, развития личности и обучения</w:t>
      </w:r>
      <w:r>
        <w:rPr>
          <w:rFonts w:cs="Cambria" w:ascii="Cambria" w:hAnsi="Cambria"/>
          <w:sz w:val="28"/>
          <w:szCs w:val="28"/>
        </w:rPr>
        <w:t xml:space="preserve">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 xml:space="preserve">Основное предназначение дополнительного образования – </w:t>
      </w:r>
      <w:r>
        <w:rPr>
          <w:rFonts w:cs="Cambria" w:ascii="Cambria" w:hAnsi="Cambria"/>
          <w:bCs/>
          <w:sz w:val="28"/>
          <w:szCs w:val="28"/>
        </w:rPr>
        <w:t>удовлетворение</w:t>
      </w:r>
      <w:r>
        <w:rPr>
          <w:rFonts w:cs="Cambria" w:ascii="Cambria" w:hAnsi="Cambria"/>
          <w:sz w:val="28"/>
          <w:szCs w:val="28"/>
        </w:rPr>
        <w:t xml:space="preserve"> постоянно изменяющихся индивидуальных  социокультурных и образовательных </w:t>
      </w:r>
      <w:r>
        <w:rPr>
          <w:rFonts w:cs="Cambria" w:ascii="Cambria" w:hAnsi="Cambria"/>
          <w:bCs/>
          <w:sz w:val="28"/>
          <w:szCs w:val="28"/>
        </w:rPr>
        <w:t>потребностей</w:t>
      </w:r>
      <w:r>
        <w:rPr>
          <w:rFonts w:cs="Cambria" w:ascii="Cambria" w:hAnsi="Cambria"/>
          <w:sz w:val="28"/>
          <w:szCs w:val="28"/>
        </w:rPr>
        <w:t xml:space="preserve"> детей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Формы работы  внеурочной деятельности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911"/>
        <w:gridCol w:w="2481"/>
        <w:gridCol w:w="2729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рограммы (рабочие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ешаемые задач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Гимнастика» (Васильев В.М.), «Легкая атлетика» (Ерополов Е.А.) (от ДЮСШ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нятия в специальном помещении, на свежем воздухе, беседы, соревнования, игр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щекультурн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Акварелька», (Богословская Е.А.), «Вокально-хоровое пение» (Шекунов Л.П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нятия в кружке художественного творчества,  хоровом кружке, экскурсии, создание творческих проектов, посещение выставок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Юный патриот» (Шагатдинова Н.М.)</w:t>
            </w:r>
          </w:p>
          <w:p>
            <w:pPr>
              <w:pStyle w:val="Normal"/>
              <w:rPr>
                <w:rFonts w:ascii="Cambria" w:hAnsi="Cambria" w:eastAsia="Calibri" w:cs="Cambria"/>
                <w:color w:val="FF0000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Основы православной культуры» (Вишнякова Н.В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седы, экскурсии в музей, просмотр фильмов, встречи с известными людьми, знакомство с историей России и родного села, основами православной культуры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щеинтеллектуальн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«Хочу все знать» (Малофеева Н.И.,Юла Н.Н.)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нятия в компьютерном классе, беседы, проектирование, исследовательская деятельность, экскурсии по родному краю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огащение запаса учащихся научными понятиями и законами, способствование формированию мировоззрения, функциональной грамотност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ектная  деятельно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«Почемучка» (Смирнова А.А., Малофеева Н.И., Кутлиярова С.Х., Минулина З.Р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знавательные, социальные проекты, исследовательские работы, конкурсы, выставки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ирование таких ценностей как познание, истина, целеустремленность, разработка и реализация учебных и учебно-трудовых проектов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</w:rPr>
        <w:t>Внешние связи и партнерство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Общее управление процессом апробации осуществляется Министерством образования Оренбургской области. Методическую поддержку оказывает  методический кабинет  отдела образования администрации МО «Матвеевский район». К работе реализации внеурочной деятельности привлекаются родители, сотрудники ЦРВ и ДЮСШ, районный краеведческий  музей, детская библиотека и др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Cambria" w:hAnsi="Cambria" w:cs="Cambria"/>
          <w:b/>
          <w:b/>
          <w:bCs/>
          <w:sz w:val="28"/>
          <w:szCs w:val="28"/>
          <w:vertAlign w:val="superscript"/>
        </w:rPr>
      </w:pPr>
      <w:r>
        <w:rPr>
          <w:rFonts w:cs="Cambria" w:ascii="Cambria" w:hAnsi="Cambria"/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НЕУРОЧНАЯ ДЕЯТЕЛЬНОСТЬ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418"/>
        <w:gridCol w:w="1843"/>
      </w:tblGrid>
      <w:tr>
        <w:trPr>
          <w:trHeight w:val="1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18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  <w:t>На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left="1692" w:hanging="1692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  <w:t>Класс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  <w:t>«Юный патриот» (от ЦВ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  <w:t>2 «А», 2 «Б»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  <w:t>«Основы православно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  <w:t>1 «А», 1 «Б»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бщекультурно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«Вокально-хоровое пение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  <w:t>(от ЦВ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  <w:t>1 «А», 1 «Б»</w:t>
            </w:r>
          </w:p>
        </w:tc>
      </w:tr>
      <w:tr>
        <w:trPr>
          <w:trHeight w:val="12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  <w:t>2 «А», 2 «Б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«Акварелька» ( от ЦВ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  <w:t>2 «А», 2 «Б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«Гимнастика» (от ДЮС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  <w:t>1 «А», 1 «Б»</w:t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 w:before="0" w:after="20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  <w:t>2 «А», 2 «Б»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«Легкая атлетика» (от ДЮС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  <w:t>1 «А», 1 «Б»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 w:before="0" w:after="20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  <w:t>2 «А», 2 «Б»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«Хочу все знать» от (ЦВ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  <w:t>1 «А», 1 «Б»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 w:before="0" w:after="20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  <w:t>2 «А», 2 «Б»</w:t>
            </w:r>
          </w:p>
        </w:tc>
      </w:tr>
      <w:tr>
        <w:trPr>
          <w:trHeight w:val="4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роектная  деятельност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 xml:space="preserve">«Почемуч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  <w:t>1 «А», 1 «Б»</w:t>
            </w:r>
          </w:p>
        </w:tc>
      </w:tr>
      <w:tr>
        <w:trPr>
          <w:trHeight w:val="4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 w:before="0" w:after="20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  <w:t>2 «А», 2 «Б»</w:t>
            </w:r>
          </w:p>
        </w:tc>
      </w:tr>
      <w:tr>
        <w:trPr>
          <w:trHeight w:val="1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 w:before="0" w:after="200"/>
              <w:ind w:firstLine="720"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 w:before="0" w:after="200"/>
              <w:ind w:firstLine="72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Результаты внеурочной деятельности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z w:val="28"/>
          <w:szCs w:val="28"/>
        </w:rPr>
        <w:t xml:space="preserve">            </w:t>
      </w:r>
      <w:r>
        <w:rPr>
          <w:rFonts w:cs="Cambria" w:ascii="Cambria" w:hAnsi="Cambria"/>
          <w:bCs/>
          <w:sz w:val="28"/>
          <w:szCs w:val="28"/>
        </w:rPr>
        <w:t>Воспитательный результат внеурочной деятельности</w:t>
      </w:r>
      <w:r>
        <w:rPr>
          <w:rFonts w:cs="Cambria" w:ascii="Cambria" w:hAnsi="Cambria"/>
          <w:sz w:val="28"/>
          <w:szCs w:val="28"/>
        </w:rPr>
        <w:t xml:space="preserve"> — непосредственное духовно-нравственное приобретение ребёнка благодаря его участию в том или ином виде деятельности.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8"/>
          <w:szCs w:val="28"/>
        </w:rPr>
        <w:tab/>
        <w:t>Воспитательный эффект внеурочной деятельности</w:t>
      </w:r>
      <w:r>
        <w:rPr>
          <w:rFonts w:cs="Cambria" w:ascii="Cambria" w:hAnsi="Cambria"/>
          <w:sz w:val="28"/>
          <w:szCs w:val="28"/>
        </w:rPr>
        <w:t xml:space="preserve"> — влияние (последствие) того или иного духовно-нравственного приобретения на процесс развития личности ребёнка.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 xml:space="preserve">Все виды внеурочной деятельности учащихся на ступени начального общего образования  строго </w:t>
      </w:r>
      <w:r>
        <w:rPr>
          <w:rFonts w:cs="Cambria" w:ascii="Cambria" w:hAnsi="Cambria"/>
          <w:bCs/>
          <w:sz w:val="28"/>
          <w:szCs w:val="28"/>
        </w:rPr>
        <w:t>ориентированы на воспитательные результаты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Уровни результатов внеуроч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70"/>
        <w:gridCol w:w="323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Первый уровен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торой уровен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Третий уровень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кольник знает и понимает общественную жизнь (1 класс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кольник ценит общественную жизнь  (2-3 классы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Школьник самостоятельно действует в  общественной  жизни 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4 класс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обретение школьником социальных знаний (об общественных нормах, об устройстве общества, о социально одобряемых и неодобряемых формах  поведения в обществе и т.п.), понимание социальной реальности и повседневной жизн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ирование позитивных отношений школьников к базовым ценностям общества (человек, семья, Отечество, природа, мир, знание, труд, культура)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лучение школьником опыта самостоятельного социального действия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</w:rPr>
        <w:t xml:space="preserve">Достижение всех трех уровней  результатов внеурочной деятельности будет свидетельствовать об эффективности работы по вопросам воспитания. </w:t>
      </w:r>
    </w:p>
    <w:p>
      <w:pPr>
        <w:pStyle w:val="Normal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5:00Z</dcterms:created>
  <dc:creator>админ</dc:creator>
  <dc:description/>
  <cp:keywords/>
  <dc:language>en-US</dc:language>
  <cp:lastModifiedBy>методист</cp:lastModifiedBy>
  <cp:lastPrinted>2011-10-11T12:34:00Z</cp:lastPrinted>
  <dcterms:modified xsi:type="dcterms:W3CDTF">2011-11-02T09:04:00Z</dcterms:modified>
  <cp:revision>43</cp:revision>
  <dc:subject/>
  <dc:title/>
</cp:coreProperties>
</file>