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рекомендации для администраторов программного комплекса «1С: Хронограф Школа 2,5» по переводу школьной информационной базы на новый учебный перио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перевода базы на новый учебный  период необходимо внести движение (выбытие) учащихся и сделайте копию базы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новление школьную информационную базу до обновления от 23.12.10г. (информация об обновлении размещена на сайте РУО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ходим в программу 1С – Ответственный _ПД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drawing>
          <wp:inline distT="0" distB="0" distL="0" distR="0">
            <wp:extent cx="58733055" cy="197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30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drawing>
          <wp:inline distT="0" distB="0" distL="0" distR="0">
            <wp:extent cx="57854215" cy="179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2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убедиться, что у всех учащихся актуальны листы согла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 срок действия до 31.08.2011 года, то следует сделать следующее:</w:t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5773420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базу предыдущего года (1С-Монопольно – Администратор - Регламенты-Завершение учебного года) и осуществить операции по Завершению учебного года. Т.е. всем учащимся каждого класса (в данной процедуре предусмотрена возможность выполнения групповых операций), указать необходимые реквизиты приказа и решения педагогического совета, нажать кнопку Применить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  </w:t>
      </w:r>
      <w:r>
        <w:rPr>
          <w:lang w:val="en-US" w:eastAsia="en-US"/>
        </w:rPr>
        <w:drawing>
          <wp:inline distT="0" distB="0" distL="0" distR="0">
            <wp:extent cx="3996690" cy="23628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US" w:eastAsia="en-US"/>
        </w:rPr>
        <w:t xml:space="preserve">5  </w:t>
      </w:r>
      <w:r>
        <w:rPr>
          <w:lang w:val="en-US" w:eastAsia="en-US"/>
        </w:rPr>
        <w:drawing>
          <wp:inline distT="0" distB="0" distL="0" distR="0">
            <wp:extent cx="5219065" cy="3835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ь базу вновь созданного года (2011-2012) и проделать операции по Распределению учащихся по классам в новом учебном году (если появились новые классы предварительно создать их в структуре базы – «Класс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овый период обучения, выполнив команду Общие данные - Учебные годы ОУ - Добавить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w:t xml:space="preserve">6   </w:t>
      </w:r>
      <w:r>
        <w:rPr>
          <w:lang w:val="en-US" w:eastAsia="en-US"/>
        </w:rPr>
        <w:drawing>
          <wp:inline distT="0" distB="0" distL="0" distR="0">
            <wp:extent cx="3553460" cy="3249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из какого периода, и в какой период переносятся данные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990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lang w:val="en-US" w:eastAsia="en-US"/>
        </w:rPr>
        <w:t xml:space="preserve">7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US" w:eastAsia="en-US"/>
        </w:rPr>
        <w:drawing>
          <wp:inline distT="0" distB="0" distL="0" distR="0">
            <wp:extent cx="3611245" cy="31013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4695" cy="21926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lang w:val="en-US" w:eastAsia="en-US"/>
        </w:rPr>
        <w:t xml:space="preserve">8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Листы согласия у Вас созданы – после полного выполнения этих процедур все учащиеся отобразятся в списках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10  </w:t>
      </w:r>
      <w:r>
        <w:rPr>
          <w:lang w:val="en-US" w:eastAsia="en-US"/>
        </w:rPr>
        <w:drawing>
          <wp:inline distT="0" distB="0" distL="0" distR="0">
            <wp:extent cx="6172835" cy="44234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лжен выглядеть Общий список учащихся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11   </w:t>
      </w:r>
      <w:r>
        <w:rPr>
          <w:lang w:val="en-US" w:eastAsia="en-US"/>
        </w:rPr>
        <w:drawing>
          <wp:inline distT="0" distB="0" distL="0" distR="0">
            <wp:extent cx="5074920" cy="32423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2:00Z</dcterms:created>
  <dc:creator>Эльвира</dc:creator>
  <dc:description/>
  <cp:keywords/>
  <dc:language>en-US</dc:language>
  <cp:lastModifiedBy>Прасолова Е А</cp:lastModifiedBy>
  <cp:lastPrinted>2010-07-27T12:00:00Z</cp:lastPrinted>
  <dcterms:modified xsi:type="dcterms:W3CDTF">2011-09-05T05:22:00Z</dcterms:modified>
  <cp:revision>2</cp:revision>
  <dc:subject/>
  <dc:title>Методические рекомендации для администраторов программного комплекса «1С: Хронограф Школа 2,5» по переводу школьной информационной базы на новый учебный период</dc:title>
</cp:coreProperties>
</file>