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экспертизы основной образовательной программы начального общего образования образовательных учреждений Матвеевского района, переходящих на ФГОС НОО второго поко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1. Общие требован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Ф «Об образовании», Постановлении Правительства РФ от 24.02.2009 г. №142 «Об утверждении правил разработки и утверждения федеральных государственных образовательных стандартов», приказа МОиН РФ от 06.10.2009 г. №373 «Об утверждении правил разработки и утверждения федеральных государственных образовательных стандартов», Письма  МО Оренбургской области от 24.05.2011 года № 01/15-3008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процедуру экспертизы основных образовательных программ начального общего образования образовательных учреждений Матвеевского района, переходящих на ФГОС НОО второго поко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е подлежат основные образовательные программы начального общего образования, которые разработаны педагогическими работниками образовательных учреждений Матвеевского район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2. Характеристика основной образовательной программы, подлежащей экспертизе</w:t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tabs>
          <w:tab w:val="clear" w:pos="708"/>
          <w:tab w:val="left" w:pos="-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грамма направлена на:</w:t>
      </w:r>
    </w:p>
    <w:p>
      <w:pPr>
        <w:pStyle w:val="Normal"/>
        <w:tabs>
          <w:tab w:val="clear" w:pos="708"/>
          <w:tab w:val="left" w:pos="-19" w:leader="none"/>
        </w:tabs>
        <w:jc w:val="both"/>
        <w:rPr/>
      </w:pPr>
      <w:r>
        <w:rPr>
          <w:sz w:val="28"/>
          <w:szCs w:val="28"/>
        </w:rPr>
        <w:tab/>
        <w:t>- формирование общей культуры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 социальное, личностное, интеллектуальное развитие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самостоятельной реализации учебной деятельности, обеспечивающ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успешность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 саморазвитие и самосовершенств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укрепление 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новная  образовательная программа начального общего образования состоит из двух ча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часть, составляет 80% от общего объема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, формируемая участниками образовательного процесса, составляет 20% от общего объема программ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3. Требования к составлению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ая образовательная программа начального общего образования – нормативный документ, направленный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ая образовательная программа начального общего образования образовательного учреждения разрабатывается учреждением на основе соответствующих примерных основ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ная образовательная программа начального общего образования утверждается и реализуется учреждениями, имеющими аккредитацию, самостоятельно (Закон РФ «Об образовании» ст. 7, 14, 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новная образовательная программа начального общего образования должна учит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отребности и запросы обучающихся,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я к структуре основной образовательной программе. Структура программы включает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началь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тдельных учебных предметов, 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уховно-нравственно развития, воспитания обучающихся на ступени началь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формирования культуры здорового и безопас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ррек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Критерии оценки ООП НОО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91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льные признак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титульного листа, на котором отмечено </w:t>
            </w:r>
            <w:r>
              <w:rPr>
                <w:color w:val="000000"/>
                <w:spacing w:val="-1"/>
                <w:sz w:val="28"/>
                <w:szCs w:val="28"/>
              </w:rPr>
              <w:t>утверждение Программы директором ОУ и согласование с педагогическим Советом ОУ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содержания Программы с указанием всех </w:t>
            </w:r>
            <w:r>
              <w:rPr>
                <w:color w:val="000000"/>
                <w:sz w:val="28"/>
                <w:szCs w:val="28"/>
              </w:rPr>
              <w:t>разделов Программы и страниц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личие разделов Программы в соответствии с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ФГОС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Рабочих  программ  учителей по </w:t>
            </w:r>
            <w:r>
              <w:rPr>
                <w:color w:val="000000"/>
                <w:spacing w:val="-1"/>
                <w:sz w:val="28"/>
                <w:szCs w:val="28"/>
              </w:rPr>
              <w:t>предметам начальной школы в соответствии с Базисным учебным плано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Приложения 1 (Программы педагогов по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иям внеурочной деятельности в соответствии с Учебным планом ОУ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ояснительная записк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реализации Программы, конкретизированная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ответствии с требованиями Стандарта к результатам </w:t>
            </w:r>
            <w:r>
              <w:rPr>
                <w:color w:val="000000"/>
                <w:sz w:val="28"/>
                <w:szCs w:val="28"/>
              </w:rPr>
              <w:t xml:space="preserve">освоения обучающимися основной образовательной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 начального общего образова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ципы и подходы к формированию основной образовательной программы начального общ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, формулированные на основе Стандарт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мерной ООП НОО (стр. 5,6) и Программы развития </w:t>
            </w:r>
            <w:r>
              <w:rPr>
                <w:color w:val="000000"/>
                <w:spacing w:val="-11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раткая характеристика 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2"/>
                <w:sz w:val="28"/>
                <w:szCs w:val="28"/>
              </w:rPr>
              <w:t>Тип О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ид ОУ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-1"/>
                <w:sz w:val="28"/>
                <w:szCs w:val="28"/>
              </w:rPr>
              <w:t>Особенности контингента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Кадровый состав начальной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</w:rPr>
              <w:t>Материально-техническая оснащенность образовательного процесса школ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обенности организации образовательн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оцесса (используемый УМК начального общего</w:t>
              <w:br/>
              <w:t>образования, образовательные технологии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4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бенности обучения на первой ступени общего </w:t>
            </w:r>
            <w:r>
              <w:rPr>
                <w:color w:val="000000"/>
                <w:sz w:val="28"/>
                <w:szCs w:val="28"/>
              </w:rPr>
              <w:t xml:space="preserve">образования, возрастные особенности младших школьников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раткое описание планируемых результатов освоения </w:t>
            </w:r>
            <w:r>
              <w:rPr>
                <w:color w:val="000000"/>
                <w:spacing w:val="-1"/>
                <w:sz w:val="28"/>
                <w:szCs w:val="28"/>
              </w:rPr>
              <w:t>ООП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ложений системно-деятельностного </w:t>
            </w:r>
            <w:r>
              <w:rPr>
                <w:color w:val="000000"/>
                <w:spacing w:val="-2"/>
                <w:sz w:val="28"/>
                <w:szCs w:val="28"/>
              </w:rPr>
              <w:t>подхода в соответствии со спецификой данного ОУ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освоения обучающимися ООП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здела содержанию </w:t>
            </w:r>
            <w:r>
              <w:rPr>
                <w:color w:val="000000"/>
                <w:spacing w:val="-2"/>
                <w:sz w:val="28"/>
                <w:szCs w:val="28"/>
              </w:rPr>
              <w:t>Примерной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сновной образовательной программы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ируемые результаты освоения междисциплинарной </w:t>
            </w:r>
            <w:r>
              <w:rPr>
                <w:color w:val="000000"/>
                <w:sz w:val="28"/>
                <w:szCs w:val="28"/>
              </w:rPr>
              <w:t xml:space="preserve">программы «Формирование универсальных учебных </w:t>
            </w:r>
            <w:r>
              <w:rPr>
                <w:color w:val="000000"/>
                <w:spacing w:val="-1"/>
                <w:sz w:val="28"/>
                <w:szCs w:val="28"/>
              </w:rPr>
              <w:t>действий», а также её раздел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4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Чтение, Работа с текстом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4" w:leader="none"/>
              </w:tabs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Формирование ИКТ-компетентности учащихся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napToGrid w:val="false"/>
              <w:ind w:firstLine="46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ланируемые результаты освоения программ по врем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учебным предметам — «Русский язык», «Родной язык»,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«Литературное чтение», «Литературное чтение на родном</w:t>
              <w:br/>
            </w:r>
            <w:r>
              <w:rPr>
                <w:color w:val="000000"/>
                <w:sz w:val="28"/>
                <w:szCs w:val="28"/>
              </w:rPr>
              <w:t>языке», «Иностранный язык», «Математика»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«Окружающий мир», «Основы духовно-нравственной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культуры народов России», «Музыка», «Изобразительно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скусство», «Технология», «Физическая культура».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жение в учебном пла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остав учебных 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firstLine="4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едельное распределение учебного времени,</w:t>
              <w:br/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водимого на освоение содержания образования по классам, учебным предмет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firstLine="40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ый объем аудиторной нагрузки обучающихс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firstLine="40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-1"/>
                <w:sz w:val="28"/>
                <w:szCs w:val="28"/>
              </w:rPr>
              <w:t>направления внеурочной деятельност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пояснительной записки согласно Пример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ОП НОО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ение и конкретизация в пояснительной записке </w:t>
            </w:r>
            <w:r>
              <w:rPr>
                <w:color w:val="000000"/>
                <w:sz w:val="28"/>
                <w:szCs w:val="28"/>
              </w:rPr>
              <w:t>организации внеурочной деятельности учащихся по направлениям, обозначенным в ФГОС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о приложенных программ кружков, факультативов, реализующихся по направления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еурочной деятельности: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Календарно-тематическое планирование, формы проведения занятий (не более 50% аудиторных)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Краткое описание содержания заняти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тодическое обеспечение программы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Планируемые результаты, включающ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УУ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здела содержанию </w:t>
            </w:r>
            <w:r>
              <w:rPr>
                <w:color w:val="000000"/>
                <w:spacing w:val="-2"/>
                <w:sz w:val="28"/>
                <w:szCs w:val="28"/>
              </w:rPr>
              <w:t>Примерной основной образовательной программы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ение связи универсальных учебных действий с </w:t>
            </w:r>
            <w:r>
              <w:rPr>
                <w:color w:val="000000"/>
                <w:sz w:val="28"/>
                <w:szCs w:val="28"/>
              </w:rPr>
              <w:t xml:space="preserve">содержанием отдельных учебных предметов в </w:t>
            </w:r>
            <w:r>
              <w:rPr>
                <w:color w:val="000000"/>
                <w:spacing w:val="-1"/>
                <w:sz w:val="28"/>
                <w:szCs w:val="28"/>
              </w:rPr>
              <w:t>соответствии с используемым УМ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ретизация раздела «Обеспечение преемственности формирования УУД при переходе от дошкольного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чальному и основному общему образованию» в соответствии со спецификой ОУ: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Программы предшкольной подготовки детей (при наличии группы дошкольников), отражающие формирование УУД и предметных умений в соответствии с ФГТ к ООП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ы совместных мероприятий учителей </w:t>
            </w:r>
            <w:r>
              <w:rPr>
                <w:color w:val="000000"/>
                <w:sz w:val="28"/>
                <w:szCs w:val="28"/>
              </w:rPr>
              <w:t>начальных классов с воспитателями ДОУ.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тдельных учебных предметов, курс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здела содержанию </w:t>
            </w:r>
            <w:r>
              <w:rPr>
                <w:color w:val="000000"/>
                <w:spacing w:val="-2"/>
                <w:sz w:val="28"/>
                <w:szCs w:val="28"/>
              </w:rPr>
              <w:t>Примерной основной образовательной программы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выбранной системы учебников (УМК) </w:t>
            </w:r>
            <w:r>
              <w:rPr>
                <w:color w:val="000000"/>
                <w:spacing w:val="-2"/>
                <w:sz w:val="28"/>
                <w:szCs w:val="28"/>
              </w:rPr>
              <w:t>Федеральному Перечню учебников на 2011/2012 учеб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чество прилагаемых рабочих программ в соответстви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 ФГОС: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щая характеристика учебного предмет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писание места учебного предмета, курса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ом плане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писание ценностных ориентиров содержания </w:t>
            </w:r>
            <w:r>
              <w:rPr>
                <w:color w:val="000000"/>
                <w:sz w:val="28"/>
                <w:szCs w:val="28"/>
              </w:rPr>
              <w:t xml:space="preserve">учебного предмет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чностные, метапредметные и предметные </w:t>
            </w:r>
            <w:r>
              <w:rPr>
                <w:color w:val="000000"/>
                <w:sz w:val="28"/>
                <w:szCs w:val="28"/>
              </w:rPr>
              <w:t xml:space="preserve">результаты освоения учебного предмет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держание учебного предмета, курса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тематическое планирование с определением основных видов учебной деятельности обучающихся (выбирается один из вариантов, предложенных в Примерных программах начального общего образования)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писание материально-технического обеспечения </w:t>
            </w:r>
            <w:r>
              <w:rPr>
                <w:color w:val="000000"/>
                <w:sz w:val="28"/>
                <w:szCs w:val="28"/>
              </w:rPr>
              <w:t>образовательного процесса.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духовно-нравственного развития и воспитания обучающихс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здела содержанию </w:t>
            </w:r>
            <w:r>
              <w:rPr>
                <w:color w:val="000000"/>
                <w:spacing w:val="-2"/>
                <w:sz w:val="28"/>
                <w:szCs w:val="28"/>
              </w:rPr>
              <w:t>Примерной основной образовательной программы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ражение в разделе «Виды деятельности и формы занятий с обучающимися на ступени начального общего образования» реализации в ОУ основного содержания духовно-нравственного развития и </w:t>
            </w:r>
            <w:r>
              <w:rPr>
                <w:color w:val="000000"/>
                <w:spacing w:val="-3"/>
                <w:sz w:val="28"/>
                <w:szCs w:val="28"/>
              </w:rPr>
              <w:t>воспитания обучающихс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жение в разделе «Совместная деятельность образовательного учреждения, семьи и общественности по духовно-нравственному </w:t>
            </w:r>
            <w:r>
              <w:rPr>
                <w:color w:val="000000"/>
                <w:spacing w:val="-2"/>
                <w:sz w:val="28"/>
                <w:szCs w:val="28"/>
              </w:rPr>
              <w:t>развитию и воспитанию обучающихся» специфики работы О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hanging="3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Схема взаимодействия ОУ с учреждениями</w:t>
              <w:br/>
            </w:r>
            <w:r>
              <w:rPr>
                <w:color w:val="000000"/>
                <w:sz w:val="28"/>
                <w:szCs w:val="28"/>
              </w:rPr>
              <w:t>социокультурной направ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underscore"/>
                <w:tab w:val="left" w:pos="6139" w:leader="underscore"/>
              </w:tabs>
              <w:ind w:firstLine="4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грамма работы, формы взаимодействия, </w:t>
            </w:r>
            <w:r>
              <w:rPr>
                <w:color w:val="000000"/>
                <w:spacing w:val="-1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в разделе «Повышение педагогической культуры </w:t>
            </w:r>
            <w:r>
              <w:rPr>
                <w:color w:val="000000"/>
                <w:sz w:val="28"/>
                <w:szCs w:val="28"/>
              </w:rPr>
              <w:t xml:space="preserve">родителей (законных представителей) обучающихся» плана мероприятий, отражающего систему работы с </w:t>
            </w:r>
            <w:r>
              <w:rPr>
                <w:color w:val="000000"/>
                <w:spacing w:val="-5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здела содержанию </w:t>
            </w:r>
            <w:r>
              <w:rPr>
                <w:color w:val="000000"/>
                <w:spacing w:val="-2"/>
                <w:sz w:val="28"/>
                <w:szCs w:val="28"/>
              </w:rPr>
              <w:t>Примерной основной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ной программы НО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рмативно-правовой баз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специфики ОУ в каждом раздел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 инфраструк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02" w:leader="none"/>
                <w:tab w:val="left" w:pos="5318" w:leader="none"/>
              </w:tabs>
              <w:suppressAutoHyphens w:val="true"/>
              <w:ind w:left="0" w:hanging="35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циональная организация учебной и внеучебной</w:t>
              <w:br/>
              <w:t>деятельности обучающихся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ind w:left="0" w:hanging="35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ффективная организация физкультурно-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здорови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ind w:left="0" w:hanging="35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я дополнительных образовательных</w:t>
              <w:br/>
              <w:t>програ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  <w:tab w:val="left" w:pos="6024" w:leader="underscor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светительская работа с родителями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законными представителями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коррекционной работы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дел программы разрабатывается при наличии детей с ограниченными возможностями здоровья, обучающимися в данном О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цели и задачи программы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48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1" w:leader="underscore"/>
              </w:tabs>
              <w:snapToGrid w:val="false"/>
              <w:spacing w:lineRule="exact" w:line="278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направлений (модулей) коррекционной работы на ступени НОО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</w:tabs>
              <w:snapToGrid w:val="false"/>
              <w:spacing w:lineRule="exact" w:line="274"/>
              <w:ind w:left="5" w:right="48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достижения планируемых результатов освоения ООП Н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основные направления и цели оценочной деятельности, описаны объекты и содержание оценки, критерии, процедуры и состав инструментария оцени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особенности системы оцен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формы контроля и учета достижения обучающихся, формы представления образовательных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труктуры Портфолио обучающегося на ступени НО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4. Порядок проведения экспертиз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вичная экспертиза программы осуществляется в ОУ, программа утверждается директором ОУ, согласовывается с Педагогическим  Советом ОУ (рассматривается на педагогическом совете 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Следующую экспертизу проводит рабочая группа  по обеспечению введения ФГОС НОО в ОУ Матв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завершению процедуры экспертизы рабочая группа выносит рекомендации ОУ по использованию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Пользователь</dc:creator>
  <dc:description/>
  <cp:keywords/>
  <dc:language>en-US</dc:language>
  <cp:lastModifiedBy>1</cp:lastModifiedBy>
  <cp:lastPrinted>2011-06-20T14:20:00Z</cp:lastPrinted>
  <dcterms:modified xsi:type="dcterms:W3CDTF">2011-06-20T10:45:00Z</dcterms:modified>
  <cp:revision>2</cp:revision>
  <dc:subject/>
  <dc:title>Отдел образования</dc:title>
</cp:coreProperties>
</file>