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риложение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 Матвеевского района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14.08.2014_№_568-п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лан</w:t>
        <w:br/>
        <w:t>мероприятий ("дорожная карта") "Повышение эффективности и качества услуг в сфере образования Матвеевского района" на 2013 - 2018 годы</w:t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" w:name="sub_1100"/>
      <w:bookmarkStart w:id="3" w:name="sub_1100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" w:name="sub_1100"/>
      <w:bookmarkStart w:id="5" w:name="sub_11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sub_1110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I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7" w:name="sub_1110"/>
      <w:bookmarkStart w:id="8" w:name="sub_101"/>
      <w:bookmarkEnd w:id="7"/>
      <w:r>
        <w:rPr>
          <w:rFonts w:cs="Times New Roman" w:ascii="Times New Roman" w:hAnsi="Times New Roman"/>
          <w:sz w:val="27"/>
          <w:szCs w:val="27"/>
        </w:rPr>
        <w:t>1. Доступность дошкольного образования в соответствии с федераль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субсидий муниципальным образованиям области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9" w:name="sub_101"/>
      <w:r>
        <w:rPr>
          <w:rFonts w:cs="Times New Roman" w:ascii="Times New Roman" w:hAnsi="Times New Roman"/>
          <w:sz w:val="27"/>
          <w:szCs w:val="27"/>
        </w:rPr>
        <w:t>обновление требований к условиям предоставления услуг дошкольного образования и мониторинг их выполнения</w:t>
      </w:r>
      <w:bookmarkStart w:id="10" w:name="sub_102"/>
      <w:bookmarkEnd w:id="9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ровое обеспечение системы дошкольного образования, в том числе проведение аттестации педагогических работников дошкольных образовательных организаций с последующим их переводом на эффективный контр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1" w:name="sub_103"/>
      <w:bookmarkEnd w:id="10"/>
      <w:bookmarkEnd w:id="11"/>
      <w:r>
        <w:rPr>
          <w:rFonts w:cs="Times New Roman" w:ascii="Times New Roman" w:hAnsi="Times New Roman"/>
          <w:sz w:val="27"/>
          <w:szCs w:val="27"/>
        </w:rPr>
        <w:t>3. Введение эффективного контракта в дошкольно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и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ей дошко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е и мониторинговое сопровождение введения эффективного контракта.</w:t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12" w:name="sub_103"/>
      <w:bookmarkStart w:id="13" w:name="sub_1120"/>
      <w:bookmarkEnd w:id="12"/>
      <w:bookmarkEnd w:id="13"/>
      <w:r>
        <w:rPr>
          <w:rFonts w:cs="Times New Roman" w:ascii="Times New Roman" w:hAnsi="Times New Roman"/>
          <w:color w:val="000000"/>
          <w:sz w:val="27"/>
          <w:szCs w:val="27"/>
        </w:rPr>
        <w:t>II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14" w:name="sub_1120"/>
      <w:bookmarkStart w:id="15" w:name="sub_1120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6" w:name="sub_104"/>
      <w:bookmarkEnd w:id="16"/>
      <w:r>
        <w:rPr>
          <w:rFonts w:cs="Times New Roman" w:ascii="Times New Roman" w:hAnsi="Times New Roman"/>
          <w:sz w:val="27"/>
          <w:szCs w:val="27"/>
        </w:rPr>
        <w:t>4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5. Обеспечение качества услуг дошкольного образования предусматривает:</w:t>
      </w:r>
    </w:p>
    <w:p>
      <w:pPr>
        <w:pStyle w:val="Normal"/>
        <w:ind w:firstLine="720"/>
        <w:jc w:val="both"/>
        <w:rPr/>
      </w:pPr>
      <w:bookmarkStart w:id="19" w:name="sub_105"/>
      <w:bookmarkEnd w:id="19"/>
      <w:r>
        <w:rPr>
          <w:rFonts w:cs="Times New Roman" w:ascii="Times New Roman" w:hAnsi="Times New Roman"/>
          <w:sz w:val="27"/>
          <w:szCs w:val="27"/>
        </w:rPr>
        <w:t>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20"/>
        <w:jc w:val="both"/>
        <w:rPr/>
      </w:pPr>
      <w:bookmarkStart w:id="20" w:name="sub_106"/>
      <w:bookmarkEnd w:id="20"/>
      <w:r>
        <w:rPr>
          <w:rFonts w:cs="Times New Roman" w:ascii="Times New Roman" w:hAnsi="Times New Roman"/>
          <w:sz w:val="27"/>
          <w:szCs w:val="27"/>
        </w:rPr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системе дошкольном образовании.</w:t>
      </w:r>
    </w:p>
    <w:p>
      <w:pPr>
        <w:sectPr>
          <w:headerReference w:type="default" r:id="rId2"/>
          <w:type w:val="nextPage"/>
          <w:pgSz w:w="11906" w:h="16800"/>
          <w:pgMar w:left="1418" w:right="851" w:gutter="0" w:header="34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1" w:name="sub_106"/>
      <w:bookmarkStart w:id="22" w:name="sub_106"/>
      <w:bookmarkEnd w:id="22"/>
    </w:p>
    <w:p>
      <w:pPr>
        <w:pStyle w:val="Heading1"/>
        <w:rPr/>
      </w:pPr>
      <w:bookmarkStart w:id="23" w:name="sub_1130"/>
      <w:bookmarkEnd w:id="23"/>
      <w:r>
        <w:rPr/>
        <w:t>III. Основные количественные характеристики системы дошкольного образования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29"/>
        <w:gridCol w:w="156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енность детей в возрасте от 1 до 6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хват детей в возрасте от 1 года до 6 лет включительно всеми формами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оспитанников в образовательных организациях, реализующих программы дошкольного образования (включая вариативные формы образования) – всего,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щих группы полного дня (12-часового пребывания); сокращ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(8–10,5-часового пребывания); продленного дня (13–14-часового пребывания); круглосуточного пребы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, получающих дошколь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текущем году, к сумме численности детей в возрасте от 3 до 7 лет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школьное образование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 году, и численности детей в возрасте от 3 до 7 лет, находящихся в очеред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в текущем год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 в возрасте от 3 до 7 лет, охваче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ых образовательных организациях (нарастающим итого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доступности дошкольного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 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затратные места – всего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стро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формы создания мест – всего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кратковременного пребы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создания одного м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</w:t>
            </w:r>
            <w:r>
              <w:rPr>
                <w:rFonts w:cs="Times New Roman" w:ascii="Times New Roman" w:hAnsi="Times New Roman"/>
              </w:rPr>
              <w:t>чения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</w:t>
            </w:r>
            <w:r>
              <w:rPr>
                <w:rFonts w:cs="Times New Roman" w:ascii="Times New Roman" w:hAnsi="Times New Roman"/>
              </w:rPr>
              <w:t>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</w:t>
            </w:r>
            <w:r>
              <w:rPr>
                <w:rFonts w:cs="Times New Roman" w:ascii="Times New Roman" w:hAnsi="Times New Roman"/>
              </w:rPr>
              <w:t>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в расчете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ического рабо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го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000000"/>
          <w:sz w:val="27"/>
          <w:szCs w:val="27"/>
        </w:rPr>
      </w:pPr>
      <w:bookmarkStart w:id="24" w:name="sub_1140"/>
      <w:bookmarkEnd w:id="24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*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исключением объектов капитального строительства.</w:t>
      </w:r>
    </w:p>
    <w:p>
      <w:pPr>
        <w:pStyle w:val="Heading1"/>
        <w:rPr/>
      </w:pPr>
      <w:r>
        <w:rPr/>
        <w:t>IV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020"/>
        <w:gridCol w:w="2940"/>
        <w:gridCol w:w="1680"/>
        <w:gridCol w:w="37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из федерального бюджета на реализацию программ (проектов) развития дошкольного образования (при условии выделения средств федерального бюджет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дошко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, и численности детей в возрасте от 3 до 7 лет, находящихся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 на получение дошкольного образования в текущем го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дошкольного образования на 2014-2016 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Матвеевский район, Отдел образования администрации  МО Матвеевский район Оренбург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МО Матвеевский район "Об утверждении программы развития дошкольного образования на 2014-2016 год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ставление в соответствии с регламентом информации о реализации Матвеевским районом программы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 о выполнении программы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, и численности детей в возрасте от 3 до 7 лет, находящихся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 на получение дошкольного образования в текущем го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типовых экономич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зданий дошкольных образовательных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повторного при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дошкольных образовательных организаций на 140 и 90 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-правовой базы, регламентирующей создание дополнительных мест в сет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развития дошкольного образования, соглашения, пакет проектно-сметной документ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этапного плана строительства новых зданий детских садов, модульных и быстровозводимых з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строительства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, создание дополнительных мест в образовательных организациях за счет рационального использования имеющихся площад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в образовательных организациях для приема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едписаний надзор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, и численности детей в возрас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, находящихся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 на получение дошкольного образования в текущем год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о-правовой базы Матвеевского района на основании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органов местного самоуправления о внесении изменений в действующие нормативные правовые акты в связи с обновлением регулирующих докум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материально-техническом состоянии зданий дошкольных образовательных организаций на основе предписаний надзорных орган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Оренбургской области по внесению предложений в действующие нормативные акты надзорных органов в сфере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(далее - ФГОС)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дошко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, охва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ых образовательны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, соответствую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и федеральному государ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ому образовательном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у дошкольного обра-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ых правовых актов Матвеевского района, обеспечивающих введение и реализацию ФГОС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образования "О введении и реализации ФГОС дошкольного образова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проекта постановления администрации МО Матвеевский район "О плановых показателях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О Матвеевский район "О плановых показателях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и педагогических работ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ой образовательной программы (далее - ОПП) в соответствии с ФГОС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к 2018 году - 100 процентов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к 2018 году - 100 проц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жностных инструкций педагогического работника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педагогического работника дошкольного образования, включающие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center" w:pos="38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5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для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сонифицированной модели повышения квалификации педагогических работников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ая модель повышения квалификации педагогических работников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езависимой системы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качеств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руководителей дошкольных образовательных организаций, 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результатах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регламент и порядок проведени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у детей дошкольного возра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муниципальных образований по формированию положения об оплате труда педагогических работ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орядок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ю расходов на оплату труда вспом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ьного, административно-управленческ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административно-управленческого персона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, исходя из предельной доли расходов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х труда в общем фонде оплаты труда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е более 40 проц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 педагог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работников муниц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х образовательных ор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заций дошкольного обра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я к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в общем образовании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Оренбургской обла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"эффективного контракта"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"эффективного контракта"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пробация моделей реализации "эффективного контракта"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ведению в действие апробированной модели "эффективного контракта"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 с участием руководителей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результатах внедрения апробированных моделей эффективного контракта в дошкольном образова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органов местного самоуправления об утверждении бюджета на текущий и плановый пери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, 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Оренбургской област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тимулированию руководителей дошкольных образовательных организаций, направленные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ые договоры, должностные инстру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несению изменений и дополнений в коллективный договор, в трудовые договоры, должностные инструк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я форма трудового договора с руководителями муниципальных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заинтересованных сторо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«дорожной карты», в том числе по вопросу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, Администрация МО Матвеевский район, с участием руководителей дошкольных образовательных организаций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 педагогических работников муниципальных дошкольных образовательных организаций к средней заработной пла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разовании Оренбургской обла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, Администрация МО Матвеевский район, с участием руководителей дошкольных образовательных организаций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дошкольного образования; 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обеспечивающих взаимодействие со средствами массовой информации по вопросам введения эффективного контракта (разъяснительная работа в трудовых коллективах, публикации в средствах массовой информации, семинары и другие мероприят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министерства образования Оренбургской области, органов местного самоуправления, муниципальных органов, осуществляющих управление в сфере образования, на текущий календарный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ставление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, заключенными между министерством образования Оренбургской области и органами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информационная справка 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и эффективного контракта, включая показатели развития дошкольного образования, в соответствии с соглашениями, заключенными между министерством образования Оренбургской области и органами местного самоуправления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25" w:name="sub_1150"/>
      <w:bookmarkEnd w:id="25"/>
      <w:r>
        <w:rPr>
          <w:rFonts w:cs="Times New Roman" w:ascii="Times New Roman" w:hAnsi="Times New Roman"/>
          <w:color w:val="000000"/>
          <w:sz w:val="27"/>
          <w:szCs w:val="27"/>
        </w:rPr>
        <w:t>V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6" w:name="sub_1150"/>
      <w:bookmarkStart w:id="27" w:name="sub_1150"/>
      <w:bookmarkEnd w:id="27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1540"/>
        <w:gridCol w:w="840"/>
        <w:gridCol w:w="840"/>
        <w:gridCol w:w="840"/>
        <w:gridCol w:w="840"/>
        <w:gridCol w:w="980"/>
        <w:gridCol w:w="84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дрение в Матвеевском районе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Оренбург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общем образовании Оренбургской области, повышение качества кадрового состав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 педагогических работников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(или) профессиональной переподготовки всех педагогических работников дошкольных образовательных организаций 1 раз в 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дрового состава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раннего возраста, охваченных дошкольными образовательными услугам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28" w:name="sub_1200"/>
      <w:bookmarkEnd w:id="28"/>
      <w:r>
        <w:rPr>
          <w:rFonts w:cs="Times New Roman" w:ascii="Times New Roman" w:hAnsi="Times New Roman"/>
          <w:color w:val="000000"/>
          <w:sz w:val="27"/>
          <w:szCs w:val="27"/>
        </w:rPr>
        <w:t>Глава 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9" w:name="sub_1200"/>
      <w:bookmarkStart w:id="30" w:name="sub_1200"/>
      <w:bookmarkEnd w:id="30"/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31" w:name="sub_1210"/>
      <w:bookmarkEnd w:id="31"/>
      <w:r>
        <w:rPr>
          <w:rFonts w:cs="Times New Roman" w:ascii="Times New Roman" w:hAnsi="Times New Roman"/>
          <w:color w:val="000000"/>
          <w:sz w:val="27"/>
          <w:szCs w:val="27"/>
        </w:rPr>
        <w:t>I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2" w:name="sub_1210"/>
      <w:bookmarkStart w:id="33" w:name="sub_1210"/>
      <w:bookmarkEnd w:id="33"/>
    </w:p>
    <w:p>
      <w:pPr>
        <w:pStyle w:val="Normal"/>
        <w:ind w:firstLine="720"/>
        <w:jc w:val="both"/>
        <w:rPr/>
      </w:pPr>
      <w:bookmarkStart w:id="34" w:name="sub_201"/>
      <w:bookmarkEnd w:id="34"/>
      <w:r>
        <w:rPr>
          <w:rFonts w:cs="Times New Roman" w:ascii="Times New Roman" w:hAnsi="Times New Roman"/>
          <w:sz w:val="27"/>
          <w:szCs w:val="27"/>
        </w:rPr>
        <w:t>1. Обеспечение достижения школьниками Оренбургской области новых образовательных результатов,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5" w:name="sub_201"/>
      <w:bookmarkEnd w:id="35"/>
      <w:r>
        <w:rPr>
          <w:rFonts w:cs="Times New Roman" w:ascii="Times New Roman" w:hAnsi="Times New Roman"/>
          <w:sz w:val="27"/>
          <w:szCs w:val="27"/>
        </w:rPr>
        <w:t>введение ФГ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системы муниципального мониторинга уровня подготовки и социализации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разработку муницип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, апробацию и реализацию региональной программы подготовки и переподготовки современных педагогических кадров (модернизация педагогического образования), а также повышение квалификации педагогическ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6" w:name="sub_202"/>
      <w:bookmarkEnd w:id="36"/>
      <w:r>
        <w:rPr>
          <w:rFonts w:cs="Times New Roman" w:ascii="Times New Roman" w:hAnsi="Times New Roman"/>
          <w:sz w:val="27"/>
          <w:szCs w:val="27"/>
        </w:rPr>
        <w:t>2. Обеспечение равного доступа к качественному образованию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7" w:name="sub_202"/>
      <w:bookmarkEnd w:id="37"/>
      <w:r>
        <w:rPr>
          <w:rFonts w:cs="Times New Roman" w:ascii="Times New Roman" w:hAnsi="Times New Roman"/>
          <w:sz w:val="27"/>
          <w:szCs w:val="27"/>
        </w:rPr>
        <w:t>совершенствование региональной системы оценки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и реализацию региональной и муниципальных программ поддержки школ, работающих в сложных социаль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8" w:name="sub_203"/>
      <w:bookmarkEnd w:id="38"/>
      <w:r>
        <w:rPr>
          <w:rFonts w:cs="Times New Roman" w:ascii="Times New Roman" w:hAnsi="Times New Roman"/>
          <w:sz w:val="27"/>
          <w:szCs w:val="27"/>
        </w:rPr>
        <w:t>3. Введение эффективного контракта в обще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39" w:name="sub_203"/>
      <w:bookmarkEnd w:id="39"/>
      <w:r>
        <w:rPr>
          <w:rFonts w:cs="Times New Roman" w:ascii="Times New Roman" w:hAnsi="Times New Roman"/>
          <w:sz w:val="27"/>
          <w:szCs w:val="27"/>
        </w:rPr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у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е и мониторинговое сопровождение введения эффективного контракта.</w:t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40" w:name="sub_1220"/>
      <w:bookmarkEnd w:id="40"/>
      <w:r>
        <w:rPr>
          <w:rFonts w:cs="Times New Roman" w:ascii="Times New Roman" w:hAnsi="Times New Roman"/>
          <w:color w:val="000000"/>
          <w:sz w:val="27"/>
          <w:szCs w:val="27"/>
        </w:rPr>
        <w:t>II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1" w:name="sub_1220"/>
      <w:bookmarkStart w:id="42" w:name="sub_1220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3" w:name="sub_204"/>
      <w:bookmarkEnd w:id="43"/>
      <w:r>
        <w:rPr>
          <w:rFonts w:cs="Times New Roman" w:ascii="Times New Roman" w:hAnsi="Times New Roman"/>
          <w:sz w:val="27"/>
          <w:szCs w:val="27"/>
        </w:rPr>
        <w:t>4. Обеспечение достижения новых образовательных результатов предусматривает обучение всех школьников по новым ФГ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4" w:name="sub_204"/>
      <w:bookmarkStart w:id="45" w:name="sub_205"/>
      <w:bookmarkEnd w:id="44"/>
      <w:bookmarkEnd w:id="45"/>
      <w:r>
        <w:rPr>
          <w:rFonts w:cs="Times New Roman" w:ascii="Times New Roman" w:hAnsi="Times New Roman"/>
          <w:sz w:val="27"/>
          <w:szCs w:val="27"/>
        </w:rPr>
        <w:t>5. Обеспечение равного доступа к качественному образованию предусматривает совершенствование региональной системы оценки качества, введение оценки деятельности организаций общего образования на основе показателей эффективности их деятельности,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5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46" w:name="sub_205"/>
      <w:bookmarkStart w:id="47" w:name="sub_206"/>
      <w:bookmarkEnd w:id="46"/>
      <w:r>
        <w:rPr>
          <w:rFonts w:cs="Times New Roman" w:ascii="Times New Roman" w:hAnsi="Times New Roman"/>
          <w:sz w:val="27"/>
          <w:szCs w:val="27"/>
        </w:rPr>
        <w:t>6. Усиление кадрового состава и привлечение молодых талантливых педагогов для работы в школе путем введения эффективного контракта в общем образовании.</w:t>
      </w:r>
      <w:bookmarkEnd w:id="47"/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48" w:name="sub_1230"/>
      <w:bookmarkEnd w:id="48"/>
      <w:r>
        <w:rPr>
          <w:rFonts w:cs="Times New Roman" w:ascii="Times New Roman" w:hAnsi="Times New Roman"/>
          <w:color w:val="000000"/>
          <w:sz w:val="27"/>
          <w:szCs w:val="27"/>
        </w:rPr>
        <w:t>III. Основные количественные характеристики системы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9" w:name="sub_1230"/>
      <w:bookmarkStart w:id="50" w:name="sub_1230"/>
      <w:bookmarkEnd w:id="5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8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7 - 17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дельный вес обучающихся в общеобразовательных организациях в соответствии с новым ФГ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и вспомогатель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 в общей численности работников общеобразователь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хождении аттестации присвоена первая или высшая квалификационн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51" w:name="sub_1231"/>
      <w:bookmarkEnd w:id="51"/>
      <w:r>
        <w:rPr>
          <w:rFonts w:cs="Times New Roman" w:ascii="Times New Roman" w:hAnsi="Times New Roman"/>
          <w:sz w:val="27"/>
          <w:szCs w:val="27"/>
        </w:rPr>
        <w:t>*) Значение показателя обусловлено численностью обучающихся 9 - 11 классов (к 2018 году по ФГОС будут обучаться все учащиеся 1 - 8 клас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2" w:name="sub_1231"/>
      <w:bookmarkStart w:id="53" w:name="sub_1231"/>
      <w:bookmarkEnd w:id="53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54" w:name="sub_1240"/>
      <w:bookmarkEnd w:id="54"/>
      <w:r>
        <w:rPr/>
        <w:t>IV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5040"/>
        <w:gridCol w:w="499"/>
        <w:gridCol w:w="142"/>
        <w:gridCol w:w="2439"/>
        <w:gridCol w:w="112"/>
        <w:gridCol w:w="142"/>
        <w:gridCol w:w="1426"/>
        <w:gridCol w:w="4480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 образ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стандартов (закупка учебн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и методических пособий, приобре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е предметных кабинетов, учеб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оборудования, индивиду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х комплексов технических и пр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ных средств, предназначенных дл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профессионального тру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учителя (АРМ); повышение квалифи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и руководящих и педагогически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через различные активны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тодического сопровождения, 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бучение по программам допол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ного профессионального образо-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и т.д.), в том числе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бщеобразователь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, обучающихся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вым федераль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государственным образова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м стандартом, – 81,4 про-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 математике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ах школ с лучшими и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ах школ с худшими ре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ами – 1,53 процент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Формирование системы муниципального мониторинга уровня подготовки и социализации школь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 математик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процентах школ с лучшим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процентах школ с худшими результатами – 1,53 процент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логии и инструментария для мониторинга готовности обучающихся к освоению основной образовательной программы начального, основного и среднего (полного) общего образования, комплексного мониторинга готовности учащихся 8 классов к выбору образовательной и профессиональной траектории и мониторинга уровня социализации выпускников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материалы по проведению мониторинга готовности обучающихся к освоению основной образовательной программы начального, основного и среднего (полного) общего образования; инструктивно-методические материалы по проведению комплексного мониторинга готовности учащихся 8 классов к выбору образовательной и профессиональной траектории; инструктивно-методические материалы по проведению мониторинга уровня социализации выпускников общеобразовательных организаци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 анализ результатов мониторин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ие материалы по итогам апробации мониторинга;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устранению выявленных затруднений у обучающихся в освоении основных образовательных программ начального, основного и среднего (полного) общего образования; методические рекомендации по формированию готовности учащихся 8 классов к выбору образовательной и профессиональной траектории; методические рекомендации по социализации выпускников общеобразовательных организаци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 по итогам апробации мониторинга на регулярной основе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комплекс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общего образования к средней заработной плате в обла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ителей общеобразовательных организаци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институциональных измен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й заработной плате в обла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ителей общеобразовательных организаций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в соответствии с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общей численности обучающихся в общеобразовате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оценки качества и обеспечение ее функционирования с учетом методических рекомендаций, утвержденных Минобрнауки России 14 октября 2013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модели муниципальной системы оценки качества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одель муниципальной системы оценки качества образования, утвержденная решением коллегии министерства образования Оренбург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й и регламентов функционирования муниципальной системы оценки качества обще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ложение о рмуниципальной системе оценки качества образования; административный регламент по организации контроля качества образования, в том числе образовательных достижен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 в соответствии с методически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 Минобрнауки Росс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органами государственной власти субъектов Российской Федерации и органами местного самоуправления показателей эффектив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осударственных (муниципальных) организаций в сфер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их руководителей и работников, утвержденными 18 июня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муниципальных образования (100 процентов)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обще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муниципаль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одержание муниципальной  программы подготовки, переподготовки и повышения квалификации педагогических кадров с учетом внедрения с 2015 года профессиональных стандар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молодежи, заинтересованной в получении педагогической профессии и работе в системе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, направленных на поддержку молодежи, заинтересованной в получении педагогической профессии и работе в систем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модели допрофессионального педагогическ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</w:t>
            </w: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одель допрофессионального педагогическ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Апробация муниципаль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корректировке содержания разделов муниципальной программы подготовки,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программ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 по результатам мониторинга эффективности программ подготовки,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дготовки, переподготовки и повышения квалификации современных педагогических кадров (реализация комплекса мер по организации постдипломной специализации, наставничества, муниципального целевого заказа на подготовку педагогических работни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ей аттест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с последующим их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на эффективный контра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, Администрация МО Матвеевский район,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руководителей обще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редней заработной плате в област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при прохождении аттестации присвоена первая или 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егиональной и муниципальных программ поддержки общеобразовательных организаций, работающих в сложных социальных услов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держки общеобразовательных организаций, работающих в сложных социальных условиях, утвержденная постановлением Администрации МО Матвеевский район (по согласованию с заинтересованными ведомств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сравнительного анализа результатов единого государственного экзамена в школах, работающих в сложных социальных условиях и в остальных школах района, с целью обеспечения сокращения отставания от среднероссийского уровня образовательных результатов выпускников школ, работающих в сложных социальных услов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 математике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ах школ с лучшими и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ах школ с худшими результатами – 1,53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ов поддержки школ, работающих в сложных социальных услов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ормативные акты, обеспечивающие учет особенностей контингента и территории функционирования школ в финансовом обеспечении, оплате труда педагогических работник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илению квалифицированного преподавательского состава школ, работающих в сложных социальных условиях, через привлечение специалистов, работающих с детьми из неблагополучн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программы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грамм профильного обучения учащихся и их включение в основную общеобразовательную программу шко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фильного обучения учащихся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и апробация муниципальной модели эффективного контракта в общем образова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униципальная  модель эффективного контракта в обще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 модели эффективного контракта в общем образова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ще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 -24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ода № 2075 «О продолжительности рабочего времени (норме часов педагогической работы з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у заработной платы) педагогических работников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акты общеобразовательных организаций, в том числе регламентирующие режим работы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стимулированию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 (в том числе по результатам независимой оценк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тимулированию руководителей общеобразовательных организаций, направленные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(муниципальные нормативные акты, устанавливающие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дополнительных соглашений к трудовы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 с руководителями государственных (муниципальных) общеобразовательных организаций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с руководителями государственных (муниципальных) общеобразовательных организаций, трудовые договоры с внов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мыми руководителями государственных (муниципальных)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государственных (муниципальных) общеобразовательных организаций (Федеральный закон от 29 декабря 2012 года № 280-ФЗ)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установленных предельных соотношений средней заработной пла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педагогических работников государственных (муниципальных) общеобразовательных организаций, включая представление ими сведений о доходах, об имуществе и размещение их в сети Интернет, и осуществление контроля за реализацией данного механиз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, ежегод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организаций, подавших декларацию о доходах, и доля разместивших сведения в сети Интерн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руководителей и педагогических работников государственных(муниципальных)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профсоюзных организаци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 по вопросам реализации мероприятий «дорож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», в том числе мер, направле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оплаты труда педагогических работников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О Матвеевский район Оренбургской области, Администрация МО Матвеевский район, с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м руководителей общеобразовательных организац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сторон о ход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«дорожной карты», в том числе по вопрос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ительная работа в трудовых коллективах, публикации в средствах массовой информации, инструктивно-методические семинары, совещ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униципальный й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образовательные учре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 по результатам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91"/>
        <w:gridCol w:w="1463"/>
        <w:gridCol w:w="931"/>
        <w:gridCol w:w="931"/>
        <w:gridCol w:w="931"/>
        <w:gridCol w:w="931"/>
        <w:gridCol w:w="931"/>
        <w:gridCol w:w="931"/>
        <w:gridCol w:w="38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ЕГЭ по русскому языку и математике в 10 процентах школ с лучшими и в 10 процентах школ с худшими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мерна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Оренбург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щеобразовательных организаций не менее 100 процентов от средней заработной платы в регион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7"/>
        </w:rPr>
      </w:pPr>
      <w:bookmarkStart w:id="55" w:name="sub_1300"/>
      <w:bookmarkEnd w:id="55"/>
      <w:r>
        <w:rPr>
          <w:rFonts w:cs="Times New Roman" w:ascii="Times New Roman" w:hAnsi="Times New Roman"/>
          <w:color w:val="000000"/>
          <w:szCs w:val="27"/>
        </w:rPr>
        <w:t>Глава 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  <w:bookmarkStart w:id="56" w:name="sub_1300"/>
      <w:bookmarkStart w:id="57" w:name="sub_1300"/>
      <w:bookmarkEnd w:id="57"/>
    </w:p>
    <w:p>
      <w:pPr>
        <w:pStyle w:val="Heading1"/>
        <w:rPr>
          <w:rFonts w:ascii="Times New Roman" w:hAnsi="Times New Roman" w:cs="Times New Roman"/>
          <w:color w:val="000000"/>
          <w:szCs w:val="27"/>
        </w:rPr>
      </w:pPr>
      <w:bookmarkStart w:id="58" w:name="sub_1310"/>
      <w:bookmarkEnd w:id="58"/>
      <w:r>
        <w:rPr>
          <w:rFonts w:cs="Times New Roman" w:ascii="Times New Roman" w:hAnsi="Times New Roman"/>
          <w:color w:val="000000"/>
          <w:szCs w:val="27"/>
        </w:rPr>
        <w:t>I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  <w:bookmarkStart w:id="59" w:name="sub_1310"/>
      <w:bookmarkStart w:id="60" w:name="sub_1310"/>
      <w:bookmarkEnd w:id="6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bookmarkStart w:id="61" w:name="sub_301"/>
      <w:r>
        <w:rPr>
          <w:rFonts w:cs="Times New Roman" w:ascii="Times New Roman" w:hAnsi="Times New Roman"/>
          <w:sz w:val="24"/>
          <w:szCs w:val="27"/>
        </w:rPr>
        <w:t>1. Обновление содержания дополнительного образования детей Матвеевского района включает в себя:</w:t>
      </w:r>
      <w:bookmarkEnd w:id="6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лана первоочередных мероприятий по поддержке и развитию региональной системы дополнительного образования детей на 2015–2018 г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оложения о муниципальном совете директоров организаций дополнительного образования Матвее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азовых опорных площадок инновационной деятельности организаций дополнительного образования.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bookmarkStart w:id="62" w:name="sub_302"/>
      <w:bookmarkEnd w:id="62"/>
      <w:r>
        <w:rPr>
          <w:rFonts w:cs="Times New Roman" w:ascii="Times New Roman" w:hAnsi="Times New Roman"/>
          <w:sz w:val="24"/>
          <w:szCs w:val="27"/>
        </w:rPr>
        <w:t>2. Распространение региональных и муниципальных моделей организации дополнительного образования детей включает в себя:</w:t>
      </w:r>
    </w:p>
    <w:p>
      <w:pPr>
        <w:pStyle w:val="Normal"/>
        <w:ind w:firstLine="720"/>
        <w:jc w:val="both"/>
        <w:rPr/>
      </w:pPr>
      <w:bookmarkStart w:id="63" w:name="sub_302"/>
      <w:bookmarkEnd w:id="63"/>
      <w:r>
        <w:rPr>
          <w:rFonts w:cs="Times New Roman" w:ascii="Times New Roman" w:hAnsi="Times New Roman"/>
          <w:sz w:val="24"/>
          <w:szCs w:val="27"/>
        </w:rPr>
        <w:t>проведение фундаментальных и прикладных научных исследований, направленных на интеграцию науки и практики в системе дополнительного образования детей Матвеевского района Оренбург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развитие интеграционных процессов с научными, научно-исследовательскими и образовательными институ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bookmarkStart w:id="64" w:name="sub_303"/>
      <w:bookmarkEnd w:id="64"/>
      <w:r>
        <w:rPr>
          <w:rFonts w:cs="Times New Roman" w:ascii="Times New Roman" w:hAnsi="Times New Roman"/>
          <w:sz w:val="24"/>
          <w:szCs w:val="27"/>
        </w:rPr>
        <w:t>3. Разработка и внедрение механизмов эффективного контракта с руководителями и педагогическими работниками организаций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8"/>
        </w:rPr>
        <w:t>4. Совершенствование (модернизация) моделей аттестации педагогических работников системы дополнительного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я детей с последующим переводом их на эффектив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  <w:bookmarkStart w:id="65" w:name="sub_303"/>
      <w:bookmarkStart w:id="66" w:name="sub_303"/>
      <w:bookmarkEnd w:id="66"/>
    </w:p>
    <w:p>
      <w:pPr>
        <w:pStyle w:val="Heading1"/>
        <w:rPr>
          <w:rFonts w:ascii="Times New Roman" w:hAnsi="Times New Roman" w:cs="Times New Roman"/>
          <w:color w:val="000000"/>
          <w:szCs w:val="27"/>
        </w:rPr>
      </w:pPr>
      <w:bookmarkStart w:id="67" w:name="sub_1320"/>
      <w:bookmarkEnd w:id="67"/>
      <w:r>
        <w:rPr>
          <w:rFonts w:cs="Times New Roman" w:ascii="Times New Roman" w:hAnsi="Times New Roman"/>
          <w:color w:val="000000"/>
          <w:szCs w:val="27"/>
        </w:rPr>
        <w:t>II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  <w:bookmarkStart w:id="68" w:name="sub_1320"/>
      <w:bookmarkStart w:id="69" w:name="sub_1320"/>
      <w:bookmarkEnd w:id="69"/>
    </w:p>
    <w:p>
      <w:pPr>
        <w:pStyle w:val="Normal"/>
        <w:ind w:firstLine="720"/>
        <w:jc w:val="both"/>
        <w:rPr/>
      </w:pPr>
      <w:bookmarkStart w:id="70" w:name="sub_304"/>
      <w:bookmarkEnd w:id="70"/>
      <w:r>
        <w:rPr>
          <w:rFonts w:cs="Times New Roman" w:ascii="Times New Roman" w:hAnsi="Times New Roman"/>
          <w:sz w:val="24"/>
          <w:szCs w:val="27"/>
        </w:rPr>
        <w:t>4. Не менее 80,5 процента детей от 5 до 18 лет будут охвачены программами дополнительного образования.</w:t>
      </w:r>
    </w:p>
    <w:p>
      <w:pPr>
        <w:pStyle w:val="Normal"/>
        <w:ind w:firstLine="720"/>
        <w:jc w:val="both"/>
        <w:rPr/>
      </w:pPr>
      <w:bookmarkStart w:id="71" w:name="sub_304"/>
      <w:bookmarkStart w:id="72" w:name="sub_305"/>
      <w:bookmarkEnd w:id="71"/>
      <w:bookmarkEnd w:id="72"/>
      <w:r>
        <w:rPr>
          <w:rFonts w:cs="Times New Roman" w:ascii="Times New Roman" w:hAnsi="Times New Roman"/>
          <w:sz w:val="24"/>
          <w:szCs w:val="27"/>
        </w:rPr>
        <w:t>5. Не менее 85,0 процента обучающихся по программам общего образования будут участвовать в олимпиадах и конкурсах различных уров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  <w:bookmarkStart w:id="73" w:name="sub_305"/>
      <w:bookmarkStart w:id="74" w:name="sub_305"/>
      <w:bookmarkEnd w:id="74"/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75" w:name="sub_1330"/>
      <w:bookmarkEnd w:id="75"/>
      <w:r>
        <w:rPr>
          <w:rFonts w:cs="Times New Roman" w:ascii="Times New Roman" w:hAnsi="Times New Roman"/>
          <w:color w:val="000000"/>
          <w:sz w:val="27"/>
          <w:szCs w:val="27"/>
        </w:rPr>
        <w:t>III. Основные количественные характеристики системы дополнительного образов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76" w:name="sub_1330"/>
      <w:bookmarkStart w:id="77" w:name="sub_1330"/>
      <w:bookmarkEnd w:id="77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196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Cs w:val="27"/>
              </w:rPr>
              <w:t>Численность детей и молодежи в возрасте 5 - 1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Cs w:val="27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8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численность работников организаций дополнительного образовани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 xml:space="preserve">тыс. челове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0,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ые штатные единицы (педагогические став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, которым при прохожде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присвоена первая и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78" w:name="sub_1331"/>
      <w:r>
        <w:rPr>
          <w:rFonts w:cs="Times New Roman" w:ascii="Times New Roman" w:hAnsi="Times New Roman"/>
          <w:sz w:val="27"/>
          <w:szCs w:val="27"/>
        </w:rPr>
        <w:t xml:space="preserve">*) В таблицу включены количественные характеристики всей системы дополнительного образования области, в которой указаны дети, посещающие несколько творческих объединений (2 и более). </w:t>
      </w:r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bookmarkStart w:id="79" w:name="sub_1340"/>
      <w:bookmarkEnd w:id="79"/>
      <w:r>
        <w:rPr>
          <w:rFonts w:cs="Times New Roman" w:ascii="Times New Roman" w:hAnsi="Times New Roman"/>
          <w:color w:val="000000"/>
          <w:sz w:val="27"/>
          <w:szCs w:val="27"/>
        </w:rPr>
        <w:t>IV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80" w:name="sub_1340"/>
      <w:bookmarkStart w:id="81" w:name="sub_1340"/>
      <w:bookmarkEnd w:id="81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2"/>
        <w:gridCol w:w="68"/>
        <w:gridCol w:w="3080"/>
        <w:gridCol w:w="1672"/>
        <w:gridCol w:w="8"/>
        <w:gridCol w:w="4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и реализация программ (проектов) развития системы дополнительного образования детей в Матвеевском  районе Оренбургской обла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раздела «Дополнительное образование детей» проекта государственной программы "Развитие образования в Матвеевском  районе Оренбургской области на 2014 - 2020 годы"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МО Матвеевский район  Оренбургской области  "Об утверждении государственной программы "Развитие образования в Матвеевском районе Оренбургской области на 2014 - 2020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здела «Дополнительное образование детей» государственной программы "Развитие образования в Матвеевском районе Оренбургской области на 2014 - 2020 годы"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е 5–18 лет – не менее 95,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новых организацио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, методов, технологий, образовательных программ и проектов,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м числе не менее 25 процент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, реализуемых с использованием информационно-коммуникационных технолог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плана первоочередных мероприятий по поддержке и развитию региональной системы дополнительного образования детей на 2015–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ы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ониторинг и оценка эффективности реализации раздела «Дополнительное образование детей» государственной программы "Развитие образования в Матвеевском районе Оренбургской области на 2014 - 2020 годы"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ое письмо о состоянии и развитии системы дополнительного образования в Матвеевском районе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в Матвеевском районе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а первоочередных мер по развитию научно-технического творчества, школьного туризм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процентов детей (от общего количества обучающихся в образовательных учреждениях области), занятых в творческих объединениях технического и туристического направ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мониторинга состояния материально-технической базы учреждений дополнительного образования детей Матвеевского района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карта о состоянии материально-технической базы учреждений дополнительного образования детей Матвеевского райо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косметического  ремонта и противоаварийных мероприятий зданий районных учреждений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зданий районных  ОД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системы дополнительного образования детей в Матвеевском район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Матвеев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строительства стадиона в с. Матвеевк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современных муниципальных моделей организации дополнительного образования детей в Матвеевском районе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овых опорных площадок инновационной деятельности учреждений дополнительного образова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муниципальных моделей организации дополнительного образования детей в Матвеевском район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Изучение и распространение опыта работы Оренбургской области,  Российской Федерации, ближнего и дальнего зарубежья по реализации современных моделей организации дополнительного образования дет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ДОД на  муниципальном уровне; активизация конкурсно-грантовой деятельности педагогов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образовательного комплекса для развития, самоопределения и самореализации субъектов образовательного процесса на основе общей стратегии проектирования социально-культурного пространства Матвеев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Матвеевский район, учреждения дополнительного образования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проекта образовательного комплекса "Мир Дет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образовательных и социальных проектов, в том числе проведение районных профильных смен для одаренных детей по различным направлениям деятельно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количества детей, охваченных профильными сменами,  учебно-тренировочными сборами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оценки качества дополнительного образования детей в Матвеевском районе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новление показателей эффективности деятельности муниципальных учреждений дополнительного образования детей Матвеевского район Оренбургской области, их руководителей и основных категорий работников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, 2018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витие инструментов оценки качества образования на уровне образовательных учреждений дополнительного образования детей Матвеевского района; не менее чем в 80 процентах по району,  оценка деятельности организаций дополнительного образования детей, их руководителей и основных категорий работников будет осуществлять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государственно-общественного контроля за качеством дополнительного образования детей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висимой системы оценки каче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организаций дополн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потребителей, общественных организаций и объединений педагогических работников к процедурам оценки качества образования в учреждения дополнительного образования детей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Реализация муниципальных программ (проектов) системы выявления и развития молодых талантов в Матвеевском районе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мероприятий в рамках государственной программы «Развитие системы образования Матвеевского района Оренбургской области» на 2014–2020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не менее 85 процентов охвата дет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йонной  концепции выявления и развития молодых тала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ивно-методическое письмо об организации работы в рамках концепции выявления и развития молодых талантов в Матвеевском районе  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моделей эффективного контракта в системе дополнительного образования детей Матвеевском район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готовка приказа отдела образования администрации МО «Матвеевский район»  "О создании рабочей группы по разработке эффективного контракта в системе дополнительного образования детей Матвеевского района 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О Матвеевский рай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образования администрации МО «Матвеевский район» «О создании рабочей группы по разработке эффективного контракта в системе дополнительного образования детей Матвее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величины и планирование дополнительных расходов на повышение оплаты труда педагогических работников системы дополнительного образования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едагогического ресурса системы дополнительного образования детей Матвеевского района посредством поэтапного повышения заработной платы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ттестации педагогически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ов дополнительного образования с последующим переводом их на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эффективный контрак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месячной заработной платы педагогов государственных и муниципальных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го образования 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ой заработной пла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ей в Матвеевском район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го образования дете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орым при прохождении аттестации присвоена первая или высшая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фференциация оплаты труда вспомогательного, административно-управленеского персонала, исходя из предельной доли расходов на оплату их труда в общем фонде оплаты труда образовательной организации не более 40 процент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численности по отдельны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м педагогических работников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учреждений дополнительного образования детей Матвеевского района, 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и критериев оценки труда, условий оплаты труда и предоставления льгот для руководителей учреждений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Администрация МО Матве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образования администрации МО «Матвеевский район»  "Об утверждении формы эффективного контракта с руководителями учреждений дополнительного образования детей Матвеевского района"; стимулирование деятельности руководителей учреждений дополнительного образования детей Матвее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(Федеральный закон от 29 декабря 2012 го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-ФЗ) с учетом установленных предельных соотношений средней заработной платы руководителей и педагогических работников организаций дополнительного образования, включая представление ими сведений о доходах, об имуществе и размещение их в сети Интернет, и осуществление контроля за реализацией данного механиз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рганиз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 подавших декларацию о доходах, и доля разместивших сведения в се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руководителей и педагогических работников организаций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профсоюзных организаци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 по вопроса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«дорож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», в том числе мер, направлен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оплаты труда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организаций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 МО Матвеевский район Оренбургской области, областные ОД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заинтересованных сторон о ходе реализации мероприятий «дорож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», в том числе по вопрос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 педагогов государственных и муниципальных организаций дополните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кадрового состава системы дополнительного образования детей Матвее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Матве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вышение квалификации по вопросам развития системы дополнительного образования детей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и консультации руководящих и педагогических работников учреждений дополнительного образования детей по психолого-педагогическим и управленческим проблем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держания профессиональной переподготовки педагогических и руководящих работников системы дополнительного образования детей; 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ост числа руководителей учреждений дополнительного образования детей Матвеевского района, прошедших подготовку на курсах повышения квалифик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ых условий для профессионально-личностного роста педагогических работников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Матвее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3-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Матвеевского района "Премия главы муниципального образования Матвеевский район для лучших педагогических работников";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атвеевского района "О награждении автомобилем педагогического работника в рамках августовского совещания  педагогических работник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 в дополнительном образовании детей, в том числе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разъяснительная работа в коллективах УДОД, проведение семинаров, круглых столов, размещение публикаций в средствах массовой информаци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сайтах</w:t>
              </w:r>
            </w:hyperlink>
            <w:r>
              <w:rPr>
                <w:rFonts w:cs="Times New Roman" w:ascii="Times New Roman" w:hAnsi="Times New Roman"/>
              </w:rPr>
              <w:t xml:space="preserve"> отдела образования  и районных УДОД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 МО Матвеевский район Оренбургской области, Администрация МО Матвеевский район, учреждения дополнительного образования д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ыми материалами 100 процентов педагогических работников системы дополнительного образования детей</w:t>
            </w:r>
          </w:p>
        </w:tc>
      </w:tr>
    </w:tbl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82" w:name="sub_1350"/>
      <w:bookmarkStart w:id="83" w:name="sub_1350"/>
      <w:bookmarkEnd w:id="83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53"/>
        <w:gridCol w:w="1204"/>
        <w:gridCol w:w="1084"/>
        <w:gridCol w:w="1084"/>
        <w:gridCol w:w="1084"/>
        <w:gridCol w:w="963"/>
        <w:gridCol w:w="1084"/>
        <w:gridCol w:w="963"/>
        <w:gridCol w:w="31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-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е менее 95,0 процента детей в возрасте от 5 до 18 лет будут охвачены программами дополнительного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атвеевском райо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 средняя заработная плата педагогических работников составит 100 процентов к среднемесячной заработной плате в Матвеевском район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в возрасте до 35 лет будет составлять не менее 33 процентов от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 18 лет в расчете на 1 педаг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численность детей в возрасте от 5 до 18 лет в расчете на 1 педагога до 35,3 человека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070950.0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070950.0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garantf1://70070950.0" TargetMode="External"/><Relationship Id="rId10" Type="http://schemas.openxmlformats.org/officeDocument/2006/relationships/hyperlink" Target="garantf1://27452898.56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1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Гордеева</cp:lastModifiedBy>
  <cp:lastPrinted>2014-08-13T10:25:00Z</cp:lastPrinted>
  <dcterms:modified xsi:type="dcterms:W3CDTF">2014-12-17T06:37:00Z</dcterms:modified>
  <cp:revision>46</cp:revision>
  <dc:subject/>
  <dc:title/>
</cp:coreProperties>
</file>