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69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760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760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5.07.2013 г. N 716-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мероприятий ("дорожная карта") "Повышение эффективности и качества услуг в сфере образования Матвеевского района" на 2013 - 2018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лава 1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11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10"/>
      <w:bookmarkStart w:id="7" w:name="sub_1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 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"/>
      <w:bookmarkEnd w:id="8"/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образованиям области на софинансирование реализации муниципальных программ (проектов) развития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"/>
      <w:bookmarkEnd w:id="9"/>
      <w:r>
        <w:rPr>
          <w:rFonts w:cs="Times New Roman" w:ascii="Times New Roman" w:hAnsi="Times New Roman"/>
          <w:sz w:val="28"/>
          <w:szCs w:val="28"/>
        </w:rPr>
        <w:t>2. Обеспечение высокого качества услуг дошкольного образования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2"/>
      <w:bookmarkEnd w:id="10"/>
      <w:r>
        <w:rPr>
          <w:rFonts w:cs="Times New Roman" w:ascii="Times New Roman" w:hAnsi="Times New Roman"/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"/>
      <w:bookmarkEnd w:id="11"/>
      <w:r>
        <w:rPr>
          <w:rFonts w:cs="Times New Roman" w:ascii="Times New Roman" w:hAnsi="Times New Roman"/>
          <w:sz w:val="28"/>
          <w:szCs w:val="28"/>
        </w:rPr>
        <w:t>3. Введение эффективного контракта в дошкольном образовании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"/>
      <w:bookmarkEnd w:id="12"/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ей дошко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2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II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1120"/>
      <w:bookmarkStart w:id="15" w:name="sub_1120"/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4"/>
      <w:bookmarkEnd w:id="16"/>
      <w:r>
        <w:rPr>
          <w:rFonts w:cs="Times New Roman" w:ascii="Times New Roman" w:hAnsi="Times New Roman"/>
          <w:sz w:val="28"/>
          <w:szCs w:val="28"/>
        </w:rPr>
        <w:t>4. 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4"/>
      <w:bookmarkStart w:id="18" w:name="sub_1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 Обеспечение качества услуг дошкольного образования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5"/>
      <w:bookmarkEnd w:id="19"/>
      <w:r>
        <w:rPr>
          <w:rFonts w:cs="Times New Roman" w:ascii="Times New Roman" w:hAnsi="Times New Roman"/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6"/>
      <w:bookmarkEnd w:id="20"/>
      <w:r>
        <w:rPr>
          <w:rFonts w:cs="Times New Roman" w:ascii="Times New Roman" w:hAnsi="Times New Roman"/>
          <w:sz w:val="28"/>
          <w:szCs w:val="28"/>
        </w:rPr>
        <w:t>6.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6"/>
      <w:bookmarkStart w:id="22" w:name="sub_106"/>
      <w:bookmarkEnd w:id="22"/>
    </w:p>
    <w:p>
      <w:pPr>
        <w:pStyle w:val="Heading1"/>
        <w:rPr/>
      </w:pPr>
      <w:bookmarkStart w:id="23" w:name="sub_1130"/>
      <w:bookmarkEnd w:id="23"/>
      <w:r>
        <w:rPr/>
        <w:t>III. Основные количественные характеристики системы дошкольного образования</w:t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29"/>
        <w:gridCol w:w="156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Численность детей в возрасте от 1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8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8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9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9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9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9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Охват детей программами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.4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4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6</w:t>
            </w:r>
          </w:p>
        </w:tc>
      </w:tr>
      <w:tr>
        <w:trPr>
          <w:trHeight w:val="7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Потребность в увеличении числа мест в дошкольных образовательных организациях (нарастающим итог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Инструменты сокращения очереди в дошкольные образовательные организации (ежегодно)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за счет вновь создаваемых мест в дошкольных образовательных организациях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создание дополнительных мест в функционирующих дошкольных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Численность работников дошкольных образовательных организаций - всего, и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педагогические работ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</w:rPr>
            </w:pPr>
            <w:r>
              <w:rPr>
                <w:sz w:val="20"/>
              </w:rPr>
              <w:t>Численность воспитанников дошкольных образова-тельных организаций в расчете на 1 педагогического рабо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</w:tbl>
    <w:p>
      <w:pPr>
        <w:pStyle w:val="Heading1"/>
        <w:rPr/>
      </w:pPr>
      <w:bookmarkStart w:id="24" w:name="sub_1140"/>
      <w:bookmarkEnd w:id="24"/>
      <w:r>
        <w:rPr/>
        <w:t>IV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20"/>
        <w:gridCol w:w="2940"/>
        <w:gridCol w:w="1680"/>
        <w:gridCol w:w="37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Сроки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олучение субсидий из федерального бюджета на реализацию программ (проектов) развития дошкольного образования (при условии выделения средств федерального бюджет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, к 2016 году - 100 проц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программы развития дошкольного образования на 2014-2016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 xml:space="preserve">Администрация МО Матвеевский район, Отдел образования администрации  МО Матвеевский район Оренбург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остановление  администрации МО Матвеевский район "Об утверждении программы развития дошкольного образования на 2014-2016 годы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рганизация сбора и представление в соответствии с регламентом информации о реализации Матвеевским районом программы развития дошкольного образования, включая показатели развития дошкольного образования, в соответствии с соглаш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налитические справки о выполнении программы развития дошкольного образования, включая показатели развития дошкольного образования, в соответствии с соглашение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, к 2016 году - 100 проц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Формирование нормативно-правовой базы, регламентирующей создание дополнительных мест в сети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униципальные программы развития дошкольного образования, соглашения, пакет проектно-сметной документ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, создание дополнительных мест в образовательных организациях за счет рационального использования имеющихся площад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создание дополнительных мест в образовательных организациях для приема детей дошкольного возраста:</w:t>
            </w:r>
          </w:p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2015 год – 140 ме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бновление нормативно-правовой базы Матвеевского района на основании обновле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нормативные правовые акты органов местного самоуправления о внесении изменений в действующие нормативные правовые акты в связи с обновлением регулирующих докум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ая справка о материально-техническом состоянии зданий дошкольных образовательных организаций на основе предписаний надзорных орган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исьмо министерства образования Оренбургской области по внесению предложений в действующие нормативные акты надзорных органов в сфере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Внедрение федеральных государственных образовательных стандартов (далее - ФГОС)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с участием руководителей и педагогических работников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6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, к 2016 году - 100 проц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утверждение нормативных правовых актов Матвеевского района, обеспечивающих введение и реализацию ФГОС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иказ отдела образования "О введении и реализации ФГОС дошкольного образовани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Разработка проекта постановления администрации МО Матвеевский район "О плановых показателях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постановление администрации МО Матвеевский район "О плановых показателях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 с участием руководителей и педагогических работников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требования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ического работника с детьми, направленного на развитие способностей, стимулирующего инициативность, самостоятельность и ответственность у детей дошкольно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с участием руководителей и педагогических работников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6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еречень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ического работника с детьми, направленного на развитие способностей, стимулирующего инициативность, самостоятельность и ответственность у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основной образовательной программы (далее - ОПП) в соответствии с ФГОС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уководители и педагогические работники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6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Кадровое обеспечение системы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к 2018 году - 100 процентов; 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к 2018 году - 100 проц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должностных инструкций педагогического работника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уководители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должностные инструкции педагогического работника дошкольного образования, включающие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Корректировка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ограмма повышения квалификации и переподготовки педагогических работников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Корректировка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ограмма повышения квалификации для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персонифицированной модели повышения квалификации педагогических работников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ерсонифицированная модель повышения квалификации педагогических работников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руководителей дошкольных образовательных организаций, 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число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ая справка о результатах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у детей дошкольно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имерный регламент и порядок проведени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у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у детей дошкольно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етодические рекомендации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у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методических рекомендаций для муниципальных образований по формированию положения об оплате труда педагогических работ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етодические рекомендации для муниципальных образований по формированию положения об оплате труда педагогических работник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твержденный порядок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недрение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Оренбургской области - 100 проц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"эффективного контракта"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"эффективного контракта"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апробация моделей реализации "эффективного контракта"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етодические рекомендации по введению в действие апробированной модели "эффективного контракта" в дошкольных образовательных организациях, включая методику расчета размеров оплаты труда и критериев оценки деятельности различных категорий персонала дошкольных образовательных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ая справка о результатах внедрения апробированных моделей эффективного контракта в дошкольном образован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Указом</w:t>
              </w:r>
            </w:hyperlink>
            <w:r>
              <w:rPr>
                <w:szCs w:val="26"/>
              </w:rPr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нормативный правовой акт органов местного самоуправления об утверждении бюджета на текущий и плановый период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, 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бщеобразовательных организаций Оренбургской области - 100 проц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етодические рекомендации по стимулированию руководителей дошкольных образовательных организаций, направленные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ые договоры, должностные инструк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етодические рекомендации по внесению изменений и дополнений в коллективный договор, в трудовые договоры, должностные инструк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типовая форма трудового договора с руководителями муниципальных дошкольных образовательных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овлетворенность населения доступностью дошкольного образования; удовлетворенность населения качеством реализации программ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ланы работы министерства образования Оренбургской области, органов местного самоуправления, муниципальных органов, осуществляющих управление в сфере образования, на текущий календарный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рганизация сбора и представление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, заключенными между министерством образования Оренбургской области и органами местного само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5 - 2017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ая справка о введении эффективного контракта, включая показатели развития дошкольного образования, в соответствии с соглашениями заключенными между министерством образования Оренбургской области и органами местного самоуправ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25" w:name="sub_1150"/>
      <w:bookmarkEnd w:id="25"/>
      <w:r>
        <w:rPr>
          <w:color w:val="000000"/>
          <w:sz w:val="26"/>
          <w:szCs w:val="26"/>
        </w:rPr>
        <w:t>V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6" w:name="sub_1150"/>
      <w:bookmarkStart w:id="27" w:name="sub_1150"/>
      <w:bookmarkEnd w:id="27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0"/>
        <w:gridCol w:w="1540"/>
        <w:gridCol w:w="840"/>
        <w:gridCol w:w="840"/>
        <w:gridCol w:w="840"/>
        <w:gridCol w:w="840"/>
        <w:gridCol w:w="980"/>
        <w:gridCol w:w="840"/>
        <w:gridCol w:w="3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всем детям в возрасте от 3 до 7 лет предоставление возможности получения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еализация во всех дошкольных образовательных организациях образовательных программ дошкольного образования, соответствующих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внедрение в Оренбургской области системы оценки деятельности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бщеобразовательных организаций Оренбург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соответствие средней заработной платы педагогических работников дошкольных образовательных организаций средней заработной плате в общеобразовательных организациях Оренбургской области, повышение качества кадрового состава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овышение образовательного уровня педагогических работников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овышение квалификации и (или) профессиональной переподготовки всех педагогических работников системы дошкольного образования 1 раз в 5 лет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28" w:name="sub_1200"/>
      <w:bookmarkEnd w:id="28"/>
      <w:r>
        <w:rPr>
          <w:color w:val="000000"/>
          <w:sz w:val="26"/>
          <w:szCs w:val="26"/>
        </w:rPr>
        <w:t>Глава 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9" w:name="sub_1200"/>
      <w:bookmarkStart w:id="30" w:name="sub_1200"/>
      <w:bookmarkEnd w:id="30"/>
    </w:p>
    <w:p>
      <w:pPr>
        <w:pStyle w:val="Heading1"/>
        <w:rPr>
          <w:color w:val="000000"/>
          <w:sz w:val="26"/>
          <w:szCs w:val="26"/>
        </w:rPr>
      </w:pPr>
      <w:bookmarkStart w:id="31" w:name="sub_1210"/>
      <w:bookmarkEnd w:id="31"/>
      <w:r>
        <w:rPr>
          <w:color w:val="000000"/>
          <w:sz w:val="26"/>
          <w:szCs w:val="26"/>
        </w:rPr>
        <w:t>I. Основные направ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2" w:name="sub_1210"/>
      <w:bookmarkStart w:id="33" w:name="sub_1210"/>
      <w:bookmarkEnd w:id="33"/>
    </w:p>
    <w:p>
      <w:pPr>
        <w:pStyle w:val="Normal"/>
        <w:ind w:firstLine="720"/>
        <w:jc w:val="both"/>
        <w:rPr/>
      </w:pPr>
      <w:bookmarkStart w:id="34" w:name="sub_201"/>
      <w:bookmarkEnd w:id="34"/>
      <w:r>
        <w:rPr/>
        <w:t>1. Обеспечение достижения российскими школьниками новых образовательных результатов, включает в себя:</w:t>
      </w:r>
    </w:p>
    <w:p>
      <w:pPr>
        <w:pStyle w:val="Normal"/>
        <w:ind w:firstLine="720"/>
        <w:jc w:val="both"/>
        <w:rPr/>
      </w:pPr>
      <w:bookmarkStart w:id="35" w:name="sub_201"/>
      <w:bookmarkEnd w:id="35"/>
      <w:r>
        <w:rPr/>
        <w:t>введение ФГОС;</w:t>
      </w:r>
    </w:p>
    <w:p>
      <w:pPr>
        <w:pStyle w:val="Normal"/>
        <w:ind w:firstLine="720"/>
        <w:jc w:val="both"/>
        <w:rPr/>
      </w:pPr>
      <w:r>
        <w:rPr/>
        <w:t>формирование системы регионального мониторинга уровня подготовки и социализации школьников;</w:t>
      </w:r>
    </w:p>
    <w:p>
      <w:pPr>
        <w:pStyle w:val="Normal"/>
        <w:ind w:firstLine="720"/>
        <w:jc w:val="both"/>
        <w:rPr/>
      </w:pPr>
      <w:r>
        <w:rPr/>
        <w:t>разработку, апробацию и реализацию региональной программы подготовки и переподготовки современных педагогических кадров (модернизация педагогического образования), а также повышение квалификации педагогических работников.</w:t>
      </w:r>
    </w:p>
    <w:p>
      <w:pPr>
        <w:pStyle w:val="Normal"/>
        <w:ind w:firstLine="720"/>
        <w:jc w:val="both"/>
        <w:rPr/>
      </w:pPr>
      <w:bookmarkStart w:id="36" w:name="sub_202"/>
      <w:bookmarkEnd w:id="36"/>
      <w:r>
        <w:rPr/>
        <w:t>2. Обеспечение равного доступа к качественному образованию включает в себя:</w:t>
      </w:r>
    </w:p>
    <w:p>
      <w:pPr>
        <w:pStyle w:val="Normal"/>
        <w:ind w:firstLine="720"/>
        <w:jc w:val="both"/>
        <w:rPr/>
      </w:pPr>
      <w:bookmarkStart w:id="37" w:name="sub_202"/>
      <w:bookmarkEnd w:id="37"/>
      <w:r>
        <w:rPr/>
        <w:t>совершенствование региональной системы оценки качества;</w:t>
      </w:r>
    </w:p>
    <w:p>
      <w:pPr>
        <w:pStyle w:val="Normal"/>
        <w:ind w:firstLine="720"/>
        <w:jc w:val="both"/>
        <w:rPr/>
      </w:pPr>
      <w:r>
        <w:rPr/>
        <w:t>разработку и реализацию региональной и муниципальных программ поддержки школ, работающих в сложных социальных условиях.</w:t>
      </w:r>
    </w:p>
    <w:p>
      <w:pPr>
        <w:pStyle w:val="Normal"/>
        <w:ind w:firstLine="720"/>
        <w:jc w:val="both"/>
        <w:rPr/>
      </w:pPr>
      <w:bookmarkStart w:id="38" w:name="sub_203"/>
      <w:bookmarkEnd w:id="38"/>
      <w:r>
        <w:rPr/>
        <w:t>3. Введение эффективного контракта в общем образовании включает в себя:</w:t>
      </w:r>
    </w:p>
    <w:p>
      <w:pPr>
        <w:pStyle w:val="Normal"/>
        <w:ind w:firstLine="720"/>
        <w:jc w:val="both"/>
        <w:rPr/>
      </w:pPr>
      <w:bookmarkStart w:id="39" w:name="sub_203"/>
      <w:bookmarkEnd w:id="39"/>
      <w:r>
        <w:rPr/>
        <w:t>разработку и 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ind w:firstLine="720"/>
        <w:jc w:val="both"/>
        <w:rPr/>
      </w:pPr>
      <w:r>
        <w:rPr/>
        <w:t>разработку и внедрение механизмов эффективного контракта с руководителями обще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Heading1"/>
        <w:rPr>
          <w:color w:val="000000"/>
          <w:sz w:val="26"/>
          <w:szCs w:val="26"/>
        </w:rPr>
      </w:pPr>
      <w:bookmarkStart w:id="40" w:name="sub_1220"/>
      <w:bookmarkEnd w:id="40"/>
      <w:r>
        <w:rPr>
          <w:color w:val="000000"/>
          <w:sz w:val="26"/>
          <w:szCs w:val="26"/>
        </w:rPr>
        <w:t>II. Ожидаемые результат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1" w:name="sub_1220"/>
      <w:bookmarkStart w:id="42" w:name="sub_1220"/>
      <w:bookmarkEnd w:id="42"/>
    </w:p>
    <w:p>
      <w:pPr>
        <w:pStyle w:val="Normal"/>
        <w:ind w:firstLine="720"/>
        <w:jc w:val="both"/>
        <w:rPr/>
      </w:pPr>
      <w:bookmarkStart w:id="43" w:name="sub_204"/>
      <w:bookmarkEnd w:id="43"/>
      <w:r>
        <w:rPr/>
        <w:t>4. Обеспечение достижения новых образовательных результатов предусматривает обучение всех школьников по новым ФГОС.</w:t>
      </w:r>
    </w:p>
    <w:p>
      <w:pPr>
        <w:pStyle w:val="Normal"/>
        <w:ind w:firstLine="720"/>
        <w:jc w:val="both"/>
        <w:rPr/>
      </w:pPr>
      <w:bookmarkStart w:id="44" w:name="sub_204"/>
      <w:bookmarkStart w:id="45" w:name="sub_205"/>
      <w:bookmarkEnd w:id="44"/>
      <w:bookmarkEnd w:id="45"/>
      <w:r>
        <w:rPr/>
        <w:t>5. Обеспечение равного доступа к качественному образованию предусматривает совершенствование региональной системы оценки качества, введение оценки деятельности организаций общего образования на основе показателей эффективности их деятельности,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46" w:name="sub_205"/>
      <w:bookmarkStart w:id="47" w:name="sub_206"/>
      <w:bookmarkEnd w:id="46"/>
      <w:r>
        <w:rPr/>
        <w:t>6. Введение эффективного контракта в общем образовании предусматривает усиление кадрового состава и привлечение молодых талантливых педагогов для работы в школе.</w:t>
      </w:r>
      <w:bookmarkEnd w:id="47"/>
      <w:r>
        <w:rPr/>
        <w:t xml:space="preserve"> </w:t>
      </w:r>
    </w:p>
    <w:p>
      <w:pPr>
        <w:pStyle w:val="Heading1"/>
        <w:rPr>
          <w:color w:val="000000"/>
          <w:sz w:val="26"/>
          <w:szCs w:val="26"/>
        </w:rPr>
      </w:pPr>
      <w:bookmarkStart w:id="48" w:name="sub_1230"/>
      <w:bookmarkEnd w:id="48"/>
      <w:r>
        <w:rPr>
          <w:color w:val="000000"/>
          <w:sz w:val="26"/>
          <w:szCs w:val="26"/>
        </w:rPr>
        <w:t>III. Основные количественные характеристики системы общего образова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9" w:name="sub_1230"/>
      <w:bookmarkStart w:id="50" w:name="sub_1230"/>
      <w:bookmarkEnd w:id="50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8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и молодежи в возрасте 7 - 17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учащихся организаций общего образования, обучающихся в соответствии с новым ФГ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1" w:name="sub_1231"/>
      <w:bookmarkEnd w:id="51"/>
      <w:r>
        <w:rPr/>
        <w:t>*) Значение показателя обусловлено численностью обучающихся 9 - 11 классов (к 2018 году по ФГОС будут обучаться все учащиеся 1 - 8 классов).</w:t>
      </w:r>
    </w:p>
    <w:p>
      <w:pPr>
        <w:pStyle w:val="Normal"/>
        <w:ind w:firstLine="720"/>
        <w:jc w:val="both"/>
        <w:rPr/>
      </w:pPr>
      <w:r>
        <w:rPr/>
      </w:r>
      <w:bookmarkStart w:id="52" w:name="sub_1231"/>
      <w:bookmarkStart w:id="53" w:name="sub_1231"/>
      <w:bookmarkEnd w:id="5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4" w:name="sub_1240"/>
      <w:bookmarkEnd w:id="54"/>
      <w:r>
        <w:rPr/>
        <w:t>IV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3080"/>
        <w:gridCol w:w="168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Сроки реал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беспечение условий для внедрения ФГОС начального и основного общего образования: закупка учебников и методических пособ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81,4 процента учащихся общеобразовательных организаций, обучающихся в соответствии с новыми ФГО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Формирование системы регионального мониторинга уровня подготовки и социализации школь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- 1,53 проц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методологии и инструментария для мониторинга готовности обучающихся к освоению основной образовательной программы начального, основного и среднего (полного) общего образования, комплексного мониторинга готовности учащихся 8 классов к выбору образовательной и профессиональной траектории и мониторинга уровня социализации выпускников общеобразователь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структивно-методические материалы по проведению мониторинга готовности обучающихся к освоению основной образовательной программы начального, основного и среднего (полного) общего образования; инструктивно-методические материалы по проведению комплексного мониторинга готовности учащихся 8 классов к выбору образовательной и профессиональной траектории; инструктивно-методические материалы по проведению мониторинга уровня социализации выпускников обще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пробация и анализ результатов мониторин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о-аналитические материалы по итогам апробации мониторинга; методические рекомендации по устранению выявленных затруднений у обучающихся к освоению основной образовательной программы начального, основного и среднего (полного) общего образования; методические рекомендации по формированию готовности учащихся 8 классов к выбору образовательной и профессиональной траектории; методические рекомендации по социализации выпускников обще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оведение и анализ результатов мониторинга на регулярной основ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5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информационно-аналитические материалы по итогам апробации мониторинга на регулярной основе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Совершенствование региональной системы оценки ка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модели региональной системы оценки качества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одель региональной системы оценки качества образования, утвержденная решением коллегии министерства образования Оренбург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утверждение положений и регламентов функционирования региональной системы оценки качества обще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оложение о региональной системе оценки качества образования; административный регламент по организации контроля качества образования, в том числе образовательных достижений обучающих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Внесение изменений в перечень показателей эффективности деятельности государственных (муниципальных)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44 муниципальных образования (100 процентов)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Кадровое обеспечение системы обще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Разработка муниципальной программы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Выявление и поддержка молодежи, заинтересованной в получении педагогической профессии и работе в системе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комплекс мер, направленных на поддержку молодежи, заинтересованной в получении педагогической профессии и работе в системе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пробация муниципальной программы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6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едложения по корректировке содержания разделов муниципальной программы подготовки, переподготовки и повышения квалификации современных педагогических кад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ониторинг эффективности программ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6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о-аналитические материалы по результатам мониторинга эффективности программ подготовки, переподготовки и повышения квалификации современных педагогических кад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еализация муниципальной программы подготовки, переподготовки и повышения квалификации современных педагогических кадров (реализация комплекса мер по организации постдипломной специализации, наставничества, муниципального целевого заказа на подготовку педагогических работнико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7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численности обучающихся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Разработка и реализация муниципальной программы поддержки общеобразовательных организаций, работающих в сложных социальных услов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программа поддержки общеобразовательных организаций, работающих в сложных социальных условиях, утвержденная постановлением Администрации МО Матвеевский район (по согласованию с заинтересованными ведомствам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Проведение мониторинга и сравнительного анализа результатов единого государственного экзамена в школах, работающих в сложных социальных условиях, с остальными школами района, с целью обеспечения сокращения отставания от среднероссийского уровня образовательных результатов выпускников школ, работающих в сложных социальных услов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- 1,53 проц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механизмов поддержки школ, работающих в сложных социальных услов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нормативные акты, обеспечивающие учет особенностей контингента и территории функционирования школ в финансовом обеспечении, оплате труда педагогических работников, формировании государственного (муниципального) задания, оценке качества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рганизация работы по усилению квалифицированного преподавательского состава школ, работающих в сложных социальных условиях, через привлечение специалистов, работающих с детьми из неблагополучных сем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ресные программы повышения качества деятельности школ, работающих в сложных социальных условиях, демонстрирующих низкие образовательные 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Формирование программ профильного обучения учащихся и их включение в основную общеобразовательную программу шк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ограммы профильного обучения учащихся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Разработка и апробация муниципальной модели эффективного контракта в общем образова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муниципальная модель эффективного контракта в общем образова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Реализация муниципальной модели эффективного контракта в общем образова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численности учителей в возрасте до 30 лет в общей численности учителей общеобразовательных организаций -24 проц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 xml:space="preserve">Планирование дополнительных расходов на повышение оплаты труда педагогических работников общеобразовательных организаций в соответствии с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Указом</w:t>
              </w:r>
            </w:hyperlink>
            <w:r>
              <w:rPr>
                <w:szCs w:val="26"/>
              </w:rPr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овышение оплаты труда педагогических работников обще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 xml:space="preserve">Приведение нормативных актов общеобразовательных организаций, режима работы педагогических работников в соответствие с изменениями, внесенными в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приказ</w:t>
              </w:r>
            </w:hyperlink>
            <w:r>
              <w:rPr>
                <w:szCs w:val="26"/>
              </w:rPr>
              <w:t xml:space="preserve"> Минобрнауки России от 24 декабря 2010 года N 20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нормативные акты общеобразовательных организаций, в том числе регламентирующие режим работы педагогических работ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методических рекомендаций по стимулированию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 (в том числе по результатам независимой оценк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етодические рекомендации по стимулированию руководителей общеобразовательных организаций, направленные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недрен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униципальные нормативные акты, устанавливающие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оведение работы по заключению трудовых договоров с руководителями муниципальных общеобразовательных организаций в соответствии с типовой формой догов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трудовые договоры с руководителями муниципальных обще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ое сопровождение мероприятий по введению эффективного контра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ъяснительная работа в трудовых коллективах, публикации в средствах массовой информации, инструктивно-методические семинары, совещания (по отдельному графику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Муниципальный мониторинг влияния внедрения эффективного контракта на качество обще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5 и 2017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о-аналитические материалы по результатам мониторинга влияния внедрения эффективного контракта на качество общеобразовательных услуг общего образования и удовлетворенности населения качеством общего образ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91"/>
        <w:gridCol w:w="1463"/>
        <w:gridCol w:w="931"/>
        <w:gridCol w:w="931"/>
        <w:gridCol w:w="931"/>
        <w:gridCol w:w="931"/>
        <w:gridCol w:w="931"/>
        <w:gridCol w:w="931"/>
        <w:gridCol w:w="38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учшатся результаты выпускников школ, в первую очередь тех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молодых учителей в возрасте до 30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Оренбург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яя заработная плата педагогических работников общеобразовательных организаций не менее 100 процентов от средней заработной платы в регион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55" w:name="sub_1300"/>
      <w:bookmarkEnd w:id="55"/>
      <w:r>
        <w:rPr>
          <w:color w:val="000000"/>
          <w:sz w:val="26"/>
          <w:szCs w:val="26"/>
        </w:rPr>
        <w:t>Глава 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6" w:name="sub_1300"/>
      <w:bookmarkStart w:id="57" w:name="sub_1300"/>
      <w:bookmarkEnd w:id="57"/>
    </w:p>
    <w:p>
      <w:pPr>
        <w:pStyle w:val="Heading1"/>
        <w:rPr>
          <w:color w:val="000000"/>
          <w:sz w:val="26"/>
          <w:szCs w:val="26"/>
        </w:rPr>
      </w:pPr>
      <w:bookmarkStart w:id="58" w:name="sub_1310"/>
      <w:bookmarkEnd w:id="58"/>
      <w:r>
        <w:rPr>
          <w:color w:val="000000"/>
          <w:sz w:val="26"/>
          <w:szCs w:val="26"/>
        </w:rPr>
        <w:t>I. Основные направ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9" w:name="sub_1310"/>
      <w:bookmarkStart w:id="60" w:name="sub_1310"/>
      <w:bookmarkEnd w:id="60"/>
    </w:p>
    <w:p>
      <w:pPr>
        <w:pStyle w:val="Normal"/>
        <w:ind w:firstLine="720"/>
        <w:jc w:val="both"/>
        <w:rPr/>
      </w:pPr>
      <w:bookmarkStart w:id="61" w:name="sub_301"/>
      <w:bookmarkEnd w:id="61"/>
      <w:r>
        <w:rPr/>
        <w:t>1. Обновление содержания дополнительного образования детей Матвеевского района включает в себя:</w:t>
      </w:r>
    </w:p>
    <w:p>
      <w:pPr>
        <w:pStyle w:val="Normal"/>
        <w:ind w:firstLine="720"/>
        <w:jc w:val="both"/>
        <w:rPr/>
      </w:pPr>
      <w:bookmarkStart w:id="62" w:name="sub_301"/>
      <w:bookmarkEnd w:id="62"/>
      <w:r>
        <w:rPr/>
        <w:t>подготовку проекта раздела по дополнительному образованию детей государственной программы "Развитие образования в Матвеевском районе Оренбургской области на 2014 - 2020 годы";</w:t>
      </w:r>
    </w:p>
    <w:p>
      <w:pPr>
        <w:pStyle w:val="Normal"/>
        <w:ind w:firstLine="720"/>
        <w:jc w:val="both"/>
        <w:rPr/>
      </w:pPr>
      <w:r>
        <w:rPr/>
        <w:t>разработку положения о региональном совете директоров учреждений дополнительного образования детей Матвеевского района Оренбургской области;</w:t>
      </w:r>
    </w:p>
    <w:p>
      <w:pPr>
        <w:pStyle w:val="Normal"/>
        <w:ind w:firstLine="720"/>
        <w:jc w:val="both"/>
        <w:rPr/>
      </w:pPr>
      <w:r>
        <w:rPr/>
        <w:t>создание базовых опорных площадок инновационной деятельности учреждений дополнительного образования.</w:t>
      </w:r>
    </w:p>
    <w:p>
      <w:pPr>
        <w:pStyle w:val="Normal"/>
        <w:ind w:firstLine="720"/>
        <w:jc w:val="both"/>
        <w:rPr/>
      </w:pPr>
      <w:bookmarkStart w:id="63" w:name="sub_302"/>
      <w:bookmarkEnd w:id="63"/>
      <w:r>
        <w:rPr/>
        <w:t>2. Распространение региональных и муниципальных моделей организации дополнительного образования детей включает в себя:</w:t>
      </w:r>
    </w:p>
    <w:p>
      <w:pPr>
        <w:pStyle w:val="Normal"/>
        <w:ind w:firstLine="720"/>
        <w:jc w:val="both"/>
        <w:rPr/>
      </w:pPr>
      <w:bookmarkStart w:id="64" w:name="sub_302"/>
      <w:bookmarkEnd w:id="64"/>
      <w:r>
        <w:rPr/>
        <w:t>проведение фундаментальных и прикладных научных исследований, направленных на интеграцию науки и практики в системе дополнительного образования детей Матвеевского района Оренбургской области;</w:t>
      </w:r>
    </w:p>
    <w:p>
      <w:pPr>
        <w:pStyle w:val="Normal"/>
        <w:ind w:firstLine="720"/>
        <w:jc w:val="both"/>
        <w:rPr/>
      </w:pPr>
      <w:r>
        <w:rPr/>
        <w:t>развитие интеграционных процессов с научными, научно-исследовательскими и образовательными институтами.</w:t>
      </w:r>
    </w:p>
    <w:p>
      <w:pPr>
        <w:pStyle w:val="Normal"/>
        <w:ind w:firstLine="720"/>
        <w:jc w:val="both"/>
        <w:rPr/>
      </w:pPr>
      <w:bookmarkStart w:id="65" w:name="sub_303"/>
      <w:bookmarkEnd w:id="65"/>
      <w:r>
        <w:rPr/>
        <w:t>3. Разработка и внедрение механизмов эффективного контракта с руководителями и педагогическими работниками организаций дополнительного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66" w:name="sub_303"/>
      <w:bookmarkStart w:id="67" w:name="sub_303"/>
      <w:bookmarkEnd w:id="67"/>
    </w:p>
    <w:p>
      <w:pPr>
        <w:pStyle w:val="Heading1"/>
        <w:rPr>
          <w:color w:val="000000"/>
          <w:sz w:val="26"/>
          <w:szCs w:val="26"/>
        </w:rPr>
      </w:pPr>
      <w:bookmarkStart w:id="68" w:name="sub_1320"/>
      <w:bookmarkEnd w:id="68"/>
      <w:r>
        <w:rPr>
          <w:color w:val="000000"/>
          <w:sz w:val="26"/>
          <w:szCs w:val="26"/>
        </w:rPr>
        <w:t>II. Ожидаемые результат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9" w:name="sub_1320"/>
      <w:bookmarkStart w:id="70" w:name="sub_1320"/>
      <w:bookmarkEnd w:id="70"/>
    </w:p>
    <w:p>
      <w:pPr>
        <w:pStyle w:val="Normal"/>
        <w:ind w:firstLine="720"/>
        <w:jc w:val="both"/>
        <w:rPr/>
      </w:pPr>
      <w:bookmarkStart w:id="71" w:name="sub_304"/>
      <w:bookmarkEnd w:id="71"/>
      <w:r>
        <w:rPr/>
        <w:t>4. Не менее 80,5 процента детей от 6 до 18 лет будут охвачены программами дополнительного образования.</w:t>
      </w:r>
    </w:p>
    <w:p>
      <w:pPr>
        <w:pStyle w:val="Normal"/>
        <w:ind w:firstLine="720"/>
        <w:jc w:val="both"/>
        <w:rPr/>
      </w:pPr>
      <w:bookmarkStart w:id="72" w:name="sub_304"/>
      <w:bookmarkStart w:id="73" w:name="sub_305"/>
      <w:bookmarkEnd w:id="72"/>
      <w:bookmarkEnd w:id="73"/>
      <w:r>
        <w:rPr/>
        <w:t>5. Не менее 85,0 процента учащихся по программам общего образования будут участвовать в олимпиадах и конкурсах различного уровня.</w:t>
      </w:r>
    </w:p>
    <w:p>
      <w:pPr>
        <w:pStyle w:val="Normal"/>
        <w:ind w:firstLine="720"/>
        <w:jc w:val="both"/>
        <w:rPr/>
      </w:pPr>
      <w:r>
        <w:rPr/>
      </w:r>
      <w:bookmarkStart w:id="74" w:name="sub_305"/>
      <w:bookmarkStart w:id="75" w:name="sub_305"/>
      <w:bookmarkEnd w:id="75"/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76" w:name="sub_1330"/>
      <w:bookmarkEnd w:id="76"/>
      <w:r>
        <w:rPr>
          <w:color w:val="000000"/>
          <w:sz w:val="26"/>
          <w:szCs w:val="26"/>
        </w:rPr>
        <w:t>III. Основные количественные характеристики системы дополнительного образования дете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7" w:name="sub_1330"/>
      <w:bookmarkStart w:id="78" w:name="sub_1330"/>
      <w:bookmarkEnd w:id="78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196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>Численность детей и молодежи в возрасте 6 - 18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6 - 18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9" w:name="sub_1331"/>
      <w:r>
        <w:rPr/>
        <w:t xml:space="preserve">*) В таблицу включены количественные характеристики всей системы дополнительного образования области, в которой указаны дети, посещающие несколько творческих объединений (2 и более). </w:t>
      </w:r>
      <w:bookmarkEnd w:id="79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80" w:name="sub_1340"/>
      <w:bookmarkEnd w:id="80"/>
      <w:r>
        <w:rPr>
          <w:color w:val="000000"/>
          <w:sz w:val="26"/>
          <w:szCs w:val="26"/>
        </w:rPr>
        <w:t>IV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1" w:name="sub_1340"/>
      <w:bookmarkStart w:id="82" w:name="sub_1340"/>
      <w:bookmarkEnd w:id="82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72"/>
        <w:gridCol w:w="68"/>
        <w:gridCol w:w="3080"/>
        <w:gridCol w:w="1680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Сроки ре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Разработка и реализация программ (проектов) развития дополнительного образования детей в</w:t>
            </w:r>
            <w:r>
              <w:rPr/>
              <w:t xml:space="preserve"> Матвеевском  районе</w:t>
            </w:r>
            <w:r>
              <w:rPr>
                <w:szCs w:val="26"/>
              </w:rPr>
              <w:t xml:space="preserve"> Оренбургской област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раздела по дополнительному образованию детей проекта государственной программы "Развитие образования в Матвеевском  районе Оренбургской области на 2014 - 2020 годы"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остановление  администрации МО Матвеевский район  Оренбургской области  "Об утверждении государственной программы "Развитие образования в Матвеевском районе Оренбургской области на 2014 - 2020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еализация раздела по дополнительному образованию детей государственной программы "Развитие образования в Матвеевском районе Оренбургской области на 2014 - 2020 годы"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6 - 18 лет - не менее 98 процентов - 98,6 процента; внедрение новых организационных форм, методов, технологий, образовательных программ и проектов, в том числе не менее 25 процентов программ, реализуемых с использованием информационно-коммуникационных технолог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Мониторинг и оценка эффективности реализации раздела по дополнительному образованию детей государственной программы "Развитие образования в Матвеевском районе Оренбургской области на 2014 - 2020 годы"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5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информационно-аналитическое письмо о состоянии и развитии системы дополнительного образования в Матвеевском районе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в Матвеевском районе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реализация плана первоочередных мер по развитию научно-технического творчества, школьного туризм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до 10 процентов детей (от общего количества обучающихся в образовательных учреждениях области), занятых в творческих объединениях технического и туристического направл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Разработка системы мониторинга состояния материально-технической базы учреждений дополнительного образования детей Матвеевского района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5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информационная карта о состоянии материально-технической базы учреждений дополнительного образования детей Матвеевского район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плана косметического  ремонта и противоаварийных мероприятий зданий районных учреждений дополнительного образования дете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оведение ремонтных работ зданий районных  УД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витие инфраструктуры системы дополнительного образования дете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5-2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Проект строительства стадиона в с. Матвеевка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Распространение современных муниципальных моделей организации дополнительного образования детей в Матвеевском районе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Создание базовых опорных площадок инновационной деятельности учреждений дополнительного образова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бновление муниципальных моделей организации дополнительного образования детей в Матвеевском район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Изучение и распространение опыта работы Оренбургской области,  Российской Федерации, ближнего и дальнего зарубежья по реализации современных моделей организации дополнительного образования дете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совершенствование системы управления УДОД на  муниципальном уровне; активизация конкурсно-грантовой деятельности педагогов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Создание инновационного образовательного комплекса для развития, самоопределения и самореализации субъектов образовательного процесса на основе общей стратегии проектирования социально-культурного пространства Матвеевского райо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МО Матвеевский район, учреждения дополнительного образовани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7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разработка проекта образовательного комплекса "Мир Детств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реализация образовательных и социальных проектов, в том числе проведение районных профильных смен для одаренных детей по различным направлениям деятельност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 xml:space="preserve">увеличение количества детей, охваченных профильными сменами,  учебно-тренировочными сборами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Обновление показателей эффективности деятельности муниципальных учреждений дополнительного образования детей Матвеевского район Оренбургской области, их руководителей и основных категорий работников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год, 2018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развитие инструментов оценки качества образования на уровне образовательных учреждений дополнительного образования детей Матвеевского района; не менее чем в 80 процентах по району,  оценка деятельности организаций дополнительного образования детей, их руководителей и основных категорий работников будет осуществлять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недрение механизмов государственно-общественного контроля за качеством дополнительного образования дете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создание условий для привлечения потребителей, общественных организаций и объединений педагогических работников к процедурам оценки качества образования в учреждения дополнительного образования детей</w:t>
            </w:r>
          </w:p>
        </w:tc>
      </w:tr>
      <w:tr>
        <w:trPr/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 xml:space="preserve">Реализация муниципальных программ (проектов) системы выявления и развития молодых талантов в Матвеевском районе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еализация Единого календаря массовых и методических мероприятий отдела образования  администрации МО «Матвеевский район» и учреждений дополнительного образования детей с учащимися, педагогическими и руководящими работниками по вопросам воспитания и дополнительного образования де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не менее 85 процентов охвата дет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еализация мероприятий в рамках районных межведомственных целевых программ:</w:t>
            </w:r>
          </w:p>
          <w:p>
            <w:pPr>
              <w:pStyle w:val="Style61"/>
              <w:rPr/>
            </w:pP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"Патриотическое воспитание граждан Матвеевского района на 2011 - 2015 годы"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61"/>
              <w:rPr/>
            </w:pP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"Дети Матвеевского района" на 2013 - 2015 годы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61"/>
              <w:rPr/>
            </w:pPr>
            <w:r>
              <w:rPr>
                <w:szCs w:val="26"/>
              </w:rPr>
              <w:t xml:space="preserve">Целевая программа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«Профилактика правонарушений на территории Матвеевского района  на 2012 - 2014 годы</w:t>
              </w:r>
            </w:hyperlink>
            <w:r>
              <w:rPr>
                <w:szCs w:val="26"/>
              </w:rPr>
              <w:t>»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Районная целевая программа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"Комплексные меры противодействия злоупотреблению наркотиками и их незаконному обороту в Матвеевском районе" на 2013 - 2016 годы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5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не менее 85 процентов охвата дет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районной  концепции выявления и развития молодых тала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инструктивно-методическое письмо об организации работы в рамках концепции выявления и развития молодых талантов в Матвеевском районе  </w:t>
            </w:r>
          </w:p>
        </w:tc>
      </w:tr>
      <w:tr>
        <w:trPr/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Разработка и внедрение моделей эффективного контракта в системе дополнительного образования детей Матвеевском район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Подготовка приказа отдела образования администрации МО «Матвеевский район»  "О создании рабочей группы по разработке эффективного контракта в системе дополнительного образования детей Матвеевского района 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МО Матвеевский райо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приказ отдела образования администрации МО «Матвеевский район» "О создании рабочей группы по разработке эффективного контракта в системе дополнительного образования детей Матвеевского район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 xml:space="preserve">Расчет величины и планирование дополнительных расходов на повышение оплаты труда педагогических работников системы дополнительного образования в соответствии с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Указом</w:t>
              </w:r>
            </w:hyperlink>
            <w:r>
              <w:rPr>
                <w:szCs w:val="26"/>
              </w:rPr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ост педагогического ресурса системы дополнительного образования детей Матвеевского района посредством поэтапного повышения заработной платы педагогических работников учреждений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и внедрение механизмов эффективного контракта с руководителями учреждений дополнительного образования детей Матвеевского района, в том числе:</w:t>
            </w:r>
          </w:p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азработка показателей и критериев оценки труда, условий оплаты труда и предоставления льгот для руководителей учреждений дополните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риказ отдела образования администрации МО «Матвеевский район»  "Об утверждении формы эффективного контракта с руководителями учреждений дополнительного образования детей Матвеевского района"; стимулирование деятельности руководителей учреждений дополнительного образования детей Матвее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беспечение качества кадрового состава системы дополнительного образования детей Матвее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Реализация мероприятий, направленных на повышение квалификации по вопросам развития системы дополнительного образования детей;</w:t>
            </w:r>
          </w:p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дивидуальное обучение и консультации руководящих и педагогических работников учреждений дополнительного образования детей по психолого-педагогическим и управленческим проблем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Cs w:val="26"/>
              </w:rPr>
              <w:t>совершенствование содержания профессиональной переподготовки педагогических и руководящих работников системы дополнительного образования детей; рост числа руководителей учреждений дополнительного образования детей Матвеевского района, прошедших подготовку на курсах повышения квалифик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Создание социальных условий для профессионально-личностного роста педагогических работников дополните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Отдел образования администрации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Постановление главы администрации Матвеевского района "Премия главы муниципального образования Матвеевский район для лучших педагогических работников"; </w:t>
            </w:r>
          </w:p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Постановление главы администрации Матвеевского района "О награждении автомобилем педагогического работника в рамках августовского совещания  педагогических работников"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Информационное сопровождение мероприятий по введению эффективного контракта в дополнительном образовании детей, в том числе:</w:t>
            </w:r>
          </w:p>
          <w:p>
            <w:pPr>
              <w:pStyle w:val="Style61"/>
              <w:rPr/>
            </w:pPr>
            <w:r>
              <w:rPr>
                <w:szCs w:val="26"/>
              </w:rPr>
              <w:t xml:space="preserve">разъяснительная работа в коллективах УДОД, проведение семинаров, круглых столов, размещение публикаций в средствах массовой информации,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сайтах</w:t>
              </w:r>
            </w:hyperlink>
            <w:r>
              <w:rPr>
                <w:szCs w:val="26"/>
              </w:rPr>
              <w:t xml:space="preserve"> отдела образования  и районных УДОД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Cs w:val="26"/>
              </w:rPr>
            </w:pPr>
            <w:r>
              <w:rPr>
                <w:szCs w:val="26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Cs w:val="26"/>
              </w:rPr>
            </w:pPr>
            <w:r>
              <w:rPr>
                <w:szCs w:val="26"/>
              </w:rPr>
              <w:t>100 процентов обеспечения информационными материалами педагогического сообщества системы дополнительного образования детей</w:t>
            </w:r>
          </w:p>
        </w:tc>
      </w:tr>
    </w:tbl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3" w:name="sub_1350"/>
      <w:bookmarkStart w:id="84" w:name="sub_1350"/>
      <w:bookmarkEnd w:id="84"/>
    </w:p>
    <w:p>
      <w:pPr>
        <w:pStyle w:val="Heading1"/>
        <w:rPr/>
      </w:pPr>
      <w:r>
        <w:rPr/>
        <w:t>V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53"/>
        <w:gridCol w:w="1204"/>
        <w:gridCol w:w="1084"/>
        <w:gridCol w:w="1084"/>
        <w:gridCol w:w="1084"/>
        <w:gridCol w:w="963"/>
        <w:gridCol w:w="1084"/>
        <w:gridCol w:w="963"/>
        <w:gridCol w:w="313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6 - 18-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2"/>
                <w:szCs w:val="22"/>
              </w:rPr>
              <w:t>не менее 98,6 процента детей в возрасте от 6 до 18 лет будут охвачены программами дополнительного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доля уча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государственных организаций дополнительного образования детей к среднемесячной заработной плате в Матвеевском райо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; средняя заработная плата педагогических работников составит 100 процентов к среднемесячной заработной плате в Матвеевском район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в возрасте до 35 лет будет составлять не менее 33 процентов от общей численности педагогических работников образовательных организаций дополнительного образования дет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12082732.0" TargetMode="External"/><Relationship Id="rId5" Type="http://schemas.openxmlformats.org/officeDocument/2006/relationships/hyperlink" Target="garantf1://27466842.10000" TargetMode="External"/><Relationship Id="rId6" Type="http://schemas.openxmlformats.org/officeDocument/2006/relationships/hyperlink" Target="garantf1://27466654.10000" TargetMode="External"/><Relationship Id="rId7" Type="http://schemas.openxmlformats.org/officeDocument/2006/relationships/hyperlink" Target="garantf1://27424705.1000" TargetMode="External"/><Relationship Id="rId8" Type="http://schemas.openxmlformats.org/officeDocument/2006/relationships/hyperlink" Target="garantf1://27424240.1000" TargetMode="External"/><Relationship Id="rId9" Type="http://schemas.openxmlformats.org/officeDocument/2006/relationships/hyperlink" Target="garantf1://70070950.0" TargetMode="External"/><Relationship Id="rId10" Type="http://schemas.openxmlformats.org/officeDocument/2006/relationships/hyperlink" Target="garantf1://27452898.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1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Гордеева</cp:lastModifiedBy>
  <dcterms:modified xsi:type="dcterms:W3CDTF">2014-12-17T06:38:00Z</dcterms:modified>
  <cp:revision>35</cp:revision>
  <dc:subject/>
  <dc:title/>
</cp:coreProperties>
</file>