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8.2011           №01/10-178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45"/>
        <w:gridCol w:w="327"/>
      </w:tblGrid>
      <w:tr>
        <w:trPr>
          <w:trHeight w:val="271" w:hRule="atLeast"/>
        </w:trPr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 в Матвеевском районе в 2011-2012 учебном году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Оренбургской области от 06.05.2011 года № 01/20 – 647 «О продолжении реализации проекта «Формирование муниципальной системы мониторинга освоения выпускниками третьей ступени общеобразовательных программ», письма министерства образования Оренбургской области от 24.08.2011 г № 01/15 – 5800 «О сроках контрольных работ проекта «Формирование муниципальной системы мониторинга освоения выпускниками третьей ступени общеобразовательных программ»», с целью продолжения реализации мероприятий проекта в 2011 – 2012 учебном году,  создания муниципальной системы мониторинга качества образования на старшей ступени обуч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 рамках участия в проекте «</w:t>
      </w:r>
      <w:r>
        <w:rPr>
          <w:sz w:val="28"/>
          <w:szCs w:val="28"/>
        </w:rPr>
        <w:t xml:space="preserve">Формирование муниципальной системы мониторинга освоения выпускниками третьей ступени общеобразовательных программ» в 2011-2012 учебном году внести коррективы в календарно- тематическое планирование, планы внутришкольного контроля согласно графику проведения контрольных работ на 2011-2012 учебный год министерства образования Оренбургской област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ординационного совета  по реализации мероприятий проекта в Матвеевском районе на 2011-2012 учебный год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рамму и план мероприятий по реализации проекта «Формирование муниципальной системы мониторинга освоения выпускниками третьей ступени общеобразовательных программ» в Матвеевском районе в 2011-2012 учебном году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,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ведующей РМК Мастеровой С.Н. совместно с руководителями РМО русского языка и математики, педагогами, участвующими в проекте, определить наиболее приемлемую в муниципалитете форму для сравнительного анализа, отслеживания образовательных достижений обучающихся и индивидуальных маршрутов каждого учащего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до 09.09.2011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озложить персональную ответственность за обеспечение информационной безопасности при проведении контрольных работ на руководителей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екомендации по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Руководителям средних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существлять контроль за ведением документации по реализации мероприятий проекта, выполнением запланированных в индивидуальных маршрута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оздать рабочие группы в ОУ по реализации мероприятий проекта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директора по УВ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я директора по воспитательной рабо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ителей русского языка и математики, работающих в 10-11 –х класс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родительской обще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Регулярно заслушивать представителей рабочих групп на заседаниях педагогических советов, совещаниях при директо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Провести контрольные работы в 10-х и 11-х классах по математике и русскому языку в рамках реализации проекта «Формирование муниципальной системы мониторинга освоения выпускниками третьей ступени общеобразовательных программ» согласно графику на втором (третьем) уроке по текстам, которые будут высланы электронной почтой в 8-30 ч. в день проведения контро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Направить в отдел образования в течение двух дней после проведения контрольной работы отчет о результатах контрольной работы согласно предложенной форм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4019"/>
      </w:tblGrid>
      <w:tr>
        <w:trPr>
          <w:trHeight w:val="80" w:hRule="atLeast"/>
        </w:trPr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отделом образования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Хамидуллин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1 </w:t>
      </w:r>
    </w:p>
    <w:p>
      <w:pPr>
        <w:pStyle w:val="Normal"/>
        <w:ind w:left="6372" w:hanging="0"/>
        <w:rPr/>
      </w:pPr>
      <w:r>
        <w:rPr/>
        <w:t xml:space="preserve">к приказу отдела образования </w:t>
      </w:r>
    </w:p>
    <w:p>
      <w:pPr>
        <w:pStyle w:val="Normal"/>
        <w:ind w:left="6372" w:hanging="0"/>
        <w:rPr/>
      </w:pPr>
      <w:r>
        <w:rPr/>
        <w:t>от 25.08.2011г. №01/10-178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контрольных работ в рамках проек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ормирование муниципальной системы мониторинга освоения выпускниками третьей ступени общеобразовательных програм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both"/>
        <w:rPr/>
      </w:pPr>
      <w:r>
        <w:rPr/>
        <w:t>Русский язы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09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9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25.11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2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16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за 2011-2012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18.05.2012</w:t>
            </w:r>
          </w:p>
        </w:tc>
      </w:tr>
    </w:tbl>
    <w:p>
      <w:pPr>
        <w:pStyle w:val="Normal"/>
        <w:jc w:val="both"/>
        <w:rPr/>
      </w:pPr>
      <w:r>
        <w:rPr/>
        <w:t>Математ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9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9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9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25.11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2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16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за 2011-2012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18.05.20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jc w:val="both"/>
        <w:rPr/>
      </w:pPr>
      <w:r>
        <w:rPr/>
        <w:t>Русский язы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н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9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18.11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-23.12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2-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за 2011-2012 учебный год (пробный экзамен в форме и по материалам Е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27.04.2012</w:t>
            </w:r>
          </w:p>
        </w:tc>
      </w:tr>
    </w:tbl>
    <w:p>
      <w:pPr>
        <w:pStyle w:val="Normal"/>
        <w:jc w:val="both"/>
        <w:rPr/>
      </w:pPr>
      <w:r>
        <w:rPr/>
        <w:t>Математ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н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9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18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-23.12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2-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за 2011-2012 учебный г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бный экзамен в форме и по материалам Е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27.04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2 </w:t>
      </w:r>
    </w:p>
    <w:p>
      <w:pPr>
        <w:pStyle w:val="Normal"/>
        <w:ind w:left="6372" w:hanging="0"/>
        <w:rPr/>
      </w:pPr>
      <w:r>
        <w:rPr/>
        <w:t xml:space="preserve">к приказу отдела образования </w:t>
      </w:r>
    </w:p>
    <w:p>
      <w:pPr>
        <w:pStyle w:val="Normal"/>
        <w:ind w:left="6372" w:hanging="0"/>
        <w:rPr/>
      </w:pPr>
      <w:r>
        <w:rPr/>
        <w:t>от 25.08.2011г. №01/10-178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твеевском районе в 2011- 201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гатдинов М.Р. – заведующий отделом образования администрации муниципального образования Матвеевский райо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идуллин Р.Г. – заместитель начальника отдела образова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икова С.П. – специалист отдела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ова С.Н. – заведующая РМ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ейманова Л.А. – руководитель РМО русского язы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винкина Г.Ю. - руководитель РМО математ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деева С.Н. – заместитель директора по учебной работе МОУ «Матвеевская сош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това Н.И. - заместитель директора по учебной работе МОУ «Кузьк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 xml:space="preserve">Приложение 3 </w:t>
      </w:r>
    </w:p>
    <w:p>
      <w:pPr>
        <w:pStyle w:val="Normal"/>
        <w:ind w:left="6372" w:hanging="0"/>
        <w:rPr/>
      </w:pPr>
      <w:r>
        <w:rPr/>
        <w:t xml:space="preserve">к приказу отдела образования </w:t>
      </w:r>
    </w:p>
    <w:p>
      <w:pPr>
        <w:pStyle w:val="Normal"/>
        <w:ind w:left="6372" w:hanging="0"/>
        <w:rPr/>
      </w:pPr>
      <w:r>
        <w:rPr/>
        <w:t>от 25.08.2011г. №01/10-178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недрению проекта «Формирование муниципальной системы мониторинга освоения выпускниками третьей ступени общеобразовательных программ» в 2011-2012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твеев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826"/>
        <w:gridCol w:w="1771"/>
        <w:gridCol w:w="2408"/>
      </w:tblGrid>
      <w:tr>
        <w:trPr>
          <w:trHeight w:val="106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435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задач проект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тдинов М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С.П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функций и ответственности между работниками отдела образования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тдинов М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С.П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дрового потенциала общеобразовательных учреждений, участвующих в проект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С.П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ых планов, программно-учебного и методического обеспечения общеобразовательных учреждений, участвующих в проект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ым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С.П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хнического обеспечения образовательного процесс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лана мероприятий по реализации проект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26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сурсное и финансовое обеспечение проекта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финансового обеспечения проекта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а Н.Ш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а Л.Г.</w:t>
            </w:r>
          </w:p>
        </w:tc>
      </w:tr>
      <w:tr>
        <w:trPr>
          <w:trHeight w:val="281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ормативно-правовое обеспечение проекта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риказов, инструкций по реализации проект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С.П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по отделу образова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тдинов М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С.П.</w:t>
            </w:r>
          </w:p>
        </w:tc>
      </w:tr>
      <w:tr>
        <w:trPr>
          <w:trHeight w:val="231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обучения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их семин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го уровн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 для учителей- предметников по теме проект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О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ч Т.А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с учителями-предметникам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О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а С.Н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, научно-методической поддержки педагогов района, участвующих в проект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а С.Н.</w:t>
            </w:r>
          </w:p>
        </w:tc>
      </w:tr>
      <w:tr>
        <w:trPr>
          <w:trHeight w:val="280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нформирование о проведении проекта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информационной поддержки проект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тдинов М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С.П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совещаний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е проекта с участием руководителей образовательных учреждений: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муниципальной системы мониторинга освоения выпускниками третьей ступени общеобразовательных программ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е совещание с ЗУВР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С.П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образовательных учреждений контрольно-измерительных материа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Н.А.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, беседы с обучающимися 10 классов общеобразовательных шко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С.П.</w:t>
            </w:r>
          </w:p>
        </w:tc>
      </w:tr>
      <w:tr>
        <w:trPr>
          <w:trHeight w:val="308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28"/>
                <w:szCs w:val="28"/>
              </w:rPr>
              <w:t>6. Подведение итогов и анализ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ы образовательных учреждений о результатах реализации проек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С.П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оставление в министерство образования сводного аналитического отчета и предложе-ний по совершенствованию проект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С.П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4 </w:t>
      </w:r>
    </w:p>
    <w:p>
      <w:pPr>
        <w:pStyle w:val="Normal"/>
        <w:ind w:left="6372" w:hanging="0"/>
        <w:rPr/>
      </w:pPr>
      <w:r>
        <w:rPr/>
        <w:t xml:space="preserve">к приказу отдела образования </w:t>
      </w:r>
    </w:p>
    <w:p>
      <w:pPr>
        <w:pStyle w:val="Normal"/>
        <w:ind w:left="6372" w:hanging="0"/>
        <w:rPr/>
      </w:pPr>
      <w:r>
        <w:rPr/>
        <w:t>от 25.08.2011г. №01/10-178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екта «Формирование муниципальной системы мониторинга освоения выпускниками третьей ступени общеобразовательных программ» в 2011- 2012 учебном году в Матвее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859"/>
        <w:gridCol w:w="1620"/>
        <w:gridCol w:w="1543"/>
        <w:gridCol w:w="177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атегории участ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ем проводится</w:t>
            </w:r>
          </w:p>
        </w:tc>
      </w:tr>
      <w:tr>
        <w:trPr>
          <w:trHeight w:val="117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й-июль (подготовительный, проектировочный этапы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.</w:t>
            </w:r>
            <w:r>
              <w:rPr>
                <w:u w:val="single"/>
              </w:rPr>
              <w:t>Аппаратное совеща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Осознание проблемной ситуации, постановка целей, мотивация участников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Анализ результатов мероприятий по реализации мероприятий проекта в Матвеевском районе в 2010-2011 учебном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ециалисты, методисты О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-ный координатор проекта</w:t>
            </w:r>
          </w:p>
        </w:tc>
      </w:tr>
      <w:tr>
        <w:trPr>
          <w:trHeight w:val="178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 Приказ районного отдела образования «О продолжении реализации проекта «Формирование муниципальной системы мониторинга освоения выпускниками третьей ступени общеобразовательных программ» в </w:t>
            </w:r>
            <w:r>
              <w:rPr>
                <w:sz w:val="21"/>
                <w:szCs w:val="21"/>
              </w:rPr>
              <w:t>Матвеевском районе» № 01/10-108 от 11.05.2011 г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</w:t>
            </w:r>
          </w:p>
        </w:tc>
      </w:tr>
      <w:tr>
        <w:trPr>
          <w:trHeight w:val="131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информационно-подготовительной работ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Знакомство учащихся с целями, задачами, этапами, результатами участия в проек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пускники 9 клас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ители ОУ</w:t>
            </w:r>
          </w:p>
        </w:tc>
      </w:tr>
      <w:tr>
        <w:trPr>
          <w:trHeight w:val="7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4. </w:t>
            </w:r>
            <w:r>
              <w:rPr>
                <w:u w:val="single"/>
              </w:rPr>
              <w:t>Работа с родителям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родителей  с целями, задачами, этапами, результатами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Задачи, стоящие перед школой, родителями по реализации мероприятий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дители выпускников 9 клас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ители ОУ</w:t>
            </w:r>
          </w:p>
        </w:tc>
      </w:tr>
      <w:tr>
        <w:trPr>
          <w:trHeight w:val="3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5. </w:t>
            </w: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учителей русского языка и математики к участию в проекте.</w:t>
            </w:r>
          </w:p>
          <w:p>
            <w:pPr>
              <w:pStyle w:val="Normal"/>
              <w:jc w:val="both"/>
              <w:rPr/>
            </w:pPr>
            <w:r>
              <w:rPr/>
              <w:t>- Аналитическая деятельность педагогических коллективов по результатам участия в проек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консультационная работа по корректировке календарно- тематического план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МО учителей русского языка и матема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едующий РМК</w:t>
            </w:r>
          </w:p>
        </w:tc>
      </w:tr>
      <w:tr>
        <w:trPr>
          <w:trHeight w:val="190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густ- 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этап реализации проекта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1.Аппаратное совещание</w:t>
            </w:r>
            <w:r>
              <w:rPr/>
              <w:t xml:space="preserve"> «О вхождении в мониторинг 10-х классов ОУ Матвеевского район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должение мониторинга в 11 классах МОУ «Кузькинская сош», МОУ «Старокутлумбетьевская сош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ециалисты, методисты О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ый координатор проекта</w:t>
            </w:r>
          </w:p>
        </w:tc>
      </w:tr>
      <w:tr>
        <w:trPr>
          <w:trHeight w:val="11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u w:val="single"/>
              </w:rPr>
              <w:t>Совещание руководителей ОУ</w:t>
            </w:r>
            <w:r>
              <w:rPr/>
              <w:t xml:space="preserve"> «Утверждение плана по реализации мероприятий проекта. Опыт, перспектив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ководители ОУ, специалисты, методисты О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отдела образования</w:t>
            </w:r>
          </w:p>
        </w:tc>
      </w:tr>
      <w:tr>
        <w:trPr>
          <w:trHeight w:val="178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Приказ  № 01/10-178а от 25.08.2011 г «О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 в Матвеевском районе в 2011-2012 учебном году»:</w:t>
            </w:r>
          </w:p>
          <w:p>
            <w:pPr>
              <w:pStyle w:val="Normal"/>
              <w:jc w:val="both"/>
              <w:rPr/>
            </w:pPr>
            <w:r>
              <w:rPr/>
              <w:t>-График поведения контрольных работ.</w:t>
            </w:r>
          </w:p>
          <w:p>
            <w:pPr>
              <w:pStyle w:val="Normal"/>
              <w:jc w:val="both"/>
              <w:rPr/>
            </w:pPr>
            <w:r>
              <w:rPr/>
              <w:t>-План мероприятий по реализации проекта.</w:t>
            </w:r>
          </w:p>
          <w:p>
            <w:pPr>
              <w:pStyle w:val="Normal"/>
              <w:jc w:val="both"/>
              <w:rPr/>
            </w:pPr>
            <w:r>
              <w:rPr/>
              <w:t>-Состав координационного совета.</w:t>
            </w:r>
          </w:p>
          <w:p>
            <w:pPr>
              <w:pStyle w:val="Normal"/>
              <w:jc w:val="both"/>
              <w:rPr/>
            </w:pPr>
            <w:r>
              <w:rPr/>
              <w:t>-Положение о проведении мониторинговых меропри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Рекомендации учителям- предметникам по проведению диагностических контрольных работ по русскому языку и мате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</w:t>
            </w:r>
          </w:p>
        </w:tc>
      </w:tr>
      <w:tr>
        <w:trPr>
          <w:trHeight w:val="55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4. </w:t>
            </w: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учащихся с инструкцией по проведению диагностических контрольных работ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диагностических контрольных работ  в 10-х классах № 1, 2, 3  по русскому языку (16, 23, 30 сент.) и математике (13, 20, 27 сент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Проведение входных контрольных работ в 11 классах по русскому языку(14 сент.) и математике (15 сен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, 11 экспериментальные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ый координатор проекта, координационный совет</w:t>
            </w:r>
          </w:p>
        </w:tc>
      </w:tr>
      <w:tr>
        <w:trPr>
          <w:trHeight w:val="7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5. </w:t>
            </w:r>
            <w:r>
              <w:rPr>
                <w:u w:val="single"/>
              </w:rPr>
              <w:t>Работа с родителям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оведении родительских собраний по пла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Задачи, стоящие перед школой, родителями по созданию комфортной обстановки в период участия в мониторинговых мероприят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дители учащихся 10, 11 клас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школы, классные руководители, психолог</w:t>
            </w:r>
          </w:p>
        </w:tc>
      </w:tr>
      <w:tr>
        <w:trPr>
          <w:trHeight w:val="11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этап реализации проекта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1.Совещание руковдод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 ходе выполнения запланированных в индивидуальных маршрутах мероприятий. Заслушать директоров Кинельской и Староашировской средних шк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ециалисты, методисты О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ый координатор проекта, заведующий РМК</w:t>
            </w:r>
          </w:p>
        </w:tc>
      </w:tr>
      <w:tr>
        <w:trPr>
          <w:trHeight w:val="17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Приказ «Об итогах диагностических работ в 10-х, 11-х класса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Приказ «О командировании учителей в Оренбург для участия в семинарах, курсах, учеб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Работа по индивидуальным образовательным маршру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Корректировк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-е классы, 11-е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я - предметники</w:t>
            </w:r>
          </w:p>
        </w:tc>
      </w:tr>
      <w:tr>
        <w:trPr>
          <w:trHeight w:val="126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4. </w:t>
            </w:r>
            <w:r>
              <w:rPr>
                <w:u w:val="single"/>
              </w:rPr>
              <w:t>Работа с родителям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Классные собрания по итогам диагностических контрольных работ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ая работа с родителями по вопросам корректировки умений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Информационный стенд «Педагогическое сопровождение ученика в период вхождения в проек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 ОУ, классные руководители</w:t>
            </w:r>
          </w:p>
        </w:tc>
      </w:tr>
      <w:tr>
        <w:trPr>
          <w:trHeight w:val="55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5. </w:t>
            </w:r>
            <w:r>
              <w:rPr>
                <w:u w:val="single"/>
              </w:rPr>
              <w:t>Работа с администрацией ОУ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Контроль над корректировкой календарно- тематического планирования учителями - предметни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Работа с классными руководителями, психологом по изучению индивидуальных особенностей учащихся с целью психологического сопровождения в период участия в мониторинговых исследова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1"/>
                <w:szCs w:val="21"/>
              </w:rPr>
              <w:t>ОУ, классные руководи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ординационный совет</w:t>
            </w:r>
          </w:p>
        </w:tc>
      </w:tr>
      <w:tr>
        <w:trPr>
          <w:trHeight w:val="103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этап реализации проекта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u w:val="single"/>
              </w:rPr>
              <w:t>Совещание руководителей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Основные направления деятельности администрации ОУ по контролю за деятельностью педагога-психолога по сопровождению обучающихся в период проведения мониторинговых исследований». Заслушать директоров Матвеевской и Старокутлумбетьевской со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ециалисты, методис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</w:t>
            </w:r>
          </w:p>
        </w:tc>
      </w:tr>
      <w:tr>
        <w:trPr>
          <w:trHeight w:val="146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u w:val="single"/>
              </w:rPr>
              <w:t>Нормативная баз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Приказ «О проведении контрольных работ по текстам муниципалитета в 10-х, 11-х классах по русскому языку и математик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Контроль выполнения требований, предъявляемых к учебной нагрузке учащихся 10-х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</w:t>
            </w:r>
          </w:p>
        </w:tc>
      </w:tr>
      <w:tr>
        <w:trPr>
          <w:trHeight w:val="17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онная работа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дополнительных занятий по русскому языку и матема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Контрольные работы по русскому языку и математике по текстам муниципалитета в 10-х классах, в 11-х (МОУ «Кузькинская сош, МОУ «Старокутлумбетьевская сош»)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 –е классы, 11 –е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чителя-предметники, координатор проекта, </w:t>
            </w:r>
            <w:r>
              <w:rPr>
                <w:sz w:val="20"/>
                <w:szCs w:val="20"/>
              </w:rPr>
              <w:t>координационный</w:t>
            </w:r>
            <w:r>
              <w:rPr/>
              <w:t xml:space="preserve"> совет</w:t>
            </w:r>
          </w:p>
        </w:tc>
      </w:tr>
      <w:tr>
        <w:trPr>
          <w:trHeight w:val="27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.</w:t>
            </w:r>
            <w:r>
              <w:rPr>
                <w:u w:val="single"/>
              </w:rPr>
              <w:t xml:space="preserve"> Методическая рабо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контрольных работ по математике и русскому языку для 10 и 11 классов.</w:t>
            </w:r>
          </w:p>
          <w:p>
            <w:pPr>
              <w:pStyle w:val="Normal"/>
              <w:jc w:val="both"/>
              <w:rPr/>
            </w:pPr>
            <w:r>
              <w:rPr/>
              <w:t>- Анализ причин появления ошибок, которые наиболее часто допускают учащиеся по русскому языку и матема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Памятка по составлению анализа типичных ошиб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МО русского языка и матема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, 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МК</w:t>
            </w:r>
          </w:p>
        </w:tc>
      </w:tr>
      <w:tr>
        <w:trPr>
          <w:trHeight w:val="203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ромежуточный контроль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Приказ «О проведении контрольных работ за 1 полугоди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Приказ «Об организации контроля за соответствием содержания и качества подготовки обучающихся и выпускников требованиям федеральных государственных образовательных стандарт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</w:t>
            </w:r>
          </w:p>
        </w:tc>
      </w:tr>
      <w:tr>
        <w:trPr>
          <w:trHeight w:val="101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контрольные работы за 1 полугодие в 10- х классах по русскому языку (23.12.201 г)  и математике (20.12.2011 г), в 11-х по русскому языку и математике (19-23.12.2011 г) экспериментальных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, 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ый координатор проекта, </w:t>
            </w:r>
            <w:r>
              <w:rPr>
                <w:sz w:val="20"/>
                <w:szCs w:val="20"/>
              </w:rPr>
              <w:t>координационный</w:t>
            </w:r>
            <w:r>
              <w:rPr/>
              <w:t xml:space="preserve"> совет</w:t>
            </w:r>
          </w:p>
        </w:tc>
      </w:tr>
      <w:tr>
        <w:trPr>
          <w:trHeight w:val="120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u w:val="single"/>
              </w:rPr>
              <w:t>Работа с родителям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Классные собрания по результатам мониторинга в первом полугод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Индивидуальное консультирование по сопровождению мониторинговых исслед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ди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ОУ, классные руководители</w:t>
            </w:r>
          </w:p>
        </w:tc>
      </w:tr>
      <w:tr>
        <w:trPr>
          <w:trHeight w:val="10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4. </w:t>
            </w:r>
            <w:r>
              <w:rPr>
                <w:u w:val="single"/>
              </w:rPr>
              <w:t>Работа с администрацией ОУ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Работа администрации ОУ с районным территориальным ресурсным центром дистанционного обучения по обеспечению доступа к справочным, информационным и учебно-тренировочным материалам через Интерн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О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ЦД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, ТРЦДО</w:t>
            </w:r>
          </w:p>
        </w:tc>
      </w:tr>
      <w:tr>
        <w:trPr>
          <w:trHeight w:val="4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5. </w:t>
            </w: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Круглый стол для заместителей руководителей по УВР «Выявление организационно- педагогических, организационно- методических, психолого-педагогических условий повышения качества образова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естители руководителей по У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ый координатор проекта, </w:t>
            </w:r>
            <w:r>
              <w:rPr>
                <w:sz w:val="20"/>
                <w:szCs w:val="20"/>
              </w:rPr>
              <w:t>координационный</w:t>
            </w:r>
            <w:r>
              <w:rPr/>
              <w:t xml:space="preserve"> совет</w:t>
            </w:r>
          </w:p>
        </w:tc>
      </w:tr>
      <w:tr>
        <w:trPr>
          <w:trHeight w:val="140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аналитический этап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u w:val="single"/>
              </w:rPr>
              <w:t>Аппаратное совещани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Анализ результатов мониторинговых исследований: сравнение планируемых и реальных результатов, обобщение, выводы. (Координатор проект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Эффективность управления методической работой в ОУ по переподготовке педагогических кадров в рамках участия в проекте «Формирование муниципальной системы мониторинга освоения выпускниками старшей школы общеобразовательных программ» (заслушать директоров Новожедринской, Емельяновской и Кузькинской сош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</w:t>
            </w:r>
          </w:p>
        </w:tc>
      </w:tr>
      <w:tr>
        <w:trPr>
          <w:trHeight w:val="8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Приказ «Об итогах реализации проекта в первом полугод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</w:t>
            </w:r>
          </w:p>
        </w:tc>
      </w:tr>
      <w:tr>
        <w:trPr>
          <w:trHeight w:val="22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й стенд «Мониторинг освоения выпускниками третьей ступени общеобразовательных программ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ндивидуальной работы со слабоуспевающими учащимися (группа «Риск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Контроль за работой учащихся в группе «Рис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, 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ОУ, учителя-предметники</w:t>
            </w:r>
          </w:p>
        </w:tc>
      </w:tr>
      <w:tr>
        <w:trPr>
          <w:trHeight w:val="127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4. </w:t>
            </w:r>
            <w:r>
              <w:rPr>
                <w:u w:val="single"/>
              </w:rPr>
              <w:t>Работа с администрацией ОУ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Организация внутришкольного контроля за деятельностью педагогов по индивидуальным образовательным маршру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О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ординационный</w:t>
            </w:r>
            <w:r>
              <w:rPr/>
              <w:t xml:space="preserve"> совет</w:t>
            </w:r>
          </w:p>
        </w:tc>
      </w:tr>
      <w:tr>
        <w:trPr>
          <w:trHeight w:val="112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аналитический этап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u w:val="single"/>
              </w:rPr>
              <w:t>Нормативная база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приказ «О проведении контрольных работ по текстам муниципалитета в 10-х, 11-х классах по русскому языку и математик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</w:t>
            </w:r>
          </w:p>
        </w:tc>
      </w:tr>
      <w:tr>
        <w:trPr>
          <w:trHeight w:val="86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u w:val="single"/>
              </w:rPr>
              <w:t>Работа с родителями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ездные родительские собрания «Для чего необходимо участие в проекте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ди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ы, методисты</w:t>
            </w:r>
          </w:p>
        </w:tc>
      </w:tr>
      <w:tr>
        <w:trPr>
          <w:trHeight w:val="3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 xml:space="preserve">3. </w:t>
            </w:r>
            <w:r>
              <w:rPr>
                <w:u w:val="single"/>
              </w:rPr>
              <w:t>Аппаратное совещ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Об итогах контрольных работ за 1 полугодие по русскому языку и математике в рамках участия в проекте. Аналитическая деятельность администрации ОУ». Заслушать руководителей Сарай-Гирской, Новоспасской и Новоузелинской со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О, администрация ОУ, </w:t>
            </w:r>
            <w:r>
              <w:rPr>
                <w:sz w:val="20"/>
                <w:szCs w:val="20"/>
              </w:rPr>
              <w:t xml:space="preserve">координационный </w:t>
            </w:r>
            <w:r>
              <w:rPr/>
              <w:t>совет</w:t>
            </w:r>
          </w:p>
        </w:tc>
      </w:tr>
      <w:tr>
        <w:trPr>
          <w:trHeight w:val="84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4. </w:t>
            </w: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Рекомендации «Аналитическая деятельность педагог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Проведение семинара заместителей руководителей по УВР «Индивидуальный маршрут учащегося как значимый фактор для формирования положительных результатов на итоговой аттеста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естители руководителей по У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, 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, учителя-предметники</w:t>
            </w:r>
          </w:p>
        </w:tc>
      </w:tr>
      <w:tr>
        <w:trPr>
          <w:trHeight w:val="37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>5.</w:t>
            </w:r>
            <w:r>
              <w:rPr>
                <w:u w:val="single"/>
              </w:rPr>
              <w:t xml:space="preserve"> Работа с учащимися: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«Участие в проекте – залог успешной сдачи государственной (итоговой) аттеста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едение контрольных работ по текстам муниципалитета  по русскому языку и математике в 11-х экспериментальных классах (27.02-02.03.2012 г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,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У, классные руководители, психологи</w:t>
            </w:r>
          </w:p>
        </w:tc>
      </w:tr>
      <w:tr>
        <w:trPr>
          <w:trHeight w:val="184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контрольно – коррекционный этап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Лист ознакомления родителей с результатами мониторинговых исслед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Памятка для учащихся по снятию состояния тревожности в период участия в мониторинговых мероприят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контрольных работ по текстам муниципалитета в 10 –х классах по русскому языку и математике (12-16.03.2011 г).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индивидуальных маршрутов.</w:t>
            </w:r>
          </w:p>
          <w:p>
            <w:pPr>
              <w:pStyle w:val="Normal"/>
              <w:jc w:val="both"/>
              <w:rPr/>
            </w:pPr>
            <w:r>
              <w:rPr/>
              <w:t>- Рекомендации по подготовке к ЕГЭ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Работа учащихся с заданиями различной сло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, 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ОУ, учителя-предметники, классные руководители, педагоги-психологи</w:t>
            </w:r>
          </w:p>
        </w:tc>
      </w:tr>
      <w:tr>
        <w:trPr>
          <w:trHeight w:val="139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прель 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контрольно- коррекционный этап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u w:val="single"/>
              </w:rPr>
              <w:t>Аппаратное совещани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проведении итоговых контрольных работ по русскому языку  и математике в 10- классах и пробном  ЕГЭ выпускников 11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</w:t>
            </w:r>
          </w:p>
        </w:tc>
      </w:tr>
      <w:tr>
        <w:trPr>
          <w:trHeight w:val="152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Приказ «О проведении итоговых контрольных работ в рамках реализации участия в проект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Приказ «О проведении пробных экзаменов в форме  и по материалам ЕГЭ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</w:t>
            </w:r>
          </w:p>
        </w:tc>
      </w:tr>
      <w:tr>
        <w:trPr>
          <w:trHeight w:val="226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тоговой контрольной работы по математике и русскому языку в 10 -х классах (14-18.05.2012г).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пробных экзаменов по русскому языку и математике в 11- х экспериментальных классах в форме и по материалам ЕГЭ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Проведение контрольных работ по допуску к ЕГЭ в ОУ района (по плану О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, 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О, администрация ОУ, специалисты, методисты</w:t>
            </w:r>
          </w:p>
        </w:tc>
      </w:tr>
      <w:tr>
        <w:trPr>
          <w:trHeight w:val="1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4. </w:t>
            </w: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Аналитическая работа учителей-предметников по итогам проведен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Индивидуальная консультация «Работа над ошибка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ителя - предмет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ординационный</w:t>
            </w:r>
            <w:r>
              <w:rPr/>
              <w:t xml:space="preserve"> совет, РМК</w:t>
            </w:r>
          </w:p>
        </w:tc>
      </w:tr>
      <w:tr>
        <w:trPr>
          <w:trHeight w:val="27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  <w:r>
              <w:rPr>
                <w:sz w:val="23"/>
                <w:szCs w:val="23"/>
                <w:u w:val="single"/>
              </w:rPr>
              <w:t xml:space="preserve"> Работа с родителями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одительские собрания по итогам участия в проекте. Динамика образовательных результатов учащихс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Лист ознакомления родителей с результатами мониторинговых исследовани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ртфолио учащихся как показатель личностных дости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дители учащихся 10-х, 11-х клас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ОУ</w:t>
            </w:r>
          </w:p>
        </w:tc>
      </w:tr>
      <w:tr>
        <w:trPr>
          <w:trHeight w:val="118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заключительный этап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. С</w:t>
            </w:r>
            <w:r>
              <w:rPr>
                <w:u w:val="single"/>
              </w:rPr>
              <w:t>овещание руководителей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О результатах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. Обобщение этапов работы, выводы, составление рекоменд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ый координатор проекта</w:t>
            </w:r>
          </w:p>
        </w:tc>
      </w:tr>
      <w:tr>
        <w:trPr>
          <w:trHeight w:val="23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u w:val="single"/>
              </w:rPr>
              <w:t>Нормативная баз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водный отчет по итогам анализа результатов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Приказ «Об итогах реализации мероприятий проек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</w:t>
            </w:r>
            <w:r>
              <w:rPr>
                <w:u w:val="single"/>
              </w:rPr>
              <w:t>Методическая работ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-Рекомендации для педагогов по внедрению системы мониторинговых мероприятий по реализации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Памятка по проведению аналитической работы по итогам участия в проекте педагогов, администрации, районного методического кабин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ителя - предмет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ординационный</w:t>
            </w:r>
            <w:r>
              <w:rPr/>
              <w:t xml:space="preserve"> сов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5 </w:t>
      </w:r>
    </w:p>
    <w:p>
      <w:pPr>
        <w:pStyle w:val="Normal"/>
        <w:ind w:left="6372" w:hanging="0"/>
        <w:rPr/>
      </w:pPr>
      <w:r>
        <w:rPr/>
        <w:t xml:space="preserve">к приказу отдела образования </w:t>
      </w:r>
    </w:p>
    <w:p>
      <w:pPr>
        <w:pStyle w:val="Normal"/>
        <w:ind w:left="6372" w:hanging="0"/>
        <w:rPr/>
      </w:pPr>
      <w:r>
        <w:rPr/>
        <w:t>от 25.08.2011г. №01/10-178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учителя – предметника по составлению индивидуального образовательного маршрута обучающего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в образовательных учреждениях Матвеевского района будет продолжена работа по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. В связи с этим кардинально меняется деятельность учителей – предметников русского языка  и математики, работающих в старшем звене,  по подготовке учащихся к итоговой аттестации. На первый план выступает аналитическая деятельность педагога, его умение выявлять типичные ошибки учащихся по итогам проведенных контрольных работ, способность к поиску причин появления тех или иных ошибок, путей ликвидации пробелов, выбора форм работы с учащимися. Не менее важна и роль администрации ОУ по контролю за ведением педагогом необходимой документации, а главное – за деятельностью учителя и ученика в работе по индивидуальным образовательным маршрута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 педагогов, администрации ОУ по реализации мероприятий проект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дение инструктажа организатора в аудитории, учителя – предметника по процедуре выполнения контроль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полнение обучающимися контроль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ерка контрольной работы учителем- предметником в присутствии методиста РМК, специалиста отдела образования,  представителя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ление </w:t>
      </w:r>
      <w:hyperlink r:id="rId2">
        <w:r>
          <w:rPr>
            <w:rStyle w:val="InternetLink"/>
            <w:sz w:val="28"/>
            <w:szCs w:val="28"/>
          </w:rPr>
          <w:t>первичного анализа</w:t>
        </w:r>
      </w:hyperlink>
      <w:r>
        <w:rPr>
          <w:sz w:val="28"/>
          <w:szCs w:val="28"/>
        </w:rPr>
        <w:t xml:space="preserve"> проведенной контрольной работы, в котором указываются ФИ ученика, номер задания. В случае, если ученик выполнил задание, выставляется «+», не выполнил – «-», не приступал к заданию – Х подсчет баллов, выставление отметки в соответствии с ключом, подсчет количества «5», «4», и т. 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течение двух дней после проведения работы учитель – предметник составляет </w:t>
      </w:r>
      <w:hyperlink r:id="rId3">
        <w:r>
          <w:rPr>
            <w:rStyle w:val="InternetLink"/>
            <w:sz w:val="28"/>
            <w:szCs w:val="28"/>
          </w:rPr>
          <w:t>подробный анализ</w:t>
        </w:r>
      </w:hyperlink>
      <w:r>
        <w:rPr>
          <w:sz w:val="28"/>
          <w:szCs w:val="28"/>
        </w:rPr>
        <w:t xml:space="preserve"> проведенной работы, где указывает проверяемые умения, которые должны быть сформированы у ученика, отмечает «+» или «-» (усвоено или не усвоено), определяет форму (формы) работы по устранению пробелов. Групповые занятия – если умение не усвоено более 50 % учащихся, индивидуальные занятия – менее 20 % учащихся (не преодолевшие минимальный порог), самостоятельная работа - менее 10 % учащихся (задания, которые учащиеся могут выполнить дома), практикум по решению задач – более 50 %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лученная сводная таблица результатов является основанием для составления </w:t>
      </w:r>
      <w:hyperlink r:id="rId4">
        <w:r>
          <w:rPr>
            <w:rStyle w:val="InternetLink"/>
            <w:sz w:val="28"/>
            <w:szCs w:val="28"/>
          </w:rPr>
          <w:t>индивидуальных маршрутов</w:t>
        </w:r>
      </w:hyperlink>
      <w:r>
        <w:rPr>
          <w:sz w:val="28"/>
          <w:szCs w:val="28"/>
        </w:rPr>
        <w:t xml:space="preserve"> на каждого учащего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классах с большим количеством учащихся рекомендуется объединять учащихся в группы: первая - проявляющие особый интерес к предмету, у которых, как правило, сформированы основные умения. Такие учащиеся требуют особого внимания со стороны педагога – к ним предъявляются повышенные требования, работа строится на основе групповых занятий и самостоятельной работы ученика под руководством учителя. 2 – учащиеся группы «РИСК», не преодолевшие минимальный порог, у которых не сформирована большая часть умений. Формы работы – групповая и индивидуальная. 3- учащиеся со средними способностями (как правило – большинство), умения сформированы на 50-70 %. Формы работы – групповая и практические занятия в составе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5">
        <w:r>
          <w:rPr>
            <w:rStyle w:val="InternetLink"/>
            <w:sz w:val="28"/>
            <w:szCs w:val="28"/>
          </w:rPr>
          <w:t>Индивидуальный маршрутный лист</w:t>
        </w:r>
      </w:hyperlink>
      <w:r>
        <w:rPr>
          <w:sz w:val="28"/>
          <w:szCs w:val="28"/>
        </w:rPr>
        <w:t xml:space="preserve"> – форма, по которой происходит работа педагога и ученика в течение всего учебного года. Она не является статической, и должна изменяться и дополняться в ходе выполнения учеником контролирующи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ле проведения контрольной работы, целью которой является оперативное получение информации о качестве усвоения определенных тем, ученик должен устранить основную часть выявленных пробелов  до следующей работы. Таких работ – три – и по русскому языку, и по математике. Далее – в течение октября – ноября происходит отработка умений, их корректировка. Контрольная работа (ноябрь) проверяет устранение учащимися типичных ошибок, выявленных в результате проведения всех тре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сле проведения контрольной работы в ноябре учитель планирует деятельность  до конца полугодия, в которую входят различные формы работы с учащимися. После каждой контрольной процедуры  при правильной организации работы несформированных умений  у обучающихся становится все меньше, качество знаний повыш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 конце учебного года мы должны получить улучшение состояния обученности учащихся, стойкое  повышение качества знаний, уровня подготовленности обучающихся к итоговой аттестации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Для более четкой организации работы над проектом администрации ОУ рекомендуется привлекать к заполнению электронных форм заместителя директора по ИКТ, учителя информатики. </w:t>
      </w:r>
      <w:hyperlink r:id="rId6">
        <w:r>
          <w:rPr>
            <w:rStyle w:val="InternetLink"/>
            <w:sz w:val="28"/>
            <w:szCs w:val="28"/>
          </w:rPr>
          <w:t>Форма статистической отчетности</w:t>
        </w:r>
      </w:hyperlink>
      <w:r>
        <w:rPr>
          <w:sz w:val="28"/>
          <w:szCs w:val="28"/>
        </w:rPr>
        <w:t xml:space="preserve"> позволит организовать хранение и обработку информации в электронном вид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1%5CLocal%20Settings%5CApplication%20Data%5COpera%5COpera%5Cprofile%5Ccache4%5Ctemporary_download%5C&#1055;&#1077;&#1088;&#1074;&#1080;&#1095;&#1085;&#1099;&#1081;_&#1072;&#1085;&#1072;&#1083;&#1080;&#1079;(&#1086;&#1073;&#1088;&#1072;&#1079;&#1077;&#1094;).xls" TargetMode="External"/><Relationship Id="rId3" Type="http://schemas.openxmlformats.org/officeDocument/2006/relationships/hyperlink" Target="../../C:%5CDocuments%20and%20Settings%5C1%5CLocal%20Settings%5CApplication%20Data%5COpera%5COpera%5Cprofile%5Ccache4%5Ctemporary_download%5C&#1087;&#1086;&#1076;&#1088;&#1086;&#1073;&#1085;&#1099;&#1081;_&#1072;&#1085;&#1072;&#1083;&#1080;&#1079;%20(&#1086;&#1073;&#1088;&#1072;&#1079;&#1077;&#1094;).xls" TargetMode="External"/><Relationship Id="rId4" Type="http://schemas.openxmlformats.org/officeDocument/2006/relationships/hyperlink" Target="../../C:%5CDocuments%20and%20Settings%5C1%5CLocal%20Settings%5CApplication%20Data%5COpera%5COpera%5Cprofile%5Ccache4%5Ctemporary_download%5Cf2_&#1096;&#1072;&#1073;&#1083;&#1086;&#1085;%20&#1084;&#1072;&#1088;&#1096;&#1088;%20&#1083;&#1080;&#1089;&#1090;&#1072;.xls" TargetMode="External"/><Relationship Id="rId5" Type="http://schemas.openxmlformats.org/officeDocument/2006/relationships/hyperlink" Target="../../C:%5CDocuments%20and%20Settings%5C1%5CLocal%20Settings%5CApplication%20Data%5COpera%5COpera%5Cprofile%5Ccache4%5Ctemporary_download%5Cf2_&#1096;&#1072;&#1073;&#1083;&#1086;&#1085;%20&#1084;&#1072;&#1088;&#1096;&#1088;%20&#1083;&#1080;&#1089;&#1090;&#1072;.xls" TargetMode="External"/><Relationship Id="rId6" Type="http://schemas.openxmlformats.org/officeDocument/2006/relationships/hyperlink" Target="../../C:%5CDocuments%20and%20Settings%5C1%5CLocal%20Settings%5CApplication%20Data%5COpera%5COpera%5Cprofile%5Ccache4%5Ctemporary_download%5Cf1_&#1092;&#1086;&#1088;&#1084;&#1072;%20&#1089;&#1090;&#1072;&#1090;&#1080;&#1089;&#1090;&#1080;&#1095;%20&#1086;&#1090;&#1095;&#1077;&#1090;&#1085;&#1086;&#1089;&#1090;&#1080;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59:00Z</dcterms:created>
  <dc:creator>SECR</dc:creator>
  <dc:description/>
  <cp:keywords/>
  <dc:language>en-US</dc:language>
  <cp:lastModifiedBy>секретарь</cp:lastModifiedBy>
  <cp:lastPrinted>2010-06-22T16:08:00Z</cp:lastPrinted>
  <dcterms:modified xsi:type="dcterms:W3CDTF">2011-10-13T06:29:00Z</dcterms:modified>
  <cp:revision>3</cp:revision>
  <dc:subject/>
  <dc:title>Отдел образования</dc:title>
</cp:coreProperties>
</file>