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0.2011           №01/10-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857"/>
        <w:gridCol w:w="327"/>
      </w:tblGrid>
      <w:tr>
        <w:trPr>
          <w:trHeight w:val="271" w:hRule="atLeast"/>
        </w:trPr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проведения контрольных работ в рамках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Оренбургской области от 06.05.2011 года № 01/20 – 647 «О продолжении реализации проекта «Формирование муниципальной системы мониторинга освоения выпускниками третьей ступени общеобразовательных программ», письмом министерства образования Оренбургской области от 24.08.2011 г № 01/15 – 5800 «О сроках контрольных работ проекта «Формирование муниципальной системы мониторинга освоения выпускниками третьей ступени общеобразовательных программ»», приказом ООАМОМР № 01/10-178а от 25.08. 2011 г «О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  в общеобразовательных учреждениях района в сентябре 2011года были проведены  контрольные работы по русскому языку и математике в 10-х классах и в 11-х экспериментальных классах (всего 8 рабо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анализ результатов проведенных контрольных работ, изучение аналитических отчетов ОУ по итогам  контрольных работ позволяет сделать вывод о том, что обучающиеся 10-х классов большинства школ имеют недостаточный уровень усвоения материала основной школы по математике и русскому языку. По русскому языку качество знаний составило 39,3 %, уровень обученности – 88,3 %, по математике – 37,8 % и 74,3 %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едагогов общеобразовательных учреждений, участвующих в проекте, имеют слабые аналитические навыки, испытывают затруднения при составлении отчетов проведенных контрольных работ, в определении причин появления типичных ошибок, фиксации образовательных достижений и составлении индивидуальных маршрутов для каждого учащегося, что отражается на качестве подготовки учащихся третьей ступени к итоговой аттестац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а также в целях реализации мероприятий проекта, качественной подготовки к итоговой аттестации обучающихся третьей ступени, предотвращения недочетов при работе по индивидуальным образовательным маршрута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метить положительную работу по реализации мероприятий проекта МОУ «Новоспасская СОШ», МОУ «Кузькинская СОШ», МБУО «Новожедринская СОШ» и МОУ «Новоузелинская СОШ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ать на недостаточную работу педагогов МОУ «Кинельская СОШ», МБУО «Староаширов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отдела образования Стариковой С.П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непосредственный контроль за выполнением плана мероприятий по реализации проекта «Формирование муниципальной системы мониторинга освоения выпускниками третьей ступени общеобразовательных программ» в 2011- 2012 учебном году в Матвеев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контроль за корректировкой нормативно- правовой базы ОО в соответствии  с наработками в ходе реализации мероприятий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й РМК Мастеровой С.Н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семинар – практикум «Способы повышения уровня профессиональной компетентности педагогов через составление и работу по индивидуальным образовательным маршрутам обучающихся третьей ступени» в рамках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 для учителей русского языка, математики, заместителей по УВР, участвующих в прое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ать методические рекомендации по реализации мероприятий проекта для следующих категорий педагогических работников: учителей русского языка, учителей математики, заместителей по УВ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Руководителям 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едоставить в отдел образования аналитический материал (справки, анализ, отчет) администрации ОУ и учителей-предметников по контрольным работам, проводимых в рамках проекта, с обозначением проблем, возникших в ходе реализации проекта, и пути их решения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 22.10.201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должить работу в ОУ в соответствии с </w:t>
      </w:r>
      <w:r>
        <w:rPr>
          <w:sz w:val="28"/>
          <w:szCs w:val="28"/>
          <w:u w:val="single"/>
        </w:rPr>
        <w:t>планом работы ОУ</w:t>
      </w:r>
      <w:r>
        <w:rPr>
          <w:sz w:val="28"/>
          <w:szCs w:val="28"/>
        </w:rPr>
        <w:t xml:space="preserve"> по реализации мероприятий проекта, утвержденным приказом по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орудовать в ОУ стенд «Педагогическое сопровождение ученика в период участия в проекте «Формирование муниципальной системы мониторинга освоения выпускниками третьей ступени общеобразовательных программ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22.10.201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нести коррективы в нормативно-правовую базу ОУ по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существлять контроль за деятельностью классных руководителей по проведению мероприятий по взаимодействию ОУ с родителями обучающихся, взаимодействию с общественными организациями, оказанию психологической поддержки в период осуществления мероприятий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муниципального координатора проекта С.П. Стариков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199"/>
      </w:tblGrid>
      <w:tr>
        <w:trPr>
          <w:trHeight w:val="284" w:hRule="atLeast"/>
        </w:trPr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 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Шагатдин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5:00Z</dcterms:created>
  <dc:creator>SECR</dc:creator>
  <dc:description/>
  <cp:keywords/>
  <dc:language>en-US</dc:language>
  <cp:lastModifiedBy>1</cp:lastModifiedBy>
  <cp:lastPrinted>2011-10-13T12:53:00Z</cp:lastPrinted>
  <dcterms:modified xsi:type="dcterms:W3CDTF">2011-10-18T02:59:00Z</dcterms:modified>
  <cp:revision>8</cp:revision>
  <dc:subject/>
  <dc:title>Отдел образования</dc:title>
</cp:coreProperties>
</file>