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0           №01/10-2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68"/>
        <w:gridCol w:w="348"/>
      </w:tblGrid>
      <w:tr>
        <w:trPr>
          <w:trHeight w:val="276" w:hRule="atLeast"/>
        </w:trPr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контроля за качеством образования на третьей ступени общеобразовательных программ, на основании письма Министерства образования Оренбургской области от 27.12.2010г. №01/15-615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ля участия в проекте «Формирование муниципальной системы мониторинга освоения выпускниками третьей ступен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» следующие общеобразовательные учреждения, имеющие низкий рейтинг по результатам государственной (итоговой) аттестации в 2009-2010 учебном году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зькинская средняя общеобразовательная школа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тарокутлумбетьевская средняя общеобразовательная школа»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езы знаний обучающихся 10 классов данных ОУ по математике и русскому языку согласно графику с выездом специалистов и методистов отдела образования (приложение 1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оведения мониторинговых исследований в рамках реализации проекта «Формирование муниципальной системы мониторинга освоения выпускниками третьей ступени общеобразовательных программ»  в Матвеевском районе (приложение 2)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 по реализации мероприятий проекта в Матвеевском районе (приложение 3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(приложение 4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методическому кабинету (Мастерова С.Н.) разработать контрольно-измерительные материалы по математике и русскому языку до 15.01.2011г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тдела образования Стариковой С.П. обобщить материалы по итогам контрольных срезов, обеспечить 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У «РЦРО» информации о результатах контрольных работ не позднее трех рабочих дней после проведения 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школ Зимагулову Р.С., Салимовой Г.Ф.: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учебный процесс в ОУ в дни проведения контрольных срезов.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ями – предметниками проанализировать результаты мониторинговых исследований с их последующей коррекцией.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отдел образования аналитический материал.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учителей-предметников в работе координационного совета по анализу мониторинга освоения выпускниками третьей ступени общеобразовательных программ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заведующего отделом образовани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Матвеевский район»                     М.Г.Чогандарян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иказу ООАМОМР от 29.12.2010г. №01/10-228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контрольных срезов для учащихся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ов ОУ, присоединившихся к проекту ««Формирование муниципальной системы мониторинга освоения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ми третьей ступен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программ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(вторник) – контрольная работа №1 (математика, 5-6 класс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(вторник) – контрольная работа №2 (геометрия, 7-9 класс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(вторник) – контрольная работа №3 (алгебра, 7 класс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(вторник) – контрольная работа №4 (алгебра, 8 класс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(вторник) – контрольная работа №5 (алгебра, 9 класс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материалам ЕГЭ (май 2011г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(пятница) – контрольная работа №1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евраля (пятница) – контрольная работа №2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(пятница) – контрольная работа №3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материалам ЕГЭ (май 2011г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2 к приказу ООАМОМР от 29.12.2010г. №01/10-228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порядке проведения мониторинговых исследований в рамках реализации проекта «Формирование муниципальной системы мониторинга освоения выпускниками третьей ступени общеобразовательных программ» в Матвеевском рай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орядке проведения мониторинговых исследований в рамках реализации проекта «Формирование муниципальной системы мониторинга освоения выпускниками третьей ступени общеобразовательных программ» (далее – Положение) разработано на основании Закона Российской Федерации «Об образовании» от 10.07.1992г. № 3266-1 и Закона Российской Федерации «О внесении изменений в Закон Российской Федерации «Об образовании» и Федерального закона «О высшем и послевузовском профессиональном образовании» в части проведения единого государственного экзамена» от 09.02.2007г. № 17-ФЗ, в соответствии с письмом министерства образования Оренбургской области  № 01/15-64 от 13.01.2011 г. «Об организации участия в проекте «Формирование муниципальной системы мониторинга освоения выпускниками третьей ступени общеобразовательных программ», приказом министерства образования Оренбургской области № 01/20-14 от 14.01.2011 г «Об утверждении региональных экспериментальных площад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организованный, постоянный целевой контроль и диагностика состояния образования на основ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- это систематическая и регулярная процедура сбора данных по важным образовательным аспектам на региональном и муниципальном (включая школы)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системы мониторинга качества образования являются следующие эле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троль и диагностика - установление стандарта и определение стандартов; операционализация стандартов в индикаторах (измеряемые величины); установление критерия, по которому возможно судить о достижении стандартов начального общего, основного общего,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бор данных и оценка - сбор данных; оценка результатов на базе систематизации существующих источников информации, а также специально организованных исследований и измер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я - принятие соответствующих мер, оценивание результатов принятых мер в соответствии со стандартами и функциями управления, ориентированными на информационное обеспечение управления и его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мониторингов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мониторинговых исследований является создание оснований для обобщения и анализа получаемой информации о состоянии системы образования и основных показателях ее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 при подготовке учащихся третьей ступени к итоговой аттестации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систематическое и всестороннее изучение состояния системы и качества реализуемого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 xml:space="preserve">создание механизма мониторинговых исследований на муниципальном уровне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создание единой информационной сети системы образования для систематизации информации, повышения ее оперативности и доступности, оптимизации информационных потоков, формируемых на различных уровнях системы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координация деятельности всех субъектов мониторинга сферы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совершенствование технологии информационно-аналитической деятельности на основе современных научных достижений и программно - информационных ресурс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szCs w:val="28"/>
        </w:rPr>
      </w:pPr>
      <w:r>
        <w:rPr>
          <w:szCs w:val="28"/>
        </w:rPr>
        <w:t>своевременное выявление изменений в сфере образования и вызвавших их факторов.</w:t>
      </w:r>
    </w:p>
    <w:p>
      <w:pPr>
        <w:pStyle w:val="21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Объекты и субъекты мониторинга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3.1 </w:t>
      </w:r>
      <w:r>
        <w:rPr>
          <w:b/>
          <w:sz w:val="28"/>
          <w:szCs w:val="28"/>
        </w:rPr>
        <w:t>Объектами мониторинговых исследований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образовательных систем различных уровней (ученик; педагог; класс, педагогический коллектив; образовательное учреждение и т.п.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ы мониторинг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ренбургской област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центр развития образования Оренбургской обла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тдел образования администрации муниципального образования Матвеевский район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редние общеобразовательные учреждения Матвеев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направления и виды мониторинговых исследова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Мониторинговые исследования в рамках реализации проекта осуществляется по различным направлен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К основным направлениям мониторинговых исследований в рамках реализации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дивидуальных образовательных достижений обучающихся третьей ступ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и функциональный анализ образователь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о подготовке к итоговой аттест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Мониторинговые исследования, организуемые по данным направлениям, используют различные виды измерений: педагогические, дидактические, статистическ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Информационный фонд </w:t>
      </w:r>
      <w:r>
        <w:rPr>
          <w:b/>
          <w:sz w:val="28"/>
          <w:szCs w:val="28"/>
        </w:rPr>
        <w:t>мониторинговых исследований в рамках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мониторинговых исследований предполагает организацию постоянного слежения и накопления данных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ности, утвержденной нормативными актами Министерства образования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ов и материалов, полученных в ход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отчетов образовательных учреждений о проведении диагностических контро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, представленных педагогами ОУ, заместителями руководителей ОУ по УВ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51"/>
        <w:jc w:val="both"/>
        <w:rPr/>
      </w:pP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иннов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в плановых специально организованных мониторингов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и управление мониторинговыми исследованиями в рамках реализации прое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егиональном уровне</w:t>
      </w:r>
      <w:r>
        <w:rPr>
          <w:sz w:val="28"/>
          <w:szCs w:val="28"/>
        </w:rPr>
        <w:t xml:space="preserve"> мониторинговые исследования в рамках реализации проекта осуществляются отделом «Методического сопровождения общего и дошкольного образования» государственного учреждения «Региональный центр развития образования» по заказу Министерства образования Оренбургской области в сроки, установленные Министерством образования Оренбургской области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 мониторинговые исследования осуществляются ОО администрации муниципального образования Матвеевский район, в соответствии с их должностными обязанностями, приказами ОО и в сроки, установленные муниципальным органом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муниципального органа управления образованием входит обобщение о состоянии реализации проекта в  общеобразовательных учреждениях муниципального образования в соответствии с поставленными целями проводимых мониторинговых исследований и развития се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ровне общеобразовательного учреждения</w:t>
      </w:r>
      <w:r>
        <w:rPr>
          <w:sz w:val="28"/>
          <w:szCs w:val="28"/>
        </w:rPr>
        <w:t xml:space="preserve"> мониторинговые исследования осуществляются руководителями общеобразовательных учреждений и администрацией общеобразовательного учреждения, педагогическими работниками, в ходе образовательной деятельности, представляющие собой совокупность непрерывных наблюдений, измерений и оценки результатов, позволяющих определять уровень реализации индивидуального образовательного маршрута обучающегося и корректировать по мере необходимости процесс обучения в его интерес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Мониторинговые исследования в рамках реализации проекта предполагают широкое использование современных информационных технологий на всех этапах: сбор, обработка, оценка результатов, хранение и использовани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хранятся в общеобразовательных учреждениях, периодически запрашиваются муниципальным органом управления образованием для осуществления контроля и отчет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Обмен данными информационного фонда мониторинга системы образования между общеобразовательными учреждениями, органами управления образования муниципальных образований, Министерством образования Оренбургской области основывается на базе телекоммуникационной сети и осуществляется безвозмездно посредством электронной почты.</w:t>
      </w:r>
    </w:p>
    <w:p>
      <w:pPr>
        <w:pStyle w:val="Normal"/>
        <w:rPr/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>  План мероприятий по реализации проекта «Формирование муниципальной системы мониторинга освоения выпускниками третьей ступени общеобразовательных программ» разрабатывается муниципальным координатором проекта до 01.09 текущего года и утверждается приказом по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нансовое обеспечение мониторинговых исследований в рамках реализации проекта 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>Финансирование мониторинговых исследований осуществляется органом, проводящим мониторин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– Министерством образования Оренбург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муниципальным органом управления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образовательным учрежд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Контроль за проведением мониторинговых исследований и отчет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</w:t>
      </w:r>
      <w:r>
        <w:rPr>
          <w:sz w:val="28"/>
          <w:szCs w:val="28"/>
        </w:rPr>
        <w:t xml:space="preserve"> Координирующим и контролирующим органом при проведении мониторинговых исследований является Министерство образования Оренбургской обла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Периодичность, показатели, формы сбора и представления информации и категории участников мониторинговых исследований определяются и устанавливаются Министерством образования Оренбургской области, муниципальным органом управления образованием, общеобразовательными учрежд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систематическому исследованию подлежат индивидуальные образовательные достижения обучающихся, корректировка умений, указанных в индивидуальных образовательных маршрутах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sz w:val="28"/>
          <w:szCs w:val="28"/>
        </w:rPr>
        <w:t xml:space="preserve"> Лица, осуществляющие мониторинговые исследования, несут персональную ответственность за достоверность и объективность представляемой информации, а также за использование данных мониторинга, их обработку, анализ резуль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sz w:val="28"/>
          <w:szCs w:val="28"/>
        </w:rPr>
        <w:t xml:space="preserve"> По результатам мониторинга качества образования ежегодно готовятся аналитические материалы (справочные материалы, базы данных, аналитические записки и т.д.), в формах, соответствующих целям и задачам мониторинговых 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включают аналитическую и статистическую информацию, а также предложения по вопросам, решение которых находится в компетенции вышестоящих органов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риказу ООАМОМР от 29.12.2010г. №01/10-228 </w:t>
      </w:r>
    </w:p>
    <w:p>
      <w:pPr>
        <w:pStyle w:val="Style15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 в Матвеевском рай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Шагатдинов М.Р. – заведующий отделом образования администрации муниципального образования Матвеевский район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Г. – заместитель начальника отдела образова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тарикова С.П. – специалист отдела образова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астерова С.Н. – заведующая РМК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ловинкина Г.Ю. - руководитель РМО математик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улейманова Л.А. – руководитель РМО русского языка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ов по учебно-воспитательной работе средних общеобразовательных школ Матве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к приказу ООАМОМР от 29.12.2010г. №01/10-228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Координационном Совете по реализации мероприятий проекта «Формирование муниципальной системы мониторинга освоения выпускниками третьей ступени общеобразовательных программ»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sz w:val="28"/>
          <w:szCs w:val="28"/>
        </w:rPr>
        <w:t>1.1. Координационный Совет по реализации мероприятий проекта «Формирование муниципальной системы освоения выпускниками третьей ступени общеобразовательных программ» (далее – Координационный Совет) создан отделом образования администрации муниципального образования Матвеевский район в целях координации деятельности и обмена опытом администрации, педагогических коллективов общеобразовательных учреждений, а также выработки рекомендаций по методическому сопровождению деятельности педагогов, участвующих в реализации мероприятий проекта «Формирование муниципальной системы освоения выпускниками третьей ступени общеобразовательных программ».</w:t>
      </w:r>
    </w:p>
    <w:p>
      <w:pPr>
        <w:pStyle w:val="Style16"/>
        <w:rPr/>
      </w:pPr>
      <w:r>
        <w:rPr>
          <w:sz w:val="28"/>
          <w:szCs w:val="28"/>
        </w:rPr>
        <w:t>1.2. Координационный Совет осуществляет свою деятельность в соответствии с законодательством Российской Федерации, законодательством Оренбургской области, настоящим Положением.</w:t>
      </w:r>
    </w:p>
    <w:p>
      <w:pPr>
        <w:pStyle w:val="Style16"/>
        <w:rPr/>
      </w:pPr>
      <w:r>
        <w:rPr>
          <w:sz w:val="28"/>
          <w:szCs w:val="28"/>
        </w:rPr>
        <w:t>1.3. Координационный Совет осуществляет свою деятельность во взаимодействии с органами местного самоуправления муниципального образования Матвеевский район, средними общеобразовательными учреждени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4. Решения Координационного Совета носят рекомендательный характер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задачи Координационного 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между общеобразовательными учреждениями (ОУ) с целью обмена опыт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. Обеспечение взаимодействия районного методического кабинета (РМК) с педагогическими коллективами ОУ по оказанию информационно- методической, научно- теоретической помощи, выработки рекомендаций по реализации мероприятий прое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 Выработка рекомендаций по определению основных направлений деятельности отдела образования по формированию муниципальной системы мониторинга освоения выпускниками третьей ступени общеобразовательных программ;</w:t>
      </w:r>
    </w:p>
    <w:p>
      <w:pPr>
        <w:pStyle w:val="Style16"/>
        <w:rPr/>
      </w:pPr>
      <w:r>
        <w:rPr>
          <w:sz w:val="28"/>
          <w:szCs w:val="28"/>
        </w:rPr>
        <w:t>2.4. Содействие обмену опытом составления нормативно- правовой базы реализации проекта между общеобразовательными учреждениями Матвеевского район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5. Предварительное экспертно-аналитическое рассмотрение аналитических отчетов администрации ОУ в рамках выполнения мероприятий проекта;</w:t>
      </w:r>
    </w:p>
    <w:p>
      <w:pPr>
        <w:pStyle w:val="Style16"/>
        <w:rPr/>
      </w:pPr>
      <w:r>
        <w:rPr>
          <w:sz w:val="28"/>
          <w:szCs w:val="28"/>
        </w:rPr>
        <w:t>2.6. Обсуждение иных вопросов проведения мониторинговых исследований в рамках реализации проекта ««Формирование муниципальной системы освоения выпускниками третьей ступени общеобразовательных программ» в Матвеевском район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задач Координационный Совет имеет прав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го компетенции;</w:t>
      </w:r>
    </w:p>
    <w:p>
      <w:pPr>
        <w:pStyle w:val="Style16"/>
        <w:rPr/>
      </w:pPr>
      <w:r>
        <w:rPr>
          <w:sz w:val="28"/>
          <w:szCs w:val="28"/>
        </w:rPr>
        <w:t>3.2. Приглашать в установленном порядке для участия в работе Координационного Совета представителей общеобразовательных учреждений Матвеевского района, представителей заинтересованных организаций, экспертов и специа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ординационного Совета;</w:t>
      </w:r>
    </w:p>
    <w:p>
      <w:pPr>
        <w:pStyle w:val="Style16"/>
        <w:rPr/>
      </w:pPr>
      <w:r>
        <w:rPr>
          <w:sz w:val="28"/>
          <w:szCs w:val="28"/>
        </w:rPr>
        <w:t>3.4. Оказывать содействие общеобразовательным учреждениям Матвеевского района в устранении разногласий, возникающих между ними в процессе взаимодействия;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ординационного 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. Координационный Совет осуществляет свою деятельность в соответствии с утверждаемым им планом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2. В состав Координационного Совета входят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– председатель Координационного Совета по должности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ы отдела образования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РМК, методисты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и и заместители по УВР общеобразовательных учреждений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уководители районных методических объединений.</w:t>
      </w:r>
    </w:p>
    <w:p>
      <w:pPr>
        <w:pStyle w:val="Style16"/>
        <w:rPr/>
      </w:pPr>
      <w:r>
        <w:rPr>
          <w:sz w:val="28"/>
          <w:szCs w:val="28"/>
        </w:rPr>
        <w:t>Состав Координационного Совета утверждается Приказом отдела образования администрации муниципального образования Матвеевского рай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 Заседания Координационного Совета проводятся по мере необходим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дате, времени, месте проведения и повестке дня очередного заседания Координационного Совета члены Координационного Совета должны быть проинформированы не позднее, чем за 2 дня до предполагаемой даты его прове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 Заседание Координационного Совета является правомочным, если на нем присутствует более половины от установленного числа членов Координационн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5. Решения Координационного Совета принимаются путем открытого голосования простым большинством голосов присутствующих на заседании членов Координационного Совета и подписываются председателем Координационного Совета, а в случае его отсутствия - заместителем председателя Координационн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член Координационного Совета имеет один голос. В случае равенства голосов голос председательствующего является решающ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8. Председателем Координационного Совета является начальник отдела обра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Координационного Совета и обеспечивает его планирование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ординационный Совет задач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й Координационного Совета, а также утверждает повестку дня заседания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в повестку дня заседаний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Координационным Советом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 участвует в заседаниях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по вопросам, находящимся в компетенции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на заседаниях Координационного Сове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ывает документы Координационного Совета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ет поручения членам Координационного 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9. Члены Координационного Совета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в повестку дня заседаний Координационного Сове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ординационным Советом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ординационного Сове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ординационного Сове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еют право решающего голоса на заседаниях Координационного Сове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ют поручения Координационного Совета и его председателя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на заседания Координационного 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2726"/>
        </w:tabs>
        <w:ind w:left="2706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1:00Z</dcterms:created>
  <dc:creator>SECR</dc:creator>
  <dc:description/>
  <cp:keywords/>
  <dc:language>en-US</dc:language>
  <cp:lastModifiedBy>1</cp:lastModifiedBy>
  <cp:lastPrinted>2010-12-29T12:04:00Z</cp:lastPrinted>
  <dcterms:modified xsi:type="dcterms:W3CDTF">2011-10-17T10:24:00Z</dcterms:modified>
  <cp:revision>11</cp:revision>
  <dc:subject/>
  <dc:title>Отдел образования</dc:title>
</cp:coreProperties>
</file>