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6"/>
        <w:gridCol w:w="1141"/>
        <w:gridCol w:w="1128"/>
        <w:gridCol w:w="1141"/>
        <w:gridCol w:w="1130"/>
        <w:gridCol w:w="1141"/>
        <w:gridCol w:w="1130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ускников -136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ускников -142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ускников -114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ы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349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9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 бал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сш бал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-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-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-ть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контрольных срез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 2010-2011 учебного года по материалам ООАМОМР 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5"/>
        <w:gridCol w:w="818"/>
        <w:gridCol w:w="526"/>
        <w:gridCol w:w="515"/>
        <w:gridCol w:w="616"/>
        <w:gridCol w:w="567"/>
        <w:gridCol w:w="562"/>
        <w:gridCol w:w="610"/>
        <w:gridCol w:w="708"/>
        <w:gridCol w:w="527"/>
        <w:gridCol w:w="516"/>
        <w:gridCol w:w="517"/>
        <w:gridCol w:w="708"/>
        <w:gridCol w:w="630"/>
        <w:gridCol w:w="615"/>
        <w:gridCol w:w="550"/>
        <w:gridCol w:w="708"/>
        <w:gridCol w:w="527"/>
        <w:gridCol w:w="516"/>
        <w:gridCol w:w="515"/>
        <w:gridCol w:w="567"/>
        <w:gridCol w:w="528"/>
        <w:gridCol w:w="51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ускник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11 к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11 кл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 10 кл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уч-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п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ч.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п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ч.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п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ч.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п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ч.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п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ч.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п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ская СОШ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льская СОШ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-Гирская СОШ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кинская СОШ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дринская 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линская 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пасская 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ская 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утлумбетьевская 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шировская СОШ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айону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целевом наборе на факультет </w:t>
      </w:r>
    </w:p>
    <w:p>
      <w:pPr>
        <w:pStyle w:val="Normal"/>
        <w:jc w:val="center"/>
        <w:rPr/>
      </w:pPr>
      <w:r>
        <w:rPr/>
        <w:t xml:space="preserve">довузовской подготовки при ОГАУ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4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обучаются  в ОГА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с/х -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управление на предприятиях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с/х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я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служивания и ремонт ма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гропромышленном  комплексе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управление на предприятиях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арковое хозяйство –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, анализ и аудит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я  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служивания и ремонт ма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гропромышленном комплексе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фикация и автоматизация сельского хозяйства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 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и переработка с/х продукции -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и переработка с/х проду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с/х 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управление на предприятиях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, анализ и аудит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арковое хозяйство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я  -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с/х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ые системы обработки -1 информации и 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экология 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с/х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служивания и ремонт ма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гропромышленном  комплексе –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школьников в муниципальном этапе Олимпиад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376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/учас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10год)</w:t>
      </w:r>
    </w:p>
    <w:tbl>
      <w:tblPr>
        <w:tblW w:w="1061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644"/>
        <w:gridCol w:w="567"/>
        <w:gridCol w:w="631"/>
        <w:gridCol w:w="1495"/>
        <w:gridCol w:w="170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твее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арай-Гир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не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жедри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узьки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Емельян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Новоузел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Новоспас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.Ашир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т.кутлумбетье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Тимошки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иски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ВНК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т.Якуп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Кульчум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Новоашир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Высотн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09 год)</w:t>
      </w:r>
    </w:p>
    <w:tbl>
      <w:tblPr>
        <w:tblW w:w="1071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644"/>
        <w:gridCol w:w="595"/>
        <w:gridCol w:w="489"/>
        <w:gridCol w:w="1468"/>
        <w:gridCol w:w="1926"/>
        <w:gridCol w:w="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ий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(%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-Гир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ль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едр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шир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утлумбеть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</w:t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зел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шир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якуп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ум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7"/>
        <w:gridCol w:w="567"/>
        <w:gridCol w:w="540"/>
        <w:gridCol w:w="540"/>
        <w:gridCol w:w="900"/>
        <w:gridCol w:w="540"/>
        <w:gridCol w:w="720"/>
        <w:gridCol w:w="540"/>
        <w:gridCol w:w="900"/>
        <w:gridCol w:w="540"/>
        <w:gridCol w:w="540"/>
        <w:gridCol w:w="540"/>
        <w:gridCol w:w="823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-Г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едр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зел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Ашир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тлумбетье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Якуп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у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шир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8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"/>
        <w:gridCol w:w="846"/>
        <w:gridCol w:w="720"/>
        <w:gridCol w:w="653"/>
        <w:gridCol w:w="709"/>
        <w:gridCol w:w="618"/>
        <w:gridCol w:w="720"/>
        <w:gridCol w:w="720"/>
        <w:gridCol w:w="900"/>
        <w:gridCol w:w="540"/>
        <w:gridCol w:w="612"/>
        <w:gridCol w:w="916"/>
      </w:tblGrid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010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Heading3"/>
        <w:jc w:val="center"/>
        <w:rPr/>
      </w:pPr>
      <w:r>
        <w:rPr/>
        <w:t>УЧЕБНЫЕ  ПЛА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"/>
        <w:gridCol w:w="64"/>
        <w:gridCol w:w="3871"/>
        <w:gridCol w:w="4979"/>
      </w:tblGrid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основных направлений деятельности шко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узелинская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7 кл. – 1 ч. (рег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2-5 кл.- 1 ч. (ш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леол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5,9-11 кл.– 1 ч. (рег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,11 кл – 1 ч ( ш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аеведческ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– 5 кл. – 1 ч (рег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ькинская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евед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 – 9 кл. – 1 ч.(ре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ле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5-7,9-11 кл.- 1 ч. (ре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кл.-1ч. (рег.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 – 1ч (ш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актор. Сельхозмашины.) - 10,11 кл.-1ч. (шк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окутлумбетьев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ц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- 2-3 кл.-1ч.,5-9 кл.-   1ч. (шк.), 5-7,9 кл. (ре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кл.-1ч. (рег.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,10-11 кл. -1ч. (ш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ле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9-11 кл.- 1 ч. (рег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веевская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алеологи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9,10,11 кл.– 1 ч (ре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аевед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 – 5 кл.- 1 ч. (ре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-7 кл. – 1 ч. (ре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равовой-11  «а»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й-Ги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ле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6-7,9-11кл. – 1 ч. (ре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евед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краеведение – 5-6кл.- (шк.)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 – 8 кл. – 1 ч. (шк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  5кл.-1ч.(рег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,7,10-11 кл. – 1ч. (ш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вожедринская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евед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– 5 кл. – 1 ч. (ре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леол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5-7,9-11 кл – 1 ч. (ре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кл. – 1 ч. (ре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5-7кл. – 1ч. (шк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Профессиональное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актор. Сельскохозяйственные машины)-10-11кл. -1ч (шк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мельянов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евед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 - 8 кл. -1ч. (шк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леол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5- 7,9-11кл – 1 ч. (ре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кл.– 1 ч. (рег.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,6-7кл. (шк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Профессиональное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актор. Сельскохозяйственные машины)-11кл. -1ч (шк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спасская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леологиче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5-7,9-11 кл. – 1 ч. (ре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евед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– 5кл. – 1 ч. (ре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4– 1 ч. (рег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 7 кл.-1ч. (ш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нельская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леол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5-7,9-11 кл. – 1 ч. (ре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евед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– 5кл. – 1 ч. (рег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-7 кл. – 1 ч. (шк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оашировская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ц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-5,7кл.-1ч.(ре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 кл.-2ч. (шк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нформатика – 5,6 кл (ре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я -10,11 кл. -1ч.(шк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алеологиче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9-11 кл. – 1 ч. (рег)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оякуповская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Нац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-5-7 кл.-1ч. (рег.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,5,6,8 кл.-1ч., 4-2ч. (шк.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евед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-5кл.-1ч. (ре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 кл.-1ч. (шк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 кл. (рег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ашировская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Нац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-5кл.-1ч. (рег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кл.-2ч.,5-8-1ч. (шк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.Информати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7 кл. – 1 ч. (ре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леолог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– 9 кл. – 1ч.(рег.)                                 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т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евед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 – 8 кл. – 1 ч (шк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– 5 кл. . – 1 ч (шк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Валеол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5-7, 9кл. – 1 ч. (рег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.-1ч. (рег.),2,3,4,6,7кл.-1ч.(шк.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хненовокутлумбетьев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т 9 класса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ц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–2-4 кл.-2ч.,5-6кл.-1ч.(шк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-ра – 2-6(рег.),8 кл- 1 ч (ш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евед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– 7кл. – 1 ч. (шк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5 кл.-1ч. (рег), 2-4 кл.-1ч.(шк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Валеолог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Ж – 7кл.-1ч. (рег.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кинская 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т 9 класса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-6 кл. – 1 ч. (ре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,7 кл.- 1 ч. (ш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евед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 – 5,7 кл. – 1 ч (рег),  6 кл.- 1 ч. (шк.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кинска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Краевед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 -8кл. – 1ч. (шк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леол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5- 7, 9 кл. – 1 ч. (ре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кл. (ре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 6-7 кл. – 1 ч. (шк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чумская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алеол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5-7,9 кл. – 1 ч. (рег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евед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- 5 кл. – 1ч.(рег),  6-8 кл – 1 ч. (шк)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КОМПОНЕНТ  УЧЕБНЫХ  ПЛАНОВ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узелинская– 5,9,10,11 кл.– 1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кинская– 5-7,9,10,11 кл.- 1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утлумбетьевская  -9,10,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- 9,10,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-Гирская – 6-7,9,10,11 кл.- 1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едринская – 5-7,9,10,11 кл.-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ская – 5-7,9,10,11 кл.- 1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пасская – 5-7,9,10,11 кл.- 1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льская – 5-7,9,10,11 кл.- 1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шировская -9,10,11 кл..-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якуповская – 9 кл. – 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шировская – 9 кл.. – 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 - 5-7,9 кл. – 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Кутлумбетьевская – 7кл. – 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ская  - 5-7,9 кл. -1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умская- 5-7,9 кл. - 1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Cs w:val="false"/>
                <w:i w:val="false"/>
                <w:sz w:val="24"/>
                <w:szCs w:val="24"/>
                <w:u w:val="single"/>
              </w:rPr>
              <w:t xml:space="preserve">Истори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якуповская – 5 кл  - 1 ч. 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Литара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узелинская– 5 кл. – 1 ч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жедринская – 5 кл.- 1 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пасская – 5 кл – 1 ч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льская – 5 кл –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умская – 5 кл.– 1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еограф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инская –9 кл – 1 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ская – 5,7 кл. – 1 ч;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(3час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школы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кутлумбетьев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,9 к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аширов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кл.-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якуповская -5-7 кл.-1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шировская - 5кл.-1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Кутлумбетьевская– 2-6 кл – 1 ч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К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зелинская -6,7 кл. – 1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-Гирская-5кл.-1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инская -5кл.-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утлумбетьевская – 5кл.-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ская сш – 5 -7кл. – 1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жедринская – 4 кл. – 1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ская – 5 кл.– 1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пасская  -2-4– 1 ч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ашировская– 2-7 кл. – 1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ная  - 5 кл.-1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Кутлумбетьевская - 5кл.-1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кинская – 5-6 кл. – 1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аширов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кл. -1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ская – 5 к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– 1ч.</w:t>
            </w:r>
          </w:p>
        </w:tc>
      </w:tr>
      <w:tr>
        <w:trPr/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учение иностранного языка со 2 класс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У (в  Новоспасс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шировск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новокутлумбетьевской  школах – не ведется).</w:t>
            </w:r>
          </w:p>
        </w:tc>
      </w:tr>
      <w:tr>
        <w:trPr/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зучение информатики в начальной школе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У (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кинской, Матвеевской, Кульчумской, Староякуповской, Староашировской школах – не ведется)</w:t>
            </w:r>
          </w:p>
        </w:tc>
      </w:tr>
      <w:tr>
        <w:trPr/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иль на старшей ступени обуч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сош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59"/>
        <w:jc w:val="center"/>
        <w:rPr/>
      </w:pPr>
      <w:r>
        <w:rPr/>
        <w:t>Итоги курсовой переподготовки педагогических и руководящих работников по Матвеевскому району за 2006 – 2009г.г.</w:t>
      </w:r>
    </w:p>
    <w:tbl>
      <w:tblPr>
        <w:tblW w:w="9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240"/>
        <w:gridCol w:w="900"/>
        <w:gridCol w:w="900"/>
        <w:gridCol w:w="821"/>
        <w:gridCol w:w="850"/>
        <w:gridCol w:w="875"/>
        <w:gridCol w:w="1000"/>
      </w:tblGrid>
      <w:tr>
        <w:trPr>
          <w:trHeight w:val="300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работников ОУ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годы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ящие кадры: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директор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3ам. директора УВР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(1)*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3ам. директоров ВР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+(1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ДОУ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заведующие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оспитатели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логоп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педагоги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.образование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воспитание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и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ы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РОО, руководители РМО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</w:tr>
      <w:tr>
        <w:trPr>
          <w:trHeight w:val="3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- произведена замена работниками не руководящих должност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работник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000"/>
        <w:gridCol w:w="940"/>
        <w:gridCol w:w="940"/>
        <w:gridCol w:w="1240"/>
        <w:gridCol w:w="1060"/>
        <w:gridCol w:w="1060"/>
        <w:gridCol w:w="980"/>
        <w:gridCol w:w="958"/>
      </w:tblGrid>
      <w:tr>
        <w:trPr>
          <w:trHeight w:val="38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ПК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ра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и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катег.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кате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кате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м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ни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ую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я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я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у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3%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-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-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- </w:t>
            </w:r>
          </w:p>
        </w:tc>
      </w:tr>
      <w:tr>
        <w:trPr>
          <w:trHeight w:val="320" w:hRule="exact"/>
        </w:trPr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%</w:t>
            </w:r>
          </w:p>
        </w:tc>
      </w:tr>
      <w:tr>
        <w:trPr>
          <w:trHeight w:val="34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-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- </w:t>
            </w:r>
          </w:p>
        </w:tc>
      </w:tr>
      <w:tr>
        <w:trPr>
          <w:trHeight w:val="34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%</w:t>
            </w:r>
          </w:p>
        </w:tc>
      </w:tr>
      <w:tr>
        <w:trPr>
          <w:trHeight w:val="34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– 3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– 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– 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– 2%</w:t>
            </w:r>
          </w:p>
        </w:tc>
      </w:tr>
      <w:tr>
        <w:trPr>
          <w:trHeight w:val="34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5%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– 35%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6%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– 54%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8%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– 70%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%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– 20%</w:t>
            </w:r>
          </w:p>
        </w:tc>
      </w:tr>
      <w:tr>
        <w:trPr>
          <w:trHeight w:val="340" w:hRule="exac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540" w:after="20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дагогические работни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тели ГП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тели ДО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ники РОО</w:t>
      </w:r>
    </w:p>
    <w:p>
      <w:pPr>
        <w:pStyle w:val="Normal"/>
        <w:spacing w:before="20" w:after="3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20" w:after="3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и ОУ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1360"/>
        <w:gridCol w:w="1816"/>
        <w:gridCol w:w="1732"/>
        <w:gridCol w:w="1931"/>
        <w:gridCol w:w="1582"/>
      </w:tblGrid>
      <w:tr>
        <w:trPr>
          <w:trHeight w:val="1059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уково</w:t>
            </w:r>
          </w:p>
          <w:p>
            <w:pPr>
              <w:pStyle w:val="Normal"/>
              <w:spacing w:lineRule="auto" w:line="259" w:before="40" w:after="20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еле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 1</w:t>
            </w:r>
          </w:p>
          <w:p>
            <w:pPr>
              <w:pStyle w:val="Normal"/>
              <w:spacing w:lineRule="auto" w:line="259" w:before="40" w:after="200"/>
              <w:ind w:left="40" w:right="6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 II курс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ind w:firstLine="10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</w:tr>
      <w:tr>
        <w:trPr>
          <w:trHeight w:val="32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12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12%</w:t>
            </w:r>
          </w:p>
        </w:tc>
      </w:tr>
      <w:tr>
        <w:trPr>
          <w:trHeight w:val="3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15%</w:t>
            </w:r>
          </w:p>
        </w:tc>
      </w:tr>
      <w:tr>
        <w:trPr>
          <w:trHeight w:val="3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16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0%</w:t>
            </w:r>
          </w:p>
        </w:tc>
      </w:tr>
      <w:tr>
        <w:trPr>
          <w:trHeight w:val="3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%</w:t>
            </w:r>
          </w:p>
        </w:tc>
      </w:tr>
      <w:tr>
        <w:trPr>
          <w:trHeight w:val="36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– 42%</w:t>
            </w:r>
          </w:p>
        </w:tc>
      </w:tr>
    </w:tbl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ИТОГИ АТТЕСТАЦИИ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551"/>
        <w:gridCol w:w="1276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-в, имеющих квал.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(6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32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(6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3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(6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25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(7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18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(7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14%)</w:t>
            </w:r>
          </w:p>
        </w:tc>
      </w:tr>
    </w:tbl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firstLine="851"/>
        <w:jc w:val="center"/>
        <w:rPr/>
      </w:pPr>
      <w:r>
        <w:rPr/>
        <w:t>Сведения о достижениях обучающихся ОУ района в творческих конкурсах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907"/>
        <w:gridCol w:w="1047"/>
        <w:gridCol w:w="1616"/>
        <w:gridCol w:w="1154"/>
        <w:gridCol w:w="907"/>
        <w:gridCol w:w="1047"/>
        <w:gridCol w:w="1119"/>
        <w:gridCol w:w="992"/>
      </w:tblGrid>
      <w:tr>
        <w:trPr>
          <w:trHeight w:val="33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У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09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10</w:t>
            </w:r>
          </w:p>
        </w:tc>
      </w:tr>
      <w:tr>
        <w:trPr>
          <w:trHeight w:val="2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ичество наград</w:t>
            </w:r>
          </w:p>
        </w:tc>
      </w:tr>
      <w:tr>
        <w:trPr>
          <w:trHeight w:val="2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йон-ного уров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ластного уров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оссий-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йон-ного уров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ласт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оссий-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кого уровня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атвеевская с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арай-Гирская с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инельская с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овожедринская с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овоузелинская с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Емельяновская с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тарокутлум-бетьевская с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узькинская с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тароашировская с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овоспасская с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имошкинская о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Борискинская о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ульчумская о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НК о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ысотная о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тароякуповская о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овоашировская оо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тносительная величина,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2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%</w:t>
            </w:r>
          </w:p>
        </w:tc>
      </w:tr>
    </w:tbl>
    <w:p>
      <w:pPr>
        <w:pStyle w:val="Normal"/>
        <w:spacing w:before="0" w:after="20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8:00Z</dcterms:created>
  <dc:creator>1</dc:creator>
  <dc:description/>
  <cp:keywords/>
  <dc:language>en-US</dc:language>
  <cp:lastModifiedBy>экономист</cp:lastModifiedBy>
  <dcterms:modified xsi:type="dcterms:W3CDTF">2013-03-29T05:18:00Z</dcterms:modified>
  <cp:revision>2</cp:revision>
  <dc:subject/>
  <dc:title>Приложение 1</dc:title>
</cp:coreProperties>
</file>