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12           №01/10-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57"/>
        <w:gridCol w:w="327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й, регламентирующих  организацию методической службы в районе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совершенствования методической службы Матве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 районом методическом объединении педагогических работников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методическом совете районного методического кабинета отдела образования администрации муниципального образования Матвеевский район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тфолио – индивидуальной накопительной оценки учебных достижений школьников образовательных учреждений муниципального образования Матвеевский район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заведующую РМК Гаврилину И.М.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  <w:tab/>
        <w:tab/>
        <w:tab/>
        <w:t xml:space="preserve">                      С.П.Ста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03.2013 №01/10-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rPr/>
      </w:pPr>
      <w:bookmarkStart w:id="0" w:name="bookmark0"/>
      <w:r>
        <w:rPr/>
        <w:t xml:space="preserve">Утверждено   </w:t>
      </w:r>
    </w:p>
    <w:p>
      <w:pPr>
        <w:pStyle w:val="Normal"/>
        <w:ind w:left="6372" w:hanging="0"/>
        <w:rPr/>
      </w:pPr>
      <w:r>
        <w:rPr/>
        <w:t xml:space="preserve">протоколом Совета </w:t>
      </w:r>
    </w:p>
    <w:p>
      <w:pPr>
        <w:pStyle w:val="Normal"/>
        <w:ind w:left="6372" w:hanging="0"/>
        <w:rPr/>
      </w:pPr>
      <w:r>
        <w:rPr/>
        <w:t xml:space="preserve">отдела образования </w:t>
        <w:tab/>
      </w:r>
    </w:p>
    <w:p>
      <w:pPr>
        <w:pStyle w:val="Normal"/>
        <w:ind w:left="6372" w:hanging="0"/>
        <w:rPr/>
      </w:pPr>
      <w:r>
        <w:rPr/>
        <w:t>от 15.03.2013г. №____</w:t>
      </w:r>
    </w:p>
    <w:p>
      <w:pPr>
        <w:pStyle w:val="11"/>
        <w:keepNext w:val="true"/>
        <w:keepLines/>
        <w:shd w:fill="auto" w:val="clear"/>
        <w:spacing w:lineRule="exact" w:line="280" w:before="273" w:after="0"/>
        <w:ind w:left="38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273" w:after="0"/>
        <w:jc w:val="center"/>
        <w:rPr>
          <w:b/>
          <w:b/>
        </w:rPr>
      </w:pPr>
      <w:bookmarkStart w:id="1" w:name="bookmark0"/>
      <w:r>
        <w:rPr>
          <w:b/>
        </w:rPr>
        <w:t>ПОЛОЖЕНИЕ</w:t>
      </w:r>
      <w:bookmarkEnd w:id="1"/>
    </w:p>
    <w:p>
      <w:pPr>
        <w:pStyle w:val="22"/>
        <w:shd w:fill="auto" w:val="clear"/>
        <w:spacing w:lineRule="exact" w:line="280" w:before="0" w:after="309"/>
        <w:ind w:left="20" w:hanging="0"/>
        <w:jc w:val="center"/>
        <w:rPr>
          <w:b/>
          <w:b/>
        </w:rPr>
      </w:pPr>
      <w:r>
        <w:rPr>
          <w:b/>
        </w:rPr>
        <w:t>о районном методическом объединении педагогических работников</w:t>
      </w:r>
    </w:p>
    <w:p>
      <w:pPr>
        <w:pStyle w:val="22"/>
        <w:shd w:fill="auto" w:val="clear"/>
        <w:spacing w:lineRule="exact" w:line="322" w:before="0" w:after="0"/>
        <w:jc w:val="center"/>
        <w:rPr/>
      </w:pPr>
      <w:r>
        <w:rPr>
          <w:b/>
        </w:rPr>
        <w:t>1. Общие полож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20" w:right="300" w:firstLine="700"/>
        <w:rPr/>
      </w:pPr>
      <w:r>
        <w:rPr/>
        <w:t>Районное методическое объединение учителей является основным структурным подразделением методической службы отдела образования администрации МО «Матвеевский район», осуществляющим руководство учебно-воспитательной, методической опытно-экспериментальной работы и по одному или нескольким родственным учебным предметам или воспитательному направл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20" w:right="300" w:firstLine="700"/>
        <w:rPr/>
      </w:pPr>
      <w:r>
        <w:rPr/>
        <w:t>Методическое объединение организуется при наличии не менее пяти педработников по одному учебному предмету или нескольким учебным предметам одной образовательной обла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20" w:right="300" w:firstLine="700"/>
        <w:rPr/>
      </w:pPr>
      <w:r>
        <w:rPr/>
        <w:t>Районное объединение в своей деятельности руководствуется Конвенцией о правах ребенка, Конституцией и Законами РФ, Указами Президента России, решениями Правительства РФ, Оренбургской области и отделом образования администрации МО «Матвеевский район» и настоящим Положени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20" w:right="300" w:firstLine="700"/>
        <w:rPr/>
      </w:pPr>
      <w:r>
        <w:rPr/>
        <w:t>РМО создается и ликвидируется" на основании приказа по отделу образования администрации МО «Матвеевский район».</w:t>
      </w:r>
    </w:p>
    <w:p>
      <w:pPr>
        <w:pStyle w:val="22"/>
        <w:shd w:fill="auto" w:val="clear"/>
        <w:spacing w:lineRule="exact" w:line="322" w:before="0" w:after="0"/>
        <w:ind w:left="20" w:firstLine="700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20" w:hanging="0"/>
        <w:jc w:val="center"/>
        <w:rPr/>
      </w:pPr>
      <w:r>
        <w:rPr>
          <w:b/>
        </w:rPr>
        <w:t>2. 3адачи районного методического объединения учителей-предметников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ind w:left="20" w:right="300" w:firstLine="700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12"/>
        <w:shd w:fill="auto" w:val="clear"/>
        <w:ind w:left="20" w:right="300" w:firstLine="700"/>
        <w:rPr/>
      </w:pPr>
      <w:r>
        <w:rPr/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12"/>
        <w:shd w:fill="auto" w:val="clear"/>
        <w:ind w:left="20" w:right="300" w:firstLine="700"/>
        <w:rPr/>
      </w:pPr>
      <w:r>
        <w:rPr/>
        <w:t>- обеспечение профессионального культурного и творческого роста педагогов;</w:t>
      </w:r>
    </w:p>
    <w:p>
      <w:pPr>
        <w:pStyle w:val="12"/>
        <w:shd w:fill="auto" w:val="clear"/>
        <w:ind w:left="20" w:firstLine="700"/>
        <w:rPr/>
      </w:pPr>
      <w:r>
        <w:rPr/>
        <w:t>- организация экспериментальной работы по предмету;</w:t>
      </w:r>
    </w:p>
    <w:p>
      <w:pPr>
        <w:pStyle w:val="12"/>
        <w:shd w:fill="auto" w:val="clear"/>
        <w:ind w:left="20" w:right="300" w:firstLine="700"/>
        <w:rPr/>
      </w:pPr>
      <w:r>
        <w:rPr/>
        <w:t>- освоение нового содержания, современных информационных технологий и методов педагогической деятельности по своему предмету, направлению работы;</w:t>
      </w:r>
    </w:p>
    <w:p>
      <w:pPr>
        <w:pStyle w:val="12"/>
        <w:shd w:fill="auto" w:val="clear"/>
        <w:spacing w:lineRule="exact" w:line="317"/>
        <w:ind w:left="20" w:right="300" w:firstLine="700"/>
        <w:rPr/>
      </w:pPr>
      <w:r>
        <w:rPr/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12"/>
        <w:shd w:fill="auto" w:val="clear"/>
        <w:spacing w:lineRule="exact" w:line="317"/>
        <w:ind w:left="20" w:right="300" w:firstLine="700"/>
        <w:rPr/>
      </w:pPr>
      <w:r>
        <w:rPr/>
        <w:t>- обобщение передового опыта учителей и внедрение его в практику работы;</w:t>
      </w:r>
    </w:p>
    <w:p>
      <w:pPr>
        <w:pStyle w:val="12"/>
        <w:shd w:fill="auto" w:val="clear"/>
        <w:spacing w:lineRule="exact" w:line="312"/>
        <w:ind w:left="20" w:right="300" w:firstLine="700"/>
        <w:rPr/>
      </w:pPr>
      <w:r>
        <w:rPr/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12"/>
        <w:shd w:fill="auto" w:val="clear"/>
        <w:ind w:left="20" w:right="40" w:firstLine="720"/>
        <w:rPr/>
      </w:pPr>
      <w:r>
        <w:rPr/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12"/>
        <w:shd w:fill="auto" w:val="clear"/>
        <w:ind w:left="20" w:right="40" w:firstLine="720"/>
        <w:rPr/>
      </w:pPr>
      <w:r>
        <w:rPr/>
        <w:t>- выработка единых требований к оценке результатов освоения программ по предмету;</w:t>
      </w:r>
    </w:p>
    <w:p>
      <w:pPr>
        <w:pStyle w:val="12"/>
        <w:shd w:fill="auto" w:val="clear"/>
        <w:ind w:left="20" w:right="40" w:firstLine="720"/>
        <w:rPr/>
      </w:pPr>
      <w:r>
        <w:rPr/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12"/>
        <w:shd w:fill="auto" w:val="clear"/>
        <w:ind w:left="20" w:right="40" w:firstLine="720"/>
        <w:rPr/>
      </w:pPr>
      <w:r>
        <w:rPr/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23"/>
        <w:keepNext w:val="true"/>
        <w:keepLines/>
        <w:shd w:fill="auto" w:val="clear"/>
        <w:ind w:hanging="0"/>
        <w:jc w:val="center"/>
        <w:rPr>
          <w:b/>
          <w:b/>
        </w:rPr>
      </w:pPr>
      <w:r>
        <w:rPr>
          <w:b/>
        </w:rPr>
      </w:r>
      <w:bookmarkStart w:id="2" w:name="bookmark1"/>
      <w:bookmarkStart w:id="3" w:name="bookmark1"/>
    </w:p>
    <w:p>
      <w:pPr>
        <w:pStyle w:val="23"/>
        <w:keepNext w:val="true"/>
        <w:keepLines/>
        <w:shd w:fill="auto" w:val="clear"/>
        <w:ind w:hanging="0"/>
        <w:jc w:val="center"/>
        <w:rPr/>
      </w:pPr>
      <w:bookmarkStart w:id="4" w:name="bookmark1"/>
      <w:r>
        <w:rPr>
          <w:b/>
        </w:rPr>
        <w:t>3. Документация и отчетность РМО.</w:t>
      </w:r>
      <w:bookmarkEnd w:id="4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Положение о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Анализ</w:t>
        <w:tab/>
        <w:t>работы РМО за прошедший год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План работы РМО на текущий учебный год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Банк данных об учителях РМО; количественный и качественный состав (возраст, образование, специальность по диплому; преподаваемый предмет, общий и педагогический, квалификационная категория, награды, звание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Протоколы заседаний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Адреса</w:t>
        <w:tab/>
        <w:t>профессионального опыта членов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План работы с молодыми и вновь прибывшими специалистами в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Информационные и аналитические справки, диагностика мониторинга образовательного процес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Информацию об учебных программах и их учебно-методическом обеспечен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Утвержденные авторские программы педагогов-членов РМ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ind w:left="20" w:right="300" w:firstLine="720"/>
        <w:rPr/>
      </w:pPr>
      <w:r>
        <w:rPr/>
        <w:t>Анализ</w:t>
        <w:tab/>
        <w:t>деятельности РМО представляется в РМК в конце учебного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03.2013 №01/10-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  <w:t xml:space="preserve">Утверждено   </w:t>
      </w:r>
    </w:p>
    <w:p>
      <w:pPr>
        <w:pStyle w:val="Normal"/>
        <w:ind w:left="5664" w:hanging="0"/>
        <w:jc w:val="right"/>
        <w:rPr/>
      </w:pPr>
      <w:r>
        <w:rPr/>
        <w:t xml:space="preserve">протоколом Совета </w:t>
      </w:r>
    </w:p>
    <w:p>
      <w:pPr>
        <w:pStyle w:val="Normal"/>
        <w:ind w:left="5664" w:hanging="0"/>
        <w:jc w:val="right"/>
        <w:rPr/>
      </w:pPr>
      <w:r>
        <w:rPr/>
        <w:t xml:space="preserve">отдела образования </w:t>
        <w:tab/>
      </w:r>
    </w:p>
    <w:p>
      <w:pPr>
        <w:pStyle w:val="Normal"/>
        <w:ind w:left="5664" w:hanging="0"/>
        <w:jc w:val="right"/>
        <w:rPr/>
      </w:pPr>
      <w:r>
        <w:rPr/>
        <w:t xml:space="preserve">   </w:t>
      </w:r>
      <w:r>
        <w:rPr/>
        <w:t>от 15.03.2013г. №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 о районном методическом совет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71" w:hanging="0"/>
        <w:jc w:val="both"/>
        <w:rPr/>
      </w:pPr>
      <w:r>
        <w:rPr>
          <w:bCs/>
          <w:spacing w:val="-15"/>
          <w:sz w:val="28"/>
          <w:szCs w:val="28"/>
        </w:rPr>
        <w:t>1.</w:t>
      </w:r>
      <w:r>
        <w:rPr>
          <w:bCs/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йонный методический совет (далее – Методический совет)  создаётся в целях координации методической работы в образовательных учреждениях Матвеевского района.</w:t>
      </w:r>
    </w:p>
    <w:p>
      <w:pPr>
        <w:pStyle w:val="Normal"/>
        <w:shd w:fill="FFFFFF" w:val="clear"/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тодический Совет в своей деятельности руководствуется  законом  Российской Федерации «Об образовании», решениями федеральных, региональных   органов управления образованием,  решениями районного отдела образования и настоящим </w:t>
      </w:r>
      <w:r>
        <w:rPr>
          <w:spacing w:val="-2"/>
          <w:sz w:val="28"/>
          <w:szCs w:val="28"/>
        </w:rPr>
        <w:t>Положением.</w:t>
      </w:r>
    </w:p>
    <w:p>
      <w:pPr>
        <w:pStyle w:val="Normal"/>
        <w:shd w:fill="FFFFFF" w:val="clear"/>
        <w:ind w:left="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 В своей деятельности Методический совет подотчетен районному методическому кабинету отдела образования.</w:t>
      </w:r>
    </w:p>
    <w:p>
      <w:pPr>
        <w:pStyle w:val="Normal"/>
        <w:shd w:fill="FFFFFF" w:val="clear"/>
        <w:ind w:left="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 Методический совет создается приказом заведующего отделом образования.</w:t>
      </w:r>
    </w:p>
    <w:p>
      <w:pPr>
        <w:pStyle w:val="Normal"/>
        <w:shd w:fill="FFFFFF" w:val="clear"/>
        <w:ind w:left="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5. Методический совет координирует работу районных методических объединений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Методического совета – методическое сопровождение и поддержка инновационных процессов,методическое обеспечение образовательного процесса в общеобразовательных учреждениях района для достижения оптима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Деятельность Методического совета направлена на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>повышение методического уровня и развитие творческого потенциала педагогических кадров район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/>
          <w:sz w:val="28"/>
          <w:szCs w:val="28"/>
        </w:rPr>
        <w:t xml:space="preserve">-          </w:t>
      </w:r>
      <w:r>
        <w:rPr>
          <w:sz w:val="28"/>
          <w:szCs w:val="28"/>
        </w:rPr>
        <w:t xml:space="preserve">содействие внедрению в образовательный процесс новых педагогических технологий, обеспечивающих развитие личности обучаемых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одержание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 Деятельность Методического совета включае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53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координацию деятельности районных методических объединений и методических служб образовательных учреждений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hanging="341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разработку приоритетных для образовательной системы района направлений методической работы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hanging="3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едагогического и методического мастерства учителей; определение содержания, форм и методов повышения квалификации педагогических кадров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организацию консультирования педагогических работников района по проблемам совершенствования профессионального мастерства, методики проведения различных видов занятий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99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проблемного анализа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99" w:hanging="34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администрациям образовательных учреждений в изучении результативности работы отдельных педагогов, школьных методических объединений, творческих и проблемных групп, получение объективных данных о результатах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912" w:hanging="341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методических рекомендаций педагогам с целью повышения эффективности и результативности их труда, роста профессионального мастерства, активизацию работы методических объединений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смотров кабинетов, конкурсов профессионального мастерства педагогов,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hanging="34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пытно-поисковой, инновационной и проектно-исследовательской деятельности в образовательных учреждениях района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99" w:hanging="341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обобщение и распространение передового педагогического опыта учителей район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499" w:hanging="34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тодического сопровождения учебных программ, разработку учебных, методических, дидактических материал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Состав Методического совета и организация его рабо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1.       </w:t>
      </w:r>
      <w:r>
        <w:rPr>
          <w:sz w:val="28"/>
          <w:szCs w:val="28"/>
        </w:rPr>
        <w:t>В состав Методического совета входят заведующий и методисты районного методического кабинета, руководители районны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2.       </w:t>
      </w:r>
      <w:r>
        <w:rPr>
          <w:sz w:val="28"/>
          <w:szCs w:val="28"/>
        </w:rPr>
        <w:t>Состав Методического совета утверждается приказом заведующего районным отделом образова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3.       </w:t>
      </w:r>
      <w:r>
        <w:rPr>
          <w:sz w:val="28"/>
          <w:szCs w:val="28"/>
        </w:rPr>
        <w:t>Управление Методическим советом осуществляет заведующий методическим кабинет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4.       </w:t>
      </w:r>
      <w:r>
        <w:rPr>
          <w:sz w:val="28"/>
          <w:szCs w:val="28"/>
        </w:rPr>
        <w:t>В составе Методического совета могут формироваться секции по различным направлениям деятельности (инновационная, диагностика, проектно-исследовательская и т.п.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right="451" w:hanging="47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5.                  </w:t>
      </w:r>
      <w:r>
        <w:rPr>
          <w:sz w:val="28"/>
          <w:szCs w:val="28"/>
        </w:rPr>
        <w:t>Работа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6.       </w:t>
      </w:r>
      <w:r>
        <w:rPr>
          <w:sz w:val="28"/>
          <w:szCs w:val="28"/>
        </w:rPr>
        <w:t>Периодичность заседаний Методического совета - раз в три месяца. Решения Методического совета фиксируются в протоколе заседания, который оформляется секретар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7.       </w:t>
      </w:r>
      <w:r>
        <w:rPr>
          <w:sz w:val="28"/>
          <w:szCs w:val="28"/>
        </w:rPr>
        <w:t>Решения 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8.       </w:t>
      </w:r>
      <w:r>
        <w:rPr>
          <w:sz w:val="28"/>
          <w:szCs w:val="28"/>
        </w:rPr>
        <w:t>Функции секретаря Методического совета осуществляет один из членов, избираемый сроком на один год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499" w:hanging="473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9.       Заседания Методического совета могут быть открыты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0" w:hanging="0"/>
        <w:jc w:val="both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ab/>
        <w:t>Права Методического совета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 рекомендовать учителям различные формы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left="358" w:hanging="338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руководством отдела образования, администрациями школ о поощрении сотрудников образовательных учреждений за активное участие в опытно-поисковой, экспериментальной, проектно-исследовательской деятельности, организацию методической работы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left="358" w:hanging="338"/>
        <w:jc w:val="both"/>
        <w:rPr>
          <w:sz w:val="28"/>
          <w:szCs w:val="28"/>
        </w:rPr>
      </w:pPr>
      <w:r>
        <w:rPr>
          <w:sz w:val="28"/>
          <w:szCs w:val="28"/>
        </w:rPr>
        <w:t>-   выдвигать предложения по совершенствованию образовательного процесса в школах района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left="358" w:right="451" w:hanging="338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школьным методическим объединениям по планированию, содержанию, формам методической работы с учителя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1" w:hanging="0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Документация Методического совет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6.1. К документации методического совета относятся план его работы на учебный год, протоколы заседаний Методического совета, материалы, подготовленные к заседания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54456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03.2013 №01/10-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  <w:t xml:space="preserve">Утверждено   </w:t>
      </w:r>
    </w:p>
    <w:p>
      <w:pPr>
        <w:pStyle w:val="Normal"/>
        <w:ind w:left="5664" w:hanging="0"/>
        <w:jc w:val="right"/>
        <w:rPr/>
      </w:pPr>
      <w:r>
        <w:rPr/>
        <w:t xml:space="preserve">протоколом Совета </w:t>
      </w:r>
    </w:p>
    <w:p>
      <w:pPr>
        <w:pStyle w:val="Normal"/>
        <w:ind w:left="5664" w:hanging="0"/>
        <w:jc w:val="right"/>
        <w:rPr/>
      </w:pPr>
      <w:r>
        <w:rPr/>
        <w:t xml:space="preserve">отдела образования </w:t>
        <w:tab/>
      </w:r>
    </w:p>
    <w:p>
      <w:pPr>
        <w:pStyle w:val="Normal"/>
        <w:ind w:left="5664" w:hanging="0"/>
        <w:jc w:val="right"/>
        <w:rPr/>
      </w:pPr>
      <w:r>
        <w:rPr/>
        <w:t>от 15.03.2013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58"/>
          <w:i w:val="false"/>
          <w:sz w:val="24"/>
          <w:szCs w:val="24"/>
        </w:rPr>
        <w:t>Положение</w:t>
      </w:r>
    </w:p>
    <w:p>
      <w:pPr>
        <w:pStyle w:val="Style51"/>
        <w:widowControl/>
        <w:spacing w:lineRule="auto" w:line="240"/>
        <w:jc w:val="center"/>
        <w:rPr>
          <w:bCs/>
          <w:i/>
          <w:i/>
          <w:iCs/>
        </w:rPr>
      </w:pPr>
      <w:r>
        <w:rPr>
          <w:rStyle w:val="FontStyle58"/>
          <w:i w:val="false"/>
          <w:sz w:val="24"/>
          <w:szCs w:val="24"/>
        </w:rPr>
        <w:t>о Портфолио - индивидуальной накопительной оценки учебных достижений школьников образовательных учреждений муниципального образования «Матвеевский район»</w:t>
      </w:r>
    </w:p>
    <w:p>
      <w:pPr>
        <w:pStyle w:val="Style61"/>
        <w:widowControl/>
        <w:jc w:val="center"/>
        <w:rPr>
          <w:rStyle w:val="FontStyle59"/>
          <w:sz w:val="24"/>
          <w:szCs w:val="24"/>
        </w:rPr>
      </w:pPr>
      <w:r>
        <w:rPr>
          <w:bCs/>
          <w:i/>
          <w:iCs/>
        </w:rPr>
      </w:r>
    </w:p>
    <w:p>
      <w:pPr>
        <w:pStyle w:val="Style61"/>
        <w:widowControl/>
        <w:jc w:val="center"/>
        <w:rPr/>
      </w:pPr>
      <w:r>
        <w:rPr>
          <w:rStyle w:val="FontStyle59"/>
          <w:sz w:val="24"/>
          <w:szCs w:val="24"/>
        </w:rPr>
        <w:t>1. Общие положения.</w:t>
      </w:r>
    </w:p>
    <w:p>
      <w:pPr>
        <w:pStyle w:val="Style71"/>
        <w:widowControl/>
        <w:spacing w:lineRule="auto" w:line="24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60"/>
          <w:sz w:val="24"/>
          <w:szCs w:val="24"/>
        </w:rPr>
        <w:t>В рамках внедрения профильного обучения в старшей школе, предпрофильной подготовки учащихся 9 классов в соответствии с «Концепцией модернизации российского образования на период до 2010 года» предполагаются следующие нововведения:</w:t>
      </w:r>
    </w:p>
    <w:p>
      <w:pPr>
        <w:pStyle w:val="Style81"/>
        <w:widowControl/>
        <w:tabs>
          <w:tab w:val="clear" w:pos="708"/>
          <w:tab w:val="left" w:pos="581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ab/>
        <w:t>- Новая форма проведения итоговой аттестации за курс основной школы (итоговая аттестация за курс основной школы будет проводиться на муниципальном уровне в виде единого государственного экзамена («малый» ЕГЭ)).</w:t>
      </w:r>
    </w:p>
    <w:p>
      <w:pPr>
        <w:pStyle w:val="Style81"/>
        <w:widowControl/>
        <w:tabs>
          <w:tab w:val="clear" w:pos="708"/>
          <w:tab w:val="left" w:pos="581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ab/>
        <w:t>- В образовательных учреждениях организуется работа с Портфолио (индивидуальная накопительная оценка учебных достижений школьника) для самоопределения учащихся 9-х классов в отношении профилируемого направления собственной деятельностью на старшей ступени обучения.</w:t>
      </w:r>
    </w:p>
    <w:p>
      <w:pPr>
        <w:pStyle w:val="Style41"/>
        <w:widowControl/>
        <w:spacing w:lineRule="auto" w:line="240"/>
        <w:ind w:firstLine="708"/>
        <w:jc w:val="both"/>
        <w:rPr>
          <w:spacing w:val="10"/>
          <w:u w:val="single"/>
        </w:rPr>
      </w:pPr>
      <w:r>
        <w:rPr>
          <w:rStyle w:val="FontStyle60"/>
          <w:sz w:val="24"/>
          <w:szCs w:val="24"/>
        </w:rPr>
        <w:t xml:space="preserve">Образовательный рейтинг ученика для поступления в профильную школу будет складываться следующим образом: </w:t>
      </w:r>
      <w:r>
        <w:rPr>
          <w:rStyle w:val="FontStyle60"/>
          <w:sz w:val="24"/>
          <w:szCs w:val="24"/>
          <w:u w:val="single"/>
        </w:rPr>
        <w:t>итоговая государственная аттестация</w:t>
      </w:r>
      <w:r>
        <w:rPr>
          <w:rStyle w:val="FontStyle60"/>
          <w:sz w:val="24"/>
          <w:szCs w:val="24"/>
        </w:rPr>
        <w:t xml:space="preserve"> (экзамен по русскому языку и математике и два экзамена по выбору с ориентацией на профиль) + </w:t>
      </w:r>
      <w:r>
        <w:rPr>
          <w:rStyle w:val="FontStyle60"/>
          <w:sz w:val="24"/>
          <w:szCs w:val="24"/>
          <w:u w:val="single"/>
        </w:rPr>
        <w:t>индивидуальная накопительная оценка образовательных достижений («Портфолио»),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ab/>
        <w:t>1.1.</w:t>
        <w:tab/>
        <w:t>Портфолио - портфель образовательных достижений школьников, рейтинговая</w:t>
        <w:br/>
        <w:t>оценка образовательной деятельности. Портфолио дополняет традиционные</w:t>
        <w:br/>
        <w:t>контрольно- измерительные средства, направленные на проверку репродуктивного</w:t>
        <w:br/>
        <w:t>уровня усвоения информации, алгоритмических знаний и умений. Портфолио</w:t>
        <w:br/>
        <w:t>позволяет учитывать результаты, достигнутые учеником в разнообразных видах</w:t>
        <w:br/>
        <w:t>деятельности: учебной, творческой, коммуникативной, социальной и др. и является важным элементом практико-ориентированного подхода в образовании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ab/>
        <w:t>1.2.Портфолио помогает решать следующие педагогические задачи:</w:t>
        <w:br/>
        <w:t>•поддерживать высокую учебную мотивацию школьников:</w:t>
      </w:r>
    </w:p>
    <w:p>
      <w:pPr>
        <w:pStyle w:val="Style17"/>
        <w:widowControl/>
        <w:tabs>
          <w:tab w:val="clear" w:pos="708"/>
          <w:tab w:val="left" w:pos="787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•</w:t>
      </w:r>
      <w:r>
        <w:rPr>
          <w:rStyle w:val="FontStyle60"/>
          <w:sz w:val="24"/>
          <w:szCs w:val="24"/>
        </w:rPr>
        <w:tab/>
        <w:t>поощрять их активность и самостоятельность; •расширять возможность обучения и самообучения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•</w:t>
      </w:r>
      <w:r>
        <w:rPr>
          <w:rStyle w:val="FontStyle60"/>
          <w:sz w:val="24"/>
          <w:szCs w:val="24"/>
        </w:rPr>
        <w:t>развивать навыки рефлексивной и оценочной (самооценочной) деятельности учащихся;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•</w:t>
      </w:r>
      <w:r>
        <w:rPr>
          <w:rStyle w:val="FontStyle60"/>
          <w:sz w:val="24"/>
          <w:szCs w:val="24"/>
        </w:rPr>
        <w:tab/>
        <w:t>формировать умение учиться ставить цели, планировать, организовать собственную учебную деятельность.</w:t>
      </w:r>
    </w:p>
    <w:p>
      <w:pPr>
        <w:pStyle w:val="Style61"/>
        <w:widowControl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59"/>
          <w:sz w:val="24"/>
          <w:szCs w:val="24"/>
        </w:rPr>
        <w:t>2. Содержание Портфолио</w:t>
      </w:r>
    </w:p>
    <w:p>
      <w:pPr>
        <w:pStyle w:val="Style31"/>
        <w:widowControl/>
        <w:spacing w:lineRule="auto" w:line="24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408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ab/>
        <w:tab/>
        <w:t>2.1.</w:t>
        <w:tab/>
        <w:t>Портфолио учащихся состоит из трех разделов (см. Приложение №1):</w:t>
        <w:br/>
      </w:r>
      <w:r>
        <w:rPr>
          <w:rStyle w:val="FontStyle59"/>
          <w:sz w:val="24"/>
          <w:szCs w:val="24"/>
        </w:rPr>
        <w:t>Раздел I « Официальные документы».</w:t>
      </w:r>
    </w:p>
    <w:p>
      <w:pPr>
        <w:pStyle w:val="Style61"/>
        <w:widowControl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Раздел II «Курсы по выбору, проекты, творческие работысоциальная практика ».</w:t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Раздел III «Отзывы и рекомендации»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Style w:val="FontStyle60"/>
          <w:sz w:val="24"/>
          <w:szCs w:val="24"/>
        </w:rPr>
      </w:pPr>
      <w:r>
        <w:rPr>
          <w:rStyle w:val="FontStyle59"/>
          <w:sz w:val="24"/>
          <w:szCs w:val="24"/>
        </w:rPr>
        <w:t xml:space="preserve">Раздел I </w:t>
      </w:r>
      <w:r>
        <w:rPr>
          <w:rStyle w:val="FontStyle60"/>
          <w:sz w:val="24"/>
          <w:szCs w:val="24"/>
        </w:rPr>
        <w:t>«Официальные документы» включает в себя все имеющиеся у учащегося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и дипломы за победы и участие в конкурсах, смотрах, соревнованиях, свидетельство о прохождении элективных курсов в ОУ и вне стен школы или результаты тестирования и т.д. В данный раздел допускаются представления копий документов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spacing w:val="10"/>
        </w:rPr>
      </w:pPr>
      <w:r>
        <w:rPr>
          <w:rStyle w:val="FontStyle59"/>
          <w:sz w:val="24"/>
          <w:szCs w:val="24"/>
        </w:rPr>
        <w:t xml:space="preserve">Раздел II </w:t>
      </w:r>
      <w:r>
        <w:rPr>
          <w:rStyle w:val="FontStyle60"/>
          <w:sz w:val="24"/>
          <w:szCs w:val="24"/>
        </w:rPr>
        <w:t>«Курсы по выбору, проекты, творческие работы, социальная практика» включает в себя три информационных блока деятельности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Информация о прохождении элективных курсов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Перечень представленных проектов и творческих работ учащихся ОУ.</w:t>
      </w:r>
    </w:p>
    <w:p>
      <w:pPr>
        <w:pStyle w:val="Style17"/>
        <w:widowControl/>
        <w:tabs>
          <w:tab w:val="clear" w:pos="708"/>
          <w:tab w:val="left" w:pos="163" w:leader="non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Перечень самоотчетов о социальной практике учащегося.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ab/>
        <w:t>2.4.</w:t>
      </w:r>
      <w:r>
        <w:rPr>
          <w:rStyle w:val="FontStyle59"/>
          <w:sz w:val="24"/>
          <w:szCs w:val="24"/>
        </w:rPr>
        <w:t xml:space="preserve">Раздел III </w:t>
      </w:r>
      <w:r>
        <w:rPr>
          <w:rStyle w:val="FontStyle60"/>
          <w:sz w:val="24"/>
          <w:szCs w:val="24"/>
        </w:rPr>
        <w:t>«Отзывы и рекомендации» включают в себя характеристики и отношения учащегося к людям, событиям, различным видам деятельности, представленные учителями, родителями, одноклассниками, а также письменный анализ самого школьника к своей конкретной деятельности и ее результатам. Данный раздел включает в себя следующие документы: автобиографию, описание жизненных планов, резюме, и т.д. Раздел может заполняться самостоятельно, но если у учащегося возникают затруднения, он имеет право советоваться с родителями, учителями, психологами.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ab/>
        <w:t>2.5.Портфолио ученика включает в себя работы, выполненные как в урочное, так и во внеурочное время в течение всей основной школы (5-9 классы).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ab/>
        <w:t>2.6.Учащийся презентует содержание своего «Портфолио» на родительской или ученической конференции, общешкольном родительском или классном собрании, совете старшеклассников и др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60"/>
          <w:sz w:val="24"/>
          <w:szCs w:val="24"/>
        </w:rPr>
        <w:t>На презентацию он выходит с кратким устным комментарием к собственном «Портфолио», который должен отражать его собственные мысли в отношении всей совокупности представленных работ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60"/>
          <w:sz w:val="24"/>
          <w:szCs w:val="24"/>
        </w:rPr>
        <w:t>Ученик должен представлять полную картину предпрофильной подготовки по избранному курсу, а также иметь необходимые рецензии. В качестве рецензента выступает любой педагог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Оценку выступления (по пятибалльной системе) осуществляет школьный «совет по Портфолио», в который входят представители родительской общественности, органов школьного самоуправления, педагоги, координатор по предпрофильной подготовки (см. Приложение № 2)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60"/>
          <w:sz w:val="24"/>
          <w:szCs w:val="24"/>
        </w:rPr>
        <w:t>2.7.Заключительным этапом в работе с Портфолио является сводная итоговая ведомость портфолио. которая заполняется с выставлением максимально возможного балла классным руководителем, проверяется объективность выставления итогового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балла заместителем директора по УВР. курирующим организацию деятельности по профильному обучению в ОУ. и подписывается директором не позднее 30 мая текущего года. Сводная итоговая ведомость Портфолио заверяется гербовой печатью ОУ (см. Приложение № 3)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60"/>
          <w:sz w:val="24"/>
          <w:szCs w:val="24"/>
        </w:rPr>
        <w:t>2.8.Каждый документ разделов «Официальные документы». «Курсы по выбор», проекты, творческие работы и социальная практика», «Отчеты и рекомендации» оцениваются баллами в соответствии со схемой исчисления образовательного рейтинга учащегося (см.приложение №3)</w:t>
      </w:r>
    </w:p>
    <w:p>
      <w:pPr>
        <w:pStyle w:val="Style41"/>
        <w:widowControl/>
        <w:spacing w:lineRule="auto" w:line="240"/>
        <w:ind w:firstLine="708"/>
        <w:jc w:val="both"/>
        <w:rPr>
          <w:spacing w:val="10"/>
        </w:rPr>
      </w:pPr>
      <w:r>
        <w:rPr>
          <w:rStyle w:val="FontStyle60"/>
          <w:sz w:val="24"/>
          <w:szCs w:val="24"/>
        </w:rPr>
        <w:t>2.9.Для решения спорных вопросов, возникающих в процессе роботы с Портфолио в течение учебного года или в момент заполнения сводной итоговой ведомости Портфолио. приказом директора ОУ создается комиссия, которая в течение трех дней должна рассмотреть возникшую проблему.</w:t>
      </w:r>
    </w:p>
    <w:p>
      <w:pPr>
        <w:pStyle w:val="Style61"/>
        <w:widowControl/>
        <w:jc w:val="both"/>
        <w:rPr>
          <w:spacing w:val="10"/>
        </w:rPr>
      </w:pPr>
      <w:r>
        <w:rPr>
          <w:spacing w:val="10"/>
        </w:rPr>
      </w:r>
    </w:p>
    <w:p>
      <w:pPr>
        <w:pStyle w:val="Style61"/>
        <w:widowControl/>
        <w:jc w:val="right"/>
        <w:rPr/>
      </w:pPr>
      <w:r>
        <w:rPr>
          <w:rStyle w:val="FontStyle59"/>
          <w:sz w:val="24"/>
          <w:szCs w:val="24"/>
        </w:rPr>
        <w:t xml:space="preserve">Приложение </w:t>
      </w:r>
      <w:r>
        <w:rPr>
          <w:rStyle w:val="FontStyle60"/>
          <w:b/>
          <w:sz w:val="24"/>
          <w:szCs w:val="24"/>
        </w:rPr>
        <w:t>№</w:t>
      </w:r>
      <w:r>
        <w:rPr>
          <w:rStyle w:val="FontStyle59"/>
          <w:sz w:val="24"/>
          <w:szCs w:val="24"/>
        </w:rPr>
        <w:t>1.</w:t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59"/>
          <w:sz w:val="24"/>
          <w:szCs w:val="24"/>
        </w:rPr>
        <w:t>Вариант оформления Портфолио.</w:t>
      </w:r>
    </w:p>
    <w:p>
      <w:pPr>
        <w:pStyle w:val="Style41"/>
        <w:widowControl/>
        <w:spacing w:lineRule="auto" w:line="24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750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Название МОУ</w:t>
        <w:tab/>
      </w:r>
    </w:p>
    <w:p>
      <w:pPr>
        <w:pStyle w:val="Style41"/>
        <w:widowControl/>
        <w:tabs>
          <w:tab w:val="clear" w:pos="708"/>
          <w:tab w:val="left" w:pos="2712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Фамилия</w:t>
        <w:tab/>
      </w:r>
    </w:p>
    <w:p>
      <w:pPr>
        <w:pStyle w:val="Style41"/>
        <w:widowControl/>
        <w:tabs>
          <w:tab w:val="clear" w:pos="708"/>
          <w:tab w:val="left" w:pos="2688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Имя</w:t>
        <w:tab/>
      </w:r>
    </w:p>
    <w:p>
      <w:pPr>
        <w:pStyle w:val="Style41"/>
        <w:widowControl/>
        <w:tabs>
          <w:tab w:val="clear" w:pos="708"/>
          <w:tab w:val="left" w:pos="2722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Отчество</w:t>
        <w:tab/>
      </w:r>
    </w:p>
    <w:p>
      <w:pPr>
        <w:pStyle w:val="Style41"/>
        <w:widowControl/>
        <w:tabs>
          <w:tab w:val="clear" w:pos="708"/>
          <w:tab w:val="left" w:pos="2611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Класс</w:t>
        <w:tab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Период, за который представлены документы и материалы: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402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с</w:t>
        <w:tab/>
        <w:t>200__г.</w:t>
      </w:r>
    </w:p>
    <w:p>
      <w:pPr>
        <w:pStyle w:val="Style41"/>
        <w:widowControl/>
        <w:tabs>
          <w:tab w:val="clear" w:pos="708"/>
          <w:tab w:val="left" w:pos="1310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по</w:t>
        <w:tab/>
        <w:t>200__г.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058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Личная подпись школьника</w:t>
        <w:tab/>
      </w:r>
    </w:p>
    <w:p>
      <w:pPr>
        <w:pStyle w:val="Style19"/>
        <w:widowControl/>
        <w:spacing w:lineRule="auto" w:line="240"/>
        <w:ind w:hanging="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59"/>
          <w:sz w:val="24"/>
          <w:szCs w:val="24"/>
        </w:rPr>
        <w:t>Раздел I «Официальные документы».</w:t>
      </w:r>
    </w:p>
    <w:p>
      <w:pPr>
        <w:pStyle w:val="Style41"/>
        <w:widowControl/>
        <w:spacing w:lineRule="auto" w:line="24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Перечень представленных в Портфолио официальных документов:</w:t>
      </w:r>
    </w:p>
    <w:p>
      <w:pPr>
        <w:pStyle w:val="Style41"/>
        <w:widowControl/>
        <w:tabs>
          <w:tab w:val="clear" w:pos="708"/>
          <w:tab w:val="left" w:pos="5890" w:leader="underscor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1.________________________________________________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2. ________________________________________________</w:t>
      </w:r>
    </w:p>
    <w:p>
      <w:pPr>
        <w:pStyle w:val="Style18"/>
        <w:widowControl/>
        <w:tabs>
          <w:tab w:val="clear" w:pos="708"/>
          <w:tab w:val="left" w:pos="6845" w:leader="underscore"/>
        </w:tabs>
        <w:jc w:val="both"/>
        <w:rPr/>
      </w:pPr>
      <w:r>
        <w:rPr>
          <w:rStyle w:val="FontStyle61"/>
          <w:rFonts w:cs="Times New Roman"/>
          <w:b w:val="false"/>
          <w:i w:val="false"/>
          <w:sz w:val="24"/>
          <w:szCs w:val="24"/>
        </w:rPr>
        <w:t xml:space="preserve">3. </w:t>
      </w:r>
      <w:r>
        <w:rPr>
          <w:rStyle w:val="FontStyle61"/>
          <w:rFonts w:cs="Times New Roman"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6850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4.</w:t>
        <w:tab/>
      </w:r>
    </w:p>
    <w:p>
      <w:pPr>
        <w:pStyle w:val="Style22"/>
        <w:widowControl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Примечания:</w:t>
      </w:r>
    </w:p>
    <w:p>
      <w:pPr>
        <w:pStyle w:val="Style22"/>
        <w:widowControl/>
        <w:ind w:firstLine="708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1. В этом разделе помещаются 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тестирования и т.д.</w:t>
      </w:r>
    </w:p>
    <w:p>
      <w:pPr>
        <w:pStyle w:val="Style22"/>
        <w:widowControl/>
        <w:ind w:firstLine="708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2. В данном разделе допускается представление копий документов.</w:t>
      </w:r>
    </w:p>
    <w:p>
      <w:pPr>
        <w:pStyle w:val="Style22"/>
        <w:widowControl/>
        <w:ind w:firstLine="708"/>
        <w:rPr>
          <w:rStyle w:val="FontStyle59"/>
          <w:b w:val="false"/>
          <w:b w:val="false"/>
          <w:bCs w:val="false"/>
          <w:sz w:val="24"/>
          <w:szCs w:val="24"/>
        </w:rPr>
      </w:pPr>
      <w:r>
        <w:rPr>
          <w:rStyle w:val="FontStyle67"/>
          <w:sz w:val="24"/>
          <w:szCs w:val="24"/>
        </w:rPr>
        <w:t>3. Каждый документ этого раздела оценивается баллом в соответствии с принятой шкалой (см. приложение №3).</w:t>
      </w:r>
    </w:p>
    <w:p>
      <w:pPr>
        <w:pStyle w:val="Style22"/>
        <w:widowControl/>
        <w:jc w:val="center"/>
        <w:rPr/>
      </w:pPr>
      <w:r>
        <w:rPr>
          <w:rStyle w:val="FontStyle59"/>
          <w:sz w:val="24"/>
          <w:szCs w:val="24"/>
        </w:rPr>
        <w:t>Раздел II «Курсы по выбору, проекты, творческие работы, социальные практики и т.д.»</w:t>
      </w:r>
    </w:p>
    <w:p>
      <w:pPr>
        <w:sectPr>
          <w:type w:val="nextPage"/>
          <w:pgSz w:w="11906" w:h="16838"/>
          <w:pgMar w:left="1430" w:right="1214" w:gutter="0" w:header="0" w:top="902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1. Информация о прохождении курсов по выбору</w:t>
      </w:r>
    </w:p>
    <w:p>
      <w:pPr>
        <w:pStyle w:val="Style41"/>
        <w:widowControl/>
        <w:tabs>
          <w:tab w:val="clear" w:pos="708"/>
          <w:tab w:val="left" w:pos="1906" w:leader="underscore"/>
          <w:tab w:val="left" w:pos="4930" w:leader="underscor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ab/>
        <w:t xml:space="preserve">(Ф.И.О.)       </w:t>
      </w:r>
    </w:p>
    <w:p>
      <w:pPr>
        <w:pStyle w:val="Style41"/>
        <w:widowControl/>
        <w:tabs>
          <w:tab w:val="clear" w:pos="708"/>
          <w:tab w:val="left" w:pos="1906" w:leader="underscore"/>
          <w:tab w:val="left" w:pos="4930" w:leader="underscor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МБОУ«_______________________________»</w:t>
      </w:r>
    </w:p>
    <w:p>
      <w:pPr>
        <w:pStyle w:val="Style20"/>
        <w:widowControl/>
        <w:jc w:val="both"/>
        <w:rPr>
          <w:rStyle w:val="FontStyle60"/>
          <w:sz w:val="24"/>
          <w:szCs w:val="24"/>
        </w:rPr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84" w:right="3305" w:gutter="0" w:header="0" w:top="880" w:footer="0" w:bottom="663"/>
          <w:pgNumType w:fmt="decimal"/>
          <w:cols w:num="2" w:equalWidth="false" w:sep="false">
            <w:col w:w="5054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8695" cy="1640205"/>
                <wp:effectExtent l="635" t="635" r="635" b="1727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1640160"/>
                          <a:chOff x="0" y="0"/>
                          <a:chExt cx="6068520" cy="164016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606852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Название курса</w:t>
                                <w:t>Место и</w:t>
                                <w:t>Количество</w:t>
                                <w:t>Баллы</w:t>
                                <w:t>Подпись</w:t>
                                <w:t>время</w:t>
                                <w:t>часов</w:t>
                                <w:t>учителя</w:t>
                                <w:t>прохождения</w:t>
                                <w:t>план</w:t>
                                <w:t>факт.</w:t>
                                <w:t>1.</w:t>
                                <w:t>2.</w:t>
                                <w:t>3.</w:t>
                                <w:t>Итого (общее количество учебных часов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0"/>
                            <a:ext cx="1115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 выбо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494000"/>
                            <a:ext cx="295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.85pt;height:129.15pt" coordorigin="0,0" coordsize="9557,2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92;width:9556;height:21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Название курса</w:t>
                          <w:t>Место и</w:t>
                          <w:t>Количество</w:t>
                          <w:t>Баллы</w:t>
                          <w:t>Подпись</w:t>
                          <w:t>время</w:t>
                          <w:t>часов</w:t>
                          <w:t>учителя</w:t>
                          <w:t>прохождения</w:t>
                          <w:t>план</w:t>
                          <w:t>факт.</w:t>
                          <w:t>1.</w:t>
                          <w:t>2.</w:t>
                          <w:t>3.</w:t>
                          <w:t>Итого (общее количество учебных часов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68;top:0;width:1756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 выбор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28;top:2353;width:464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0"/>
          <w:sz w:val="24"/>
          <w:szCs w:val="24"/>
        </w:rPr>
        <w:t>Подпись зам. директора по УВР М.П.</w:t>
      </w:r>
    </w:p>
    <w:p>
      <w:pPr>
        <w:pStyle w:val="Style311"/>
        <w:widowControl/>
        <w:spacing w:lineRule="auto" w:line="240"/>
        <w:rPr>
          <w:rStyle w:val="FontStyle60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rPr/>
      </w:pPr>
      <w:r>
        <w:rPr/>
        <w:t>2. Перечень представленных творческих работ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773"/>
        <w:gridCol w:w="1488"/>
        <w:gridCol w:w="1229"/>
        <w:gridCol w:w="1474"/>
        <w:gridCol w:w="1112"/>
      </w:tblGrid>
      <w:tr>
        <w:trPr/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№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Название творческой работы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Время 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Наличие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Баллы (ес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проект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место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отзыва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ест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работы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сертификат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3. Перечень самоотчетов о социальной практике школьни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№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Вид социальной практики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Время 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Налич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Баллы (ес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место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отзыва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ест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работы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сертификат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widowControl/>
        <w:jc w:val="both"/>
        <w:rPr/>
      </w:pPr>
      <w:r>
        <w:rPr>
          <w:rStyle w:val="FontStyle67"/>
          <w:sz w:val="24"/>
          <w:szCs w:val="24"/>
        </w:rPr>
        <w:t>Примечания:</w:t>
      </w:r>
    </w:p>
    <w:p>
      <w:pPr>
        <w:pStyle w:val="Style25"/>
        <w:widowControl/>
        <w:tabs>
          <w:tab w:val="clear" w:pos="708"/>
          <w:tab w:val="left" w:pos="730" w:leader="none"/>
        </w:tabs>
        <w:spacing w:lineRule="auto" w:line="240"/>
        <w:jc w:val="both"/>
        <w:rPr/>
      </w:pPr>
      <w:r>
        <w:rPr>
          <w:rStyle w:val="FontStyle67"/>
          <w:sz w:val="24"/>
          <w:szCs w:val="24"/>
        </w:rPr>
        <w:t>1.</w:t>
        <w:tab/>
        <w:t>В подразделы 2 и 3 включаются оригиналы различных творческих работ, а также самоотчеты по</w:t>
        <w:br/>
        <w:t>социальной практике: участие в научных конференциях, конкурсах, образовательных лагерях,</w:t>
        <w:br/>
        <w:t>спортивных и художественных соревнованиях и т.д.</w:t>
      </w:r>
    </w:p>
    <w:p>
      <w:pPr>
        <w:pStyle w:val="Style32"/>
        <w:widowControl/>
        <w:tabs>
          <w:tab w:val="clear" w:pos="708"/>
          <w:tab w:val="left" w:pos="730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2.</w:t>
        <w:tab/>
        <w:t>Материалы данного раздела оцениваются качественными показателями (полнота, убедительность,</w:t>
        <w:br/>
        <w:t>ориентация на исходный профиль и т.д.) и баллами, если есть сертификатам.приложение -N3)</w:t>
      </w:r>
    </w:p>
    <w:p>
      <w:pPr>
        <w:pStyle w:val="Style61"/>
        <w:widowControl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>Самоотчет о социальной практике</w:t>
      </w:r>
    </w:p>
    <w:p>
      <w:pPr>
        <w:pStyle w:val="Style311"/>
        <w:widowControl/>
        <w:tabs>
          <w:tab w:val="clear" w:pos="708"/>
          <w:tab w:val="left" w:pos="9192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Ф.И.О.</w:t>
        <w:tab/>
      </w:r>
    </w:p>
    <w:p>
      <w:pPr>
        <w:pStyle w:val="Style311"/>
        <w:widowControl/>
        <w:tabs>
          <w:tab w:val="clear" w:pos="708"/>
          <w:tab w:val="left" w:pos="9192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Вид социальной практики</w:t>
        <w:tab/>
      </w:r>
    </w:p>
    <w:p>
      <w:pPr>
        <w:pStyle w:val="Style311"/>
        <w:widowControl/>
        <w:tabs>
          <w:tab w:val="clear" w:pos="708"/>
          <w:tab w:val="left" w:pos="9192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Время прохождения практики</w:t>
        <w:tab/>
      </w:r>
    </w:p>
    <w:p>
      <w:pPr>
        <w:pStyle w:val="Style311"/>
        <w:widowControl/>
        <w:tabs>
          <w:tab w:val="clear" w:pos="708"/>
          <w:tab w:val="left" w:pos="9192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Начал о_</w:t>
        <w:tab/>
      </w:r>
    </w:p>
    <w:p>
      <w:pPr>
        <w:pStyle w:val="Style311"/>
        <w:widowControl/>
        <w:tabs>
          <w:tab w:val="clear" w:pos="708"/>
          <w:tab w:val="left" w:pos="9144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Окончание</w:t>
        <w:tab/>
      </w:r>
    </w:p>
    <w:p>
      <w:pPr>
        <w:pStyle w:val="Style311"/>
        <w:widowControl/>
        <w:tabs>
          <w:tab w:val="clear" w:pos="708"/>
          <w:tab w:val="left" w:pos="9192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Место прохождения практики</w:t>
        <w:tab/>
      </w:r>
    </w:p>
    <w:p>
      <w:pPr>
        <w:pStyle w:val="Style30"/>
        <w:widowControl/>
        <w:spacing w:lineRule="auto" w:line="240"/>
        <w:rPr>
          <w:rStyle w:val="FontStyle60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2616" w:leader="underscor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Выполняемая работа (обязанности)______________________________________</w:t>
      </w:r>
    </w:p>
    <w:p>
      <w:pPr>
        <w:pStyle w:val="Style311"/>
        <w:widowControl/>
        <w:spacing w:lineRule="auto" w:line="240"/>
        <w:rPr>
          <w:rStyle w:val="FontStyle60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rPr/>
      </w:pPr>
      <w:r>
        <w:rPr>
          <w:rStyle w:val="FontStyle60"/>
          <w:sz w:val="24"/>
          <w:szCs w:val="24"/>
        </w:rPr>
        <w:t>Краткое описание выполняемых работ, их содержание и основные итоги практики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381" w:leader="underscore"/>
          <w:tab w:val="left" w:pos="9163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Дата</w:t>
        <w:tab/>
        <w:t>Личная подпись</w:t>
        <w:tab/>
      </w:r>
    </w:p>
    <w:p>
      <w:pPr>
        <w:pStyle w:val="Style22"/>
        <w:widowControl/>
        <w:rPr/>
      </w:pPr>
      <w:r>
        <w:rPr>
          <w:rStyle w:val="FontStyle67"/>
          <w:sz w:val="24"/>
          <w:szCs w:val="24"/>
        </w:rPr>
        <w:t>Примечание. Целесообразно получить отзывы руководителя практики, где он может охарактеризовать ваше отношение к выполнению обязанностей и полученным результатам.</w:t>
      </w:r>
    </w:p>
    <w:p>
      <w:pPr>
        <w:pStyle w:val="Style61"/>
        <w:widowControl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>Раздел Ш «Отчеты и рекомендации».</w:t>
      </w:r>
    </w:p>
    <w:p>
      <w:pPr>
        <w:pStyle w:val="Style41"/>
        <w:widowControl/>
        <w:spacing w:lineRule="auto" w:line="24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В данный раздел могут включаться следующие документы 1 .Автобиограф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2.Описание жизненных планов, а также другие письменные виды самоанализа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школьник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3. Резюме.</w:t>
      </w:r>
    </w:p>
    <w:p>
      <w:pPr>
        <w:pStyle w:val="Style41"/>
        <w:widowControl/>
        <w:tabs>
          <w:tab w:val="clear" w:pos="708"/>
          <w:tab w:val="left" w:pos="8755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4.</w:t>
        <w:tab/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5. _____________________________________________________________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Наличие отзывов и рекомендаций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/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31"/>
        <w:gridCol w:w="2310"/>
        <w:gridCol w:w="2445"/>
        <w:gridCol w:w="8"/>
        <w:gridCol w:w="7"/>
        <w:gridCol w:w="2403"/>
      </w:tblGrid>
      <w:tr>
        <w:trPr/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Вид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Количество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От учащегося                    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Резюме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Автобиография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Описание 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0"/>
                <w:sz w:val="24"/>
                <w:szCs w:val="24"/>
              </w:rPr>
              <w:t xml:space="preserve">жизненных планов 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На учащегос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rPr>
                <w:rStyle w:val="FontStyle86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26"/>
        <w:widowControl/>
        <w:jc w:val="both"/>
        <w:rPr/>
      </w:pPr>
      <w:r>
        <w:rPr>
          <w:rStyle w:val="FontStyle67"/>
          <w:sz w:val="24"/>
          <w:szCs w:val="24"/>
          <w:lang w:val="en-US" w:eastAsia="en-US"/>
        </w:rPr>
        <w:t>Примечание. 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ей на статью, опубликованную в СМИ, рекомендательных писем от учителей, родителей, друзей и т.д.</w:t>
      </w:r>
    </w:p>
    <w:p>
      <w:pPr>
        <w:pStyle w:val="Style61"/>
        <w:widowControl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>Автобиография</w:t>
      </w:r>
    </w:p>
    <w:p>
      <w:pPr>
        <w:pStyle w:val="Style41"/>
        <w:widowControl/>
        <w:tabs>
          <w:tab w:val="clear" w:pos="708"/>
          <w:tab w:val="left" w:pos="1248" w:leader="none"/>
        </w:tabs>
        <w:spacing w:lineRule="auto" w:line="240"/>
        <w:jc w:val="both"/>
        <w:rPr>
          <w:spacing w:val="10"/>
        </w:rPr>
      </w:pPr>
      <w:r>
        <w:rPr>
          <w:rStyle w:val="FontStyle59"/>
          <w:sz w:val="24"/>
          <w:szCs w:val="24"/>
        </w:rPr>
        <w:t>Я</w:t>
      </w:r>
      <w:r>
        <w:rPr>
          <w:rStyle w:val="FontStyle59"/>
          <w:b w:val="false"/>
          <w:bCs w:val="false"/>
          <w:sz w:val="24"/>
          <w:szCs w:val="24"/>
        </w:rPr>
        <w:tab/>
      </w:r>
      <w:r>
        <w:rPr>
          <w:rStyle w:val="FontStyle60"/>
          <w:sz w:val="24"/>
          <w:szCs w:val="24"/>
        </w:rPr>
        <w:t>(Ф.И.О.)</w:t>
      </w:r>
    </w:p>
    <w:p>
      <w:pPr>
        <w:pStyle w:val="Style22"/>
        <w:widowControl/>
        <w:rPr/>
      </w:pPr>
      <w:r>
        <w:rPr>
          <w:rStyle w:val="FontStyle67"/>
          <w:sz w:val="24"/>
          <w:szCs w:val="24"/>
        </w:rPr>
        <w:t>Примечание. 1.В свободной форме опишите основные события своей жизни, свое отношение к ним и выводы, которые вы сделали.</w:t>
      </w:r>
    </w:p>
    <w:p>
      <w:pPr>
        <w:pStyle w:val="Style61"/>
        <w:widowControl/>
        <w:jc w:val="both"/>
        <w:rPr>
          <w:rStyle w:val="FontStyle67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43255</wp:posOffset>
                </wp:positionV>
                <wp:extent cx="6071235" cy="2056765"/>
                <wp:effectExtent l="635" t="635" r="635" b="1460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056680"/>
                          <a:chOff x="0" y="0"/>
                          <a:chExt cx="607140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40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0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  <w:t>Содержание моей деятельности</w:t>
                                <w:t>Что я собираюсь делать, чтобы этот план осуществить</w:t>
                                <w:t>Первый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торой год</w:t>
                                <w:t>Третий год</w:t>
                                <w:t>Четвертый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ятый г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56560"/>
                            <a:ext cx="55900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. В графе «Содержание моей деятельности» следует записать конкретные дела, которые вы планируете сделать в течение данного года, а затем ответить на вопрос последней графы к каждом) намеченному делу. Самостоятельно заполнить, но если есть затруднения, можно посоветоваться с родителями, учителями, психологом, друзья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0.65pt;width:478.05pt;height:161.95pt" coordorigin="-5,1013" coordsize="9561,3239">
                <v:shape id="shape_0" stroked="t" o:allowincell="f" style="position:absolute;left:-5;top:1013;width:9560;height:2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0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  <w:t>Содержание моей деятельности</w:t>
                          <w:t>Что я собираюсь делать, чтобы этот план осуществить</w:t>
                          <w:t>Первый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торой год</w:t>
                          <w:t>Третий год</w:t>
                          <w:t>Четвертый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ятый г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0;top:3307;width:8802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. В графе «Содержание моей деятельности» следует записать конкретные дела, которые вы планируете сделать в течение данного года, а затем ответить на вопрос последней графы к каждом) намеченному делу. Самостоятельно заполнить, но если есть затруднения, можно посоветоваться с родителями, учителями, психологом, друзьям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 xml:space="preserve">Мои жизненные планы </w:t>
      </w:r>
      <w:r>
        <w:rPr>
          <w:rStyle w:val="FontStyle60"/>
          <w:sz w:val="24"/>
          <w:szCs w:val="24"/>
        </w:rPr>
        <w:t>Ф.И.О.</w:t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>Резюме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Style61"/>
        <w:widowControl/>
        <w:tabs>
          <w:tab w:val="clear" w:pos="708"/>
          <w:tab w:val="left" w:pos="4973" w:leader="underscore"/>
        </w:tabs>
        <w:jc w:val="both"/>
        <w:rPr/>
      </w:pPr>
      <w:r>
        <w:rPr>
          <w:rStyle w:val="FontStyle59"/>
          <w:sz w:val="24"/>
          <w:szCs w:val="24"/>
        </w:rPr>
        <w:t>Ф.И.О.</w:t>
        <w:tab/>
      </w:r>
    </w:p>
    <w:p>
      <w:pPr>
        <w:pStyle w:val="Style30"/>
        <w:widowControl/>
        <w:tabs>
          <w:tab w:val="clear" w:pos="708"/>
          <w:tab w:val="left" w:pos="3197" w:leader="underscore"/>
        </w:tabs>
        <w:spacing w:lineRule="auto" w:line="24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Дата рождения</w:t>
        <w:tab/>
        <w:t>Место рождения</w:t>
      </w:r>
    </w:p>
    <w:p>
      <w:pPr>
        <w:pStyle w:val="Style30"/>
        <w:widowControl/>
        <w:tabs>
          <w:tab w:val="clear" w:pos="708"/>
          <w:tab w:val="left" w:pos="3221" w:leader="underscore"/>
          <w:tab w:val="left" w:pos="4968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Гражданство</w:t>
        <w:tab/>
        <w:t>Пол</w:t>
        <w:tab/>
      </w:r>
    </w:p>
    <w:p>
      <w:pPr>
        <w:pStyle w:val="Style30"/>
        <w:widowControl/>
        <w:tabs>
          <w:tab w:val="clear" w:pos="708"/>
          <w:tab w:val="left" w:pos="5059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Полный домашний адрес (с почтовым индексом)_</w:t>
        <w:br/>
        <w:t>Домашний телефон (с кодом)</w:t>
        <w:tab/>
      </w:r>
    </w:p>
    <w:p>
      <w:pPr>
        <w:pStyle w:val="Style30"/>
        <w:widowControl/>
        <w:tabs>
          <w:tab w:val="clear" w:pos="708"/>
          <w:tab w:val="left" w:pos="7162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Паспорт (серия и номер, когда и кем выдан)_</w:t>
        <w:tab/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Место учебы (полное название и точный почтовый адрес с индексом)</w:t>
      </w:r>
    </w:p>
    <w:p>
      <w:pPr>
        <w:pStyle w:val="Style30"/>
        <w:widowControl/>
        <w:tabs>
          <w:tab w:val="clear" w:pos="708"/>
          <w:tab w:val="left" w:pos="3614" w:leader="underscore"/>
          <w:tab w:val="left" w:pos="7171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ab/>
        <w:t xml:space="preserve">        Класс</w:t>
        <w:tab/>
      </w:r>
    </w:p>
    <w:p>
      <w:pPr>
        <w:pStyle w:val="Style30"/>
        <w:widowControl/>
        <w:tabs>
          <w:tab w:val="clear" w:pos="708"/>
          <w:tab w:val="left" w:pos="7162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Рабочий телефон (с кодом)</w:t>
        <w:tab/>
      </w:r>
    </w:p>
    <w:p>
      <w:pPr>
        <w:pStyle w:val="Style91"/>
        <w:widowControl/>
        <w:tabs>
          <w:tab w:val="clear" w:pos="708"/>
          <w:tab w:val="left" w:pos="4584" w:leader="none"/>
          <w:tab w:val="left" w:pos="7166" w:leader="underscore"/>
        </w:tabs>
        <w:jc w:val="both"/>
        <w:rPr/>
      </w:pPr>
      <w:r>
        <w:rPr>
          <w:rStyle w:val="FontStyle90"/>
          <w:rFonts w:cs="Times New Roman"/>
          <w:sz w:val="24"/>
          <w:szCs w:val="24"/>
          <w:lang w:val="en-US" w:eastAsia="en-US"/>
        </w:rPr>
        <w:t>E</w:t>
      </w:r>
      <w:r>
        <w:rPr>
          <w:rStyle w:val="FontStyle90"/>
          <w:rFonts w:cs="Times New Roman"/>
          <w:sz w:val="24"/>
          <w:szCs w:val="24"/>
          <w:lang w:eastAsia="en-US"/>
        </w:rPr>
        <w:t>-</w:t>
      </w:r>
      <w:r>
        <w:rPr>
          <w:rStyle w:val="FontStyle90"/>
          <w:rFonts w:cs="Times New Roman"/>
          <w:sz w:val="24"/>
          <w:szCs w:val="24"/>
          <w:lang w:val="en-US" w:eastAsia="en-US"/>
        </w:rPr>
        <w:t>mail</w:t>
      </w:r>
      <w:r>
        <w:rPr>
          <w:rStyle w:val="FontStyle90"/>
          <w:rFonts w:cs="Times New Roman"/>
          <w:sz w:val="24"/>
          <w:szCs w:val="24"/>
          <w:lang w:eastAsia="en-US"/>
        </w:rPr>
        <w:tab/>
        <w:tab/>
      </w:r>
    </w:p>
    <w:p>
      <w:pPr>
        <w:pStyle w:val="Style30"/>
        <w:widowControl/>
        <w:spacing w:lineRule="auto" w:line="240"/>
        <w:rPr>
          <w:rStyle w:val="FontStyle90"/>
          <w:rFonts w:ascii="Times New Roman" w:hAnsi="Times New Roman" w:cs="Times New Roman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64860</wp:posOffset>
                </wp:positionH>
                <wp:positionV relativeFrom="paragraph">
                  <wp:posOffset>476250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>
                                <w:rStyle w:val="FontStyle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37.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>
                          <w:rStyle w:val="FontStyle6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tabs>
          <w:tab w:val="clear" w:pos="708"/>
          <w:tab w:val="left" w:pos="1858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Цель составления резюме: _____________________________________________</w:t>
        <w:tab/>
      </w:r>
    </w:p>
    <w:p>
      <w:pPr>
        <w:pStyle w:val="Style30"/>
        <w:widowControl/>
        <w:spacing w:lineRule="auto" w:line="24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Общее среднее образование (в обратном хронологическом порядке, начиная с последнего ОУ, с указанием предмета и творческого объединения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68"/>
        <w:gridCol w:w="42"/>
        <w:gridCol w:w="3177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Годы учеб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Номер школы, город (село)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84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Класс                                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jc w:val="both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43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Дополнительное образование последнего ОУ с указанием п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(в обратном хронологическом порядке, начиная с последнего ОУ, с указанием предмета  или творческого объединения)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Годы учебы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Наименование учреждения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объедине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35" w:hanging="0"/>
              <w:jc w:val="both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Предмет, творческое объединение</w:t>
            </w:r>
          </w:p>
          <w:p>
            <w:pPr>
              <w:pStyle w:val="Style35"/>
              <w:widowControl/>
              <w:spacing w:lineRule="auto" w:line="240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jc w:val="both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both"/>
              <w:rPr>
                <w:rStyle w:val="FontStyle7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Опыт общественной работы (в обратном хронологическом порядке, начиная с последней работы с указанием организации движения и выполняемой работы)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Годы учеб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408" w:leader="hyphen"/>
                <w:tab w:val="left" w:pos="1166" w:leader="hyphen"/>
              </w:tabs>
              <w:jc w:val="both"/>
              <w:rPr>
                <w:rStyle w:val="FontStyle60"/>
                <w:spacing w:val="0"/>
                <w:sz w:val="24"/>
                <w:szCs w:val="24"/>
                <w:vertAlign w:val="subscript"/>
              </w:rPr>
            </w:pPr>
            <w:r>
              <w:rPr>
                <w:rStyle w:val="FontStyle72"/>
                <w:sz w:val="24"/>
                <w:szCs w:val="24"/>
              </w:rPr>
              <w:t xml:space="preserve">  </w:t>
            </w:r>
            <w:r>
              <w:rPr>
                <w:rStyle w:val="FontStyle60"/>
                <w:sz w:val="24"/>
                <w:szCs w:val="24"/>
              </w:rPr>
              <w:t>Наименование организации, движения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408" w:leader="hyphen"/>
                <w:tab w:val="left" w:pos="1166" w:leader="hyphen"/>
              </w:tabs>
              <w:jc w:val="both"/>
              <w:rPr>
                <w:rStyle w:val="FontStyle60"/>
                <w:spacing w:val="0"/>
                <w:sz w:val="24"/>
                <w:szCs w:val="24"/>
                <w:vertAlign w:val="subscript"/>
              </w:rPr>
            </w:pPr>
            <w:r>
              <w:rPr>
                <w:rStyle w:val="FontStyle60"/>
                <w:sz w:val="24"/>
                <w:szCs w:val="24"/>
              </w:rPr>
              <w:t>Выполненная работа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845" w:leader="hyphen"/>
                <w:tab w:val="left" w:pos="2472" w:leader="hyphen"/>
              </w:tabs>
              <w:snapToGrid w:val="false"/>
              <w:jc w:val="both"/>
              <w:rPr>
                <w:rStyle w:val="FontStyle84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napToGrid w:val="false"/>
              <w:jc w:val="both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ind w:left="2015" w:hanging="0"/>
              <w:jc w:val="both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both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Дополнительная деловая информация (владение иностранными языками, компьютером, автомобилем и</w:t>
      </w:r>
    </w:p>
    <w:p>
      <w:pPr>
        <w:pStyle w:val="Style30"/>
        <w:widowControl/>
        <w:tabs>
          <w:tab w:val="clear" w:pos="708"/>
          <w:tab w:val="left" w:pos="9024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т.д.)</w:t>
        <w:tab/>
      </w:r>
    </w:p>
    <w:p>
      <w:pPr>
        <w:pStyle w:val="Style30"/>
        <w:widowControl/>
        <w:tabs>
          <w:tab w:val="clear" w:pos="708"/>
          <w:tab w:val="left" w:pos="4200" w:leader="none"/>
          <w:tab w:val="left" w:pos="8669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Интересы, предпочтения и т.д.</w:t>
        <w:tab/>
        <w:tab/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Наиболее успешные виды деятельности, предпочитаемые предметы_</w:t>
      </w:r>
    </w:p>
    <w:p>
      <w:pPr>
        <w:pStyle w:val="Style30"/>
        <w:widowControl/>
        <w:tabs>
          <w:tab w:val="clear" w:pos="708"/>
          <w:tab w:val="left" w:pos="4027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Дата составления резюме</w:t>
        <w:tab/>
      </w:r>
    </w:p>
    <w:p>
      <w:pPr>
        <w:pStyle w:val="Style30"/>
        <w:widowControl/>
        <w:tabs>
          <w:tab w:val="clear" w:pos="708"/>
          <w:tab w:val="left" w:pos="3240" w:leader="none"/>
          <w:tab w:val="left" w:pos="4037" w:leader="underscore"/>
        </w:tabs>
        <w:spacing w:lineRule="auto" w:line="240"/>
        <w:rPr/>
      </w:pPr>
      <w:r>
        <w:rPr>
          <w:rStyle w:val="FontStyle60"/>
          <w:sz w:val="24"/>
          <w:szCs w:val="24"/>
        </w:rPr>
        <w:t>Личная подпись</w:t>
        <w:tab/>
        <w:tab/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60"/>
          <w:b/>
          <w:sz w:val="24"/>
          <w:szCs w:val="24"/>
        </w:rPr>
        <w:t>Приложение № 2</w:t>
      </w:r>
    </w:p>
    <w:p>
      <w:pPr>
        <w:pStyle w:val="Style61"/>
        <w:widowControl/>
        <w:jc w:val="both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>Критерии оценки презентации «Портфолио» (по пятибалльной системе):</w:t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-самостоятельность;</w:t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-отражение собственной позиции ученика (самооценка) относительно представленных работ;</w:t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-процесс решения проблем;</w:t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-логика рассуждения и культура речи.</w:t>
      </w:r>
    </w:p>
    <w:p>
      <w:pPr>
        <w:pStyle w:val="Style61"/>
        <w:widowControl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59"/>
          <w:sz w:val="24"/>
          <w:szCs w:val="24"/>
        </w:rPr>
        <w:t>Памятка пишущему комментарий к «Портфолио»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1. Результаты итоговой аттестации выпускника основной школы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Общий балл по 6 позициям «Портфолио»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Оценка презентации «Портфолио» ученика.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>
          <w:rStyle w:val="FontStyle60"/>
          <w:b/>
          <w:sz w:val="24"/>
          <w:szCs w:val="24"/>
        </w:rPr>
        <w:t>Приложение №3.</w:t>
      </w:r>
    </w:p>
    <w:p>
      <w:pPr>
        <w:pStyle w:val="Style161"/>
        <w:widowControl/>
        <w:jc w:val="both"/>
        <w:rPr/>
      </w:pPr>
      <w:r>
        <w:rPr>
          <w:rStyle w:val="FontStyle85"/>
        </w:rPr>
        <w:t>Сводная итоговая ведомость портфолио.</w:t>
      </w:r>
    </w:p>
    <w:p>
      <w:pPr>
        <w:pStyle w:val="Style41"/>
        <w:widowControl/>
        <w:spacing w:lineRule="auto" w:line="240"/>
        <w:jc w:val="both"/>
        <w:rPr>
          <w:rStyle w:val="FontStyle85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2237" w:leader="underscore"/>
          <w:tab w:val="left" w:pos="3509" w:leader="underscore"/>
        </w:tabs>
        <w:spacing w:lineRule="auto" w:line="24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Фамилия</w:t>
        <w:tab/>
        <w:t>Имя</w:t>
        <w:tab/>
        <w:t>Отчество</w:t>
      </w:r>
    </w:p>
    <w:p>
      <w:pPr>
        <w:pStyle w:val="Style41"/>
        <w:widowControl/>
        <w:tabs>
          <w:tab w:val="clear" w:pos="708"/>
          <w:tab w:val="left" w:pos="1234" w:leader="underscore"/>
          <w:tab w:val="left" w:pos="2659" w:leader="underscore"/>
          <w:tab w:val="left" w:pos="4555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Класс</w:t>
        <w:tab/>
        <w:t>Школа</w:t>
        <w:tab/>
        <w:t>Район</w:t>
        <w:tab/>
      </w:r>
    </w:p>
    <w:p>
      <w:pPr>
        <w:pStyle w:val="Style41"/>
        <w:widowControl/>
        <w:tabs>
          <w:tab w:val="clear" w:pos="708"/>
          <w:tab w:val="left" w:pos="4541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К л а с сн ы й рук о в оди тел ь</w:t>
        <w:tab/>
      </w:r>
    </w:p>
    <w:p>
      <w:pPr>
        <w:pStyle w:val="Style41"/>
        <w:widowControl/>
        <w:tabs>
          <w:tab w:val="clear" w:pos="708"/>
          <w:tab w:val="left" w:pos="4555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Заявленный профиль</w:t>
        <w:tab/>
      </w:r>
    </w:p>
    <w:p>
      <w:pPr>
        <w:pStyle w:val="Style41"/>
        <w:widowControl/>
        <w:tabs>
          <w:tab w:val="clear" w:pos="708"/>
          <w:tab w:val="left" w:pos="4507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Итоговый балл по Портфолио</w:t>
        <w:tab/>
      </w:r>
    </w:p>
    <w:p>
      <w:pPr>
        <w:pStyle w:val="Style41"/>
        <w:widowControl/>
        <w:tabs>
          <w:tab w:val="clear" w:pos="708"/>
          <w:tab w:val="left" w:pos="4526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Результат экзаменов</w:t>
        <w:tab/>
      </w:r>
    </w:p>
    <w:p>
      <w:pPr>
        <w:pStyle w:val="Style41"/>
        <w:widowControl/>
        <w:tabs>
          <w:tab w:val="clear" w:pos="708"/>
          <w:tab w:val="left" w:pos="4522" w:leader="underscor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Директор школы</w:t>
        <w:tab/>
        <w:t>.</w:t>
      </w:r>
    </w:p>
    <w:p>
      <w:pPr>
        <w:pStyle w:val="Style41"/>
        <w:widowControl/>
        <w:tabs>
          <w:tab w:val="clear" w:pos="708"/>
          <w:tab w:val="left" w:pos="3096" w:leader="underscore"/>
        </w:tabs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16280</wp:posOffset>
                </wp:positionV>
                <wp:extent cx="5827395" cy="5694045"/>
                <wp:effectExtent l="1270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5694120"/>
                          <a:chOff x="0" y="0"/>
                          <a:chExt cx="5827320" cy="5694120"/>
                        </a:xfrm>
                      </wpg:grpSpPr>
                      <wps:wsp>
                        <wps:cNvSpPr txBox="1"/>
                        <wps:spPr>
                          <a:xfrm>
                            <a:off x="0" y="311040"/>
                            <a:ext cx="5827320" cy="53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и</w:t>
                                <w:t>Компоненты</w:t>
                                <w:t>Результаты-баллы.</w:t>
                                <w:t>1. Обязательные экзамены -федеральные.</w:t>
                                <w:t>Математика Русский язык</w:t>
                                <w:t>До 5 До5</w:t>
                                <w:t>2. Экзамены по выбору</w:t>
                                <w:t>Экзамен 1 Экзамен 2</w:t>
                                <w:t>До 5 До5</w:t>
                                <w:t>Высший балл:</w:t>
                              </w:r>
                            </w:p>
                            <w:p>
                              <w:pPr>
                                <w:tabs>
                                  <w:tab w:val="left" w:pos="78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Индивидуальная накопительная опенка («портфолио»)</w:t>
                                <w:t>Позиции</w:t>
                                <w:t>Компоненты</w:t>
                                <w:t>Баллы</w:t>
                              </w:r>
                            </w:p>
                            <w:p>
                              <w:pPr>
                                <w:tabs>
                                  <w:tab w:val="left" w:pos="78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  <w:t>Классы</w:t>
                                <w:t>1. Олимпиады.</w:t>
                                <w:t>5 кл.</w:t>
                                <w:t>6кл.</w:t>
                                <w:t>7 кл</w:t>
                                <w:t xml:space="preserve">8 кл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 кл.</w:t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7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tabs>
                                  <w:tab w:val="left" w:pos="322" w:leader="underscore"/>
                                  <w:tab w:val="left" w:pos="566" w:leader="hyphen"/>
                                  <w:tab w:val="left" w:pos="826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  <w:t>Высший балл</w:t>
                                <w:t>Позиции</w:t>
                                <w:t>Компоненты</w:t>
                                <w:t>Баллы</w:t>
                                <w:t>классы</w:t>
                                <w:t>2. Конкурсы</w:t>
                                <w:t>5 кл.</w:t>
                                <w:t>6 кл.</w:t>
                                <w:t>7 кл.</w:t>
                                <w:t>8</w:t>
                                <w:t>кл.</w:t>
                                <w:t>9 к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</w:t>
                                <w:t>Высший балл</w:t>
                                <w:t>Позиции</w:t>
                                <w:t>Компоненты</w:t>
                                <w:t>Баллы</w:t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50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Итоговая государственная аттестация выпускников основной 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4pt;width:458.85pt;height:448.35pt" coordorigin="0,1128" coordsize="9177,8967">
                <v:shape id="shape_0" stroked="t" o:allowincell="f" style="position:absolute;left:0;top:1618;width:9176;height:84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и</w:t>
                          <w:t>Компоненты</w:t>
                          <w:t>Результаты-баллы.</w:t>
                          <w:t>1. Обязательные экзамены -федеральные.</w:t>
                          <w:t>Математика Русский язык</w:t>
                          <w:t>До 5 До5</w:t>
                          <w:t>2. Экзамены по выбору</w:t>
                          <w:t>Экзамен 1 Экзамен 2</w:t>
                          <w:t>До 5 До5</w:t>
                          <w:t>Высший балл:</w:t>
                        </w:r>
                      </w:p>
                      <w:p>
                        <w:pPr>
                          <w:tabs>
                            <w:tab w:val="left" w:pos="78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11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Индивидуальная накопительная опенка («портфолио»)</w:t>
                          <w:t>Позиции</w:t>
                          <w:t>Компоненты</w:t>
                          <w:t>Баллы</w:t>
                        </w:r>
                      </w:p>
                      <w:p>
                        <w:pPr>
                          <w:tabs>
                            <w:tab w:val="left" w:pos="78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  <w:t>Классы</w:t>
                          <w:t>1. Олимпиады.</w:t>
                          <w:t>5 кл.</w:t>
                          <w:t>6кл.</w:t>
                          <w:t>7 кл</w:t>
                          <w:t xml:space="preserve">8 кл.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 кл.</w:t>
                          <w:t>Шко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7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  <w:p>
                        <w:pPr>
                          <w:tabs>
                            <w:tab w:val="left" w:pos="322" w:leader="underscore"/>
                            <w:tab w:val="left" w:pos="566" w:leader="hyphen"/>
                            <w:tab w:val="left" w:pos="826" w:leader="hyphen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  <w:t>Высший балл</w:t>
                          <w:t>Позиции</w:t>
                          <w:t>Компоненты</w:t>
                          <w:t>Баллы</w:t>
                          <w:t>классы</w:t>
                          <w:t>2. Конкурсы</w:t>
                          <w:t>5 кл.</w:t>
                          <w:t>6 кл.</w:t>
                          <w:t>7 кл.</w:t>
                          <w:t>8</w:t>
                          <w:t>кл.</w:t>
                          <w:t>9 к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</w:t>
                          <w:t>Высший балл</w:t>
                          <w:t>Позиции</w:t>
                          <w:t>Компоненты</w:t>
                          <w:t>Баллы</w:t>
                          <w:t>класс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5;top:1128;width:7880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Итоговая государственная аттестация выпускников основной школ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0"/>
          <w:sz w:val="24"/>
          <w:szCs w:val="24"/>
        </w:rPr>
        <w:t>Подпись</w:t>
        <w:tab/>
        <w:t>Место печати.</w:t>
      </w:r>
    </w:p>
    <w:p>
      <w:pPr>
        <w:sectPr>
          <w:type w:val="nextPage"/>
          <w:pgSz w:w="11906" w:h="16838"/>
          <w:pgMar w:left="1193" w:right="1179" w:gutter="0" w:header="0" w:top="1112" w:footer="0" w:bottom="1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856" w:right="1279" w:gutter="0" w:header="0" w:top="940" w:footer="0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6.0бразовательные курсы.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60"/>
          <w:sz w:val="24"/>
          <w:szCs w:val="24"/>
        </w:rPr>
        <w:t>Количество часов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Сертификат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br w:type="column"/>
      </w:r>
      <w:r>
        <w:rPr>
          <w:rStyle w:val="FontStyle60"/>
          <w:sz w:val="24"/>
          <w:szCs w:val="24"/>
        </w:rPr>
        <w:t xml:space="preserve">! Баллы (по </w:t>
      </w:r>
      <w:r>
        <w:rPr>
          <w:rStyle w:val="FontStyle82"/>
          <w:rFonts w:cs="Times New Roman"/>
          <w:spacing w:val="40"/>
          <w:sz w:val="24"/>
          <w:szCs w:val="24"/>
        </w:rPr>
        <w:t>1</w:t>
      </w:r>
      <w:r>
        <w:rPr>
          <w:rStyle w:val="FontStyle60"/>
          <w:sz w:val="24"/>
          <w:szCs w:val="24"/>
        </w:rPr>
        <w:t>.5</w:t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0960</wp:posOffset>
                </wp:positionH>
                <wp:positionV relativeFrom="paragraph">
                  <wp:posOffset>885190</wp:posOffset>
                </wp:positionV>
                <wp:extent cx="5821680" cy="5949315"/>
                <wp:effectExtent l="635" t="635" r="635" b="1727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5949360"/>
                          <a:chOff x="0" y="0"/>
                          <a:chExt cx="5821560" cy="59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1560" cy="56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оненты</w:t>
                                <w:t>Результаты -</w:t>
                                <w:t>баллы</w:t>
                                <w:t>2. Конкурсы.</w:t>
                                <w:t>1 место</w:t>
                                <w:t>&gt; 2место</w:t>
                                <w:t>3 место</w:t>
                                <w:t>учас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ьный</w:t>
                                <w:t>2</w:t>
                                <w:t xml:space="preserve"> 1,5</w:t>
                                <w:t>1</w:t>
                                <w:t>0.5</w:t>
                                <w:t>Районный</w:t>
                                <w:t>3</w:t>
                                <w:t>2.5</w:t>
                                <w:t>1</w:t>
                                <w:t>Областной</w:t>
                                <w:t>4</w:t>
                                <w:t>'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5</w:t>
                                <w:t>1.5</w:t>
                                <w:t>Российский</w:t>
                                <w:t>5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t>Международный</w:t>
                                <w:t>10</w:t>
                                <w:t>8</w:t>
                                <w:t>6</w:t>
                                <w:t>4</w:t>
                                <w:t>Высший балл</w:t>
                                <w:t>Позиции</w:t>
                                <w:t>Компоненты</w:t>
                                <w:t>Результаты -</w:t>
                                <w:t>баллы</w:t>
                                <w:t>3. Исследовательская</w:t>
                                <w:t>1 место</w:t>
                                <w:t>2 место</w:t>
                                <w:t>3 место</w:t>
                                <w:t>участие</w:t>
                                <w:t>деятельность</w:t>
                                <w:t>Школьный</w:t>
                                <w:t>2</w:t>
                                <w:t>1.5</w:t>
                                <w:t>1</w:t>
                                <w:t>0.5</w:t>
                                <w:t>(проекты, рефераты и</w:t>
                                <w:t>Районный</w:t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</w:t>
                                <w:t>1</w:t>
                                <w:t>т.д.)</w:t>
                                <w:t>Областной</w:t>
                                <w:t>4</w:t>
                                <w:t>2.5</w:t>
                                <w:t>1.5</w:t>
                                <w:t>Российский</w:t>
                                <w:t>5</w:t>
                                <w:t>4</w:t>
                                <w:t>2</w:t>
                                <w:t>Международный</w:t>
                                <w:t>10</w:t>
                                <w:t>8</w:t>
                                <w:t>6</w:t>
                                <w:t>4</w:t>
                                <w:t>Высший балл</w:t>
                                <w:t>Позиции</w:t>
                                <w:t>Компоненты</w:t>
                                <w:t>Результаты -</w:t>
                                <w:t>баллы</w:t>
                                <w:t>4. Соревнования</w:t>
                                <w:t>1 место</w:t>
                                <w:t>2место</w:t>
                                <w:t>Зместо</w:t>
                                <w:t>участие</w:t>
                                <w:t>Школьный</w:t>
                                <w:t>2</w:t>
                                <w:t>1,5</w:t>
                                <w:t>1</w:t>
                                <w:t>0.5</w:t>
                                <w:t>Район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  <w:t>2</w:t>
                                <w:t>1</w:t>
                                <w:t>Областной</w:t>
                                <w:t>4</w:t>
                                <w:t>з</w:t>
                                <w:t>2.5</w:t>
                                <w:t>1.5</w:t>
                                <w:t>Российский</w:t>
                                <w:t>5</w:t>
                                <w:t>4</w:t>
                                <w:t>-2</w:t>
                                <w:t>Международн ый</w:t>
                                <w:t>10</w:t>
                                <w:t>8</w:t>
                                <w:t>6</w:t>
                                <w:t>4</w:t>
                                <w:t>Высший балл</w:t>
                                <w:t>5. Курсы по выбору</w:t>
                                <w:t>Количество</w:t>
                                <w:t>Творческая</w:t>
                                <w:t>Зачет</w:t>
                                <w:t>Зачет</w:t>
                                <w:t>Прослушал</w:t>
                                <w:t>Название</w:t>
                                <w:t>часов</w:t>
                                <w:t>работа</w:t>
                                <w:t>на «5»</w:t>
                                <w:t>на «4»</w:t>
                                <w:t>(посетил</w:t>
                                <w:t>все</w:t>
                                <w:t>занятия)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3б</w:t>
                                <w:t>2б</w:t>
                                <w:t>1,5б</w:t>
                                <w:t>1б</w:t>
                                <w:t>Средний бал</w:t>
                                <w:t>6.Образовательные курсы</w:t>
                                <w:t>все</w:t>
                                <w:t>занят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614200"/>
                            <a:ext cx="94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803200"/>
                            <a:ext cx="88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9.7pt;width:458.4pt;height:468.45pt" coordorigin="-96,1394" coordsize="9168,9369">
                <v:shape id="shape_0" stroked="t" o:allowincell="f" style="position:absolute;left:-96;top:1394;width:9167;height:8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оненты</w:t>
                          <w:t>Результаты -</w:t>
                          <w:t>баллы</w:t>
                          <w:t>2. Конкурсы.</w:t>
                          <w:t>1 место</w:t>
                          <w:t>&gt; 2место</w:t>
                          <w:t>3 место</w:t>
                          <w:t>учас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ьный</w:t>
                          <w:t>2</w:t>
                          <w:t xml:space="preserve"> 1,5</w:t>
                          <w:t>1</w:t>
                          <w:t>0.5</w:t>
                          <w:t>Районный</w:t>
                          <w:t>3</w:t>
                          <w:t>2.5</w:t>
                          <w:t>1</w:t>
                          <w:t>Областной</w:t>
                          <w:t>4</w:t>
                          <w:t>'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5</w:t>
                          <w:t>1.5</w:t>
                          <w:t>Российский</w:t>
                          <w:t>5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t>Международный</w:t>
                          <w:t>10</w:t>
                          <w:t>8</w:t>
                          <w:t>6</w:t>
                          <w:t>4</w:t>
                          <w:t>Высший балл</w:t>
                          <w:t>Позиции</w:t>
                          <w:t>Компоненты</w:t>
                          <w:t>Результаты -</w:t>
                          <w:t>баллы</w:t>
                          <w:t>3. Исследовательская</w:t>
                          <w:t>1 место</w:t>
                          <w:t>2 место</w:t>
                          <w:t>3 место</w:t>
                          <w:t>участие</w:t>
                          <w:t>деятельность</w:t>
                          <w:t>Школьный</w:t>
                          <w:t>2</w:t>
                          <w:t>1.5</w:t>
                          <w:t>1</w:t>
                          <w:t>0.5</w:t>
                          <w:t>(проекты, рефераты и</w:t>
                          <w:t>Районный</w:t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5</w:t>
                          <w:t>1</w:t>
                          <w:t>т.д.)</w:t>
                          <w:t>Областной</w:t>
                          <w:t>4</w:t>
                          <w:t>2.5</w:t>
                          <w:t>1.5</w:t>
                          <w:t>Российский</w:t>
                          <w:t>5</w:t>
                          <w:t>4</w:t>
                          <w:t>2</w:t>
                          <w:t>Международный</w:t>
                          <w:t>10</w:t>
                          <w:t>8</w:t>
                          <w:t>6</w:t>
                          <w:t>4</w:t>
                          <w:t>Высший балл</w:t>
                          <w:t>Позиции</w:t>
                          <w:t>Компоненты</w:t>
                          <w:t>Результаты -</w:t>
                          <w:t>баллы</w:t>
                          <w:t>4. Соревнования</w:t>
                          <w:t>1 место</w:t>
                          <w:t>2место</w:t>
                          <w:t>Зместо</w:t>
                          <w:t>участие</w:t>
                          <w:t>Школьный</w:t>
                          <w:t>2</w:t>
                          <w:t>1,5</w:t>
                          <w:t>1</w:t>
                          <w:t>0.5</w:t>
                          <w:t>Район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  <w:t>2</w:t>
                          <w:t>1</w:t>
                          <w:t>Областной</w:t>
                          <w:t>4</w:t>
                          <w:t>з</w:t>
                          <w:t>2.5</w:t>
                          <w:t>1.5</w:t>
                          <w:t>Российский</w:t>
                          <w:t>5</w:t>
                          <w:t>4</w:t>
                          <w:t>-2</w:t>
                          <w:t>Международн ый</w:t>
                          <w:t>10</w:t>
                          <w:t>8</w:t>
                          <w:t>6</w:t>
                          <w:t>4</w:t>
                          <w:t>Высший балл</w:t>
                          <w:t>5. Курсы по выбору</w:t>
                          <w:t>Количество</w:t>
                          <w:t>Творческая</w:t>
                          <w:t>Зачет</w:t>
                          <w:t>Зачет</w:t>
                          <w:t>Прослушал</w:t>
                          <w:t>Название</w:t>
                          <w:t>часов</w:t>
                          <w:t>работа</w:t>
                          <w:t>на «5»</w:t>
                          <w:t>на «4»</w:t>
                          <w:t>(посетил</w:t>
                          <w:t>все</w:t>
                          <w:t>занятия)</w:t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3б</w:t>
                          <w:t>2б</w:t>
                          <w:t>1,5б</w:t>
                          <w:t>1б</w:t>
                          <w:t>Средний бал</w:t>
                          <w:t>6.Образовательные курсы</w:t>
                          <w:t>все</w:t>
                          <w:t>занятия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;top:10235;width:148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;top:10533;width:1391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бал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0"/>
          <w:sz w:val="24"/>
          <w:szCs w:val="24"/>
        </w:rPr>
        <w:t xml:space="preserve">баллу за </w:t>
      </w:r>
      <w:r>
        <w:rPr>
          <w:rStyle w:val="FontStyle86"/>
          <w:sz w:val="24"/>
          <w:szCs w:val="24"/>
          <w:lang w:val="en-US"/>
        </w:rPr>
        <w:t>j</w:t>
      </w:r>
      <w:r>
        <w:rPr>
          <w:rStyle w:val="FontStyle86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каждый </w:t>
      </w:r>
      <w:r>
        <w:rPr>
          <w:rStyle w:val="FontStyle60"/>
          <w:sz w:val="24"/>
          <w:szCs w:val="24"/>
          <w:u w:val="single"/>
        </w:rPr>
        <w:t>курс).</w:t>
      </w:r>
    </w:p>
    <w:p>
      <w:pPr>
        <w:sectPr>
          <w:type w:val="continuous"/>
          <w:pgSz w:w="11906" w:h="16838"/>
          <w:pgMar w:left="1856" w:right="1279" w:gutter="0" w:header="0" w:top="940" w:footer="0" w:bottom="589"/>
          <w:cols w:num="4" w:equalWidth="false" w:sep="false">
            <w:col w:w="1944" w:space="686"/>
            <w:col w:w="1171" w:space="796"/>
            <w:col w:w="1204" w:space="1368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1 .Курсы иностранного языка.</w:t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2.Курсы информатики</w:t>
      </w:r>
    </w:p>
    <w:p>
      <w:pPr>
        <w:pStyle w:val="Style30"/>
        <w:widowControl/>
        <w:spacing w:lineRule="auto" w:line="240"/>
        <w:rPr>
          <w:rStyle w:val="FontStyle60"/>
          <w:sz w:val="24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>
          <w:rStyle w:val="FontStyle59"/>
          <w:sz w:val="24"/>
          <w:szCs w:val="24"/>
          <w:u w:val="single"/>
        </w:rPr>
      </w:pPr>
      <w:r>
        <w:rPr>
          <w:rStyle w:val="FontStyle83"/>
          <w:sz w:val="24"/>
          <w:szCs w:val="24"/>
          <w:u w:val="single"/>
        </w:rPr>
        <w:t>Оценка презентации «портфолио» (по пятибалльной системе).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>
          <w:rStyle w:val="FontStyle83"/>
          <w:iCs w:val="false"/>
          <w:spacing w:val="10"/>
          <w:sz w:val="24"/>
          <w:szCs w:val="24"/>
          <w:u w:val="single"/>
        </w:rPr>
        <w:t>Оценка презентации «Портфолио» (по 5-ти бальной системе)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>
          <w:rStyle w:val="FontStyle59"/>
          <w:sz w:val="24"/>
          <w:szCs w:val="24"/>
          <w:u w:val="single"/>
        </w:rPr>
      </w:pPr>
      <w:r>
        <w:rPr>
          <w:rStyle w:val="FontStyle83"/>
          <w:sz w:val="24"/>
          <w:szCs w:val="24"/>
          <w:u w:val="single"/>
        </w:rPr>
        <w:t>Итоговый балл по « портфолио»</w:t>
      </w:r>
    </w:p>
    <w:p>
      <w:pPr>
        <w:pStyle w:val="Style30"/>
        <w:widowControl/>
        <w:spacing w:lineRule="auto" w:line="240"/>
        <w:rPr>
          <w:rStyle w:val="FontStyle59"/>
          <w:sz w:val="24"/>
          <w:szCs w:val="24"/>
          <w:u w:val="single"/>
        </w:rPr>
      </w:pPr>
      <w:r>
        <w:rPr/>
      </w:r>
    </w:p>
    <w:p>
      <w:pPr>
        <w:pStyle w:val="Style30"/>
        <w:widowControl/>
        <w:spacing w:lineRule="auto" w:line="240"/>
        <w:rPr/>
      </w:pPr>
      <w:r>
        <w:rPr/>
      </w:r>
    </w:p>
    <w:p>
      <w:pPr>
        <w:pStyle w:val="Style30"/>
        <w:widowControl/>
        <w:spacing w:lineRule="auto" w:line="240"/>
        <w:rPr/>
      </w:pPr>
      <w:r>
        <w:rPr>
          <w:rStyle w:val="FontStyle60"/>
          <w:sz w:val="24"/>
          <w:szCs w:val="24"/>
        </w:rPr>
        <w:t>Суммарный образовательный рейтинг, по которому ведется зачисление в профильные классы на третьей ступени, складывается: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 xml:space="preserve">Проведи тщательную работу по отбор}' материала в «Портфолио» </w:t>
      </w:r>
      <w:r>
        <w:rPr>
          <w:rStyle w:val="FontStyle84"/>
          <w:sz w:val="24"/>
          <w:szCs w:val="24"/>
        </w:rPr>
        <w:t xml:space="preserve">только по </w:t>
      </w:r>
      <w:r>
        <w:rPr>
          <w:rStyle w:val="FontStyle60"/>
          <w:sz w:val="24"/>
          <w:szCs w:val="24"/>
        </w:rPr>
        <w:t>одному курсу предпрофильной подготовки.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/>
      </w:pPr>
      <w:r>
        <w:rPr>
          <w:rStyle w:val="FontStyle60"/>
          <w:sz w:val="24"/>
          <w:szCs w:val="24"/>
        </w:rPr>
        <w:t>Подумай над тем. что получилось, что вызвало трудности.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/>
      </w:pPr>
      <w:r>
        <w:rPr>
          <w:rStyle w:val="FontStyle60"/>
          <w:sz w:val="24"/>
          <w:szCs w:val="24"/>
        </w:rPr>
        <w:t>Есть ли то. что не включено в «Портфолио»?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/>
      </w:pPr>
      <w:r>
        <w:rPr>
          <w:rStyle w:val="FontStyle60"/>
          <w:sz w:val="24"/>
          <w:szCs w:val="24"/>
        </w:rPr>
        <w:t>По какому принципу ты организовал информацию?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/>
      </w:pPr>
      <w:r>
        <w:rPr>
          <w:rStyle w:val="FontStyle60"/>
          <w:sz w:val="24"/>
          <w:szCs w:val="24"/>
        </w:rPr>
        <w:t>Что нового ты узнал в процессе подготовки?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Можно ли представить жизненную ситуацию, в которой данные знания можно было использовать для ее решения? Приведи пример.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/>
      </w:pPr>
      <w:r>
        <w:rPr>
          <w:rStyle w:val="FontStyle60"/>
          <w:sz w:val="24"/>
          <w:szCs w:val="24"/>
        </w:rPr>
        <w:t>Была ли работа над «Портфолио» полезна для дальнейшего твоего продвижения'?</w:t>
      </w:r>
    </w:p>
    <w:p>
      <w:pPr>
        <w:pStyle w:val="Style43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hanging="0"/>
        <w:jc w:val="both"/>
        <w:rPr/>
      </w:pPr>
      <w:r>
        <w:rPr>
          <w:rStyle w:val="FontStyle60"/>
          <w:sz w:val="24"/>
          <w:szCs w:val="24"/>
        </w:rPr>
        <w:t>Помни, что описанию подлежит каждый отобранный материал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Style w:val="FontStyle60"/>
          <w:sz w:val="24"/>
          <w:szCs w:val="24"/>
        </w:rPr>
        <w:t>Не забудь, что комментарий ты представляешь в форме письма или вступления к читателю.</w:t>
      </w:r>
    </w:p>
    <w:p>
      <w:pPr>
        <w:pStyle w:val="Style161"/>
        <w:widowControl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85"/>
        </w:rPr>
        <w:t>Памятка пишущему рецензию на Портфолио».</w:t>
      </w:r>
    </w:p>
    <w:p>
      <w:pPr>
        <w:pStyle w:val="Style41"/>
        <w:widowControl/>
        <w:spacing w:lineRule="auto" w:line="240"/>
        <w:jc w:val="both"/>
        <w:rPr>
          <w:rStyle w:val="FontStyle85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Каково было ваше первое впечатление от «Портфолио»? Что удивило вас в комментарии ученика? Что вызвало в вас чувство гордости?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Что вы можете сделать, чтобы помочь вашему ученику в дальнейшем? Насколько аккуратно и логично организован материал «Портфолио»? Как часто ученик консультировался с вами? Насколько самостоятельно ученик создал свой «портфолио»? Какие дополнительные материалы, технологии он использовал при его оформлении?</w:t>
      </w:r>
    </w:p>
    <w:p>
      <w:pPr>
        <w:pStyle w:val="Style171"/>
        <w:widowControl/>
        <w:rPr/>
      </w:pPr>
      <w:r>
        <w:rPr>
          <w:rStyle w:val="FontStyle60"/>
          <w:sz w:val="24"/>
          <w:szCs w:val="24"/>
        </w:rPr>
        <w:t>Используйте следующий вариант оценки; полностью соответствует: не совсем соответствует (!-): неприемлемо(-): отсутствует(О): приемлемое)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Приложение № 3.</w:t>
      </w:r>
    </w:p>
    <w:p>
      <w:pPr>
        <w:pStyle w:val="Style36"/>
        <w:widowControl/>
        <w:spacing w:lineRule="auto" w:line="240"/>
        <w:jc w:val="both"/>
        <w:rPr/>
      </w:pPr>
      <w:r>
        <w:rPr>
          <w:rStyle w:val="FontStyle86"/>
          <w:sz w:val="24"/>
          <w:szCs w:val="24"/>
        </w:rPr>
        <w:t>Схема исчисления образовательного рейтинга выпускника основной школы.</w:t>
      </w:r>
    </w:p>
    <w:p>
      <w:pPr>
        <w:pStyle w:val="Style34"/>
        <w:widowControl/>
        <w:jc w:val="both"/>
        <w:rPr/>
      </w:pPr>
      <w:r>
        <w:rPr>
          <w:rStyle w:val="FontStyle83"/>
          <w:sz w:val="24"/>
          <w:szCs w:val="24"/>
          <w:u w:val="single"/>
        </w:rPr>
        <w:t>1.Итоговая государственная аттестация выпускников основной школы</w:t>
      </w:r>
    </w:p>
    <w:p>
      <w:pPr>
        <w:pStyle w:val="Normal"/>
        <w:jc w:val="both"/>
        <w:rPr>
          <w:rStyle w:val="FontStyle83"/>
          <w:sz w:val="24"/>
          <w:szCs w:val="24"/>
          <w:u w:val="single"/>
        </w:rPr>
      </w:pPr>
      <w:r>
        <w:rPr/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011"/>
        <w:gridCol w:w="4690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Позиц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Компоненты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Результаты-баллы.</w:t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1. Обязательны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Математик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замены -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Русский язык</w:t>
            </w:r>
          </w:p>
        </w:tc>
        <w:tc>
          <w:tcPr>
            <w:tcW w:w="46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До5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федеральные.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2. Экзамены п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замен 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До5</w:t>
            </w:r>
          </w:p>
        </w:tc>
      </w:tr>
      <w:tr>
        <w:trPr/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выбору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Экзамен 2</w:t>
            </w:r>
          </w:p>
        </w:tc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До5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Высший балл:</w:t>
            </w:r>
          </w:p>
        </w:tc>
      </w:tr>
    </w:tbl>
    <w:p>
      <w:pPr>
        <w:pStyle w:val="Style34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45135</wp:posOffset>
                </wp:positionV>
                <wp:extent cx="5833745" cy="1518285"/>
                <wp:effectExtent l="635" t="635" r="635" b="1727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1518120"/>
                          <a:chOff x="0" y="0"/>
                          <a:chExt cx="5833800" cy="151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380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и</w:t>
                                <w:t>Компоненты</w:t>
                                <w:t>Результаты -</w:t>
                                <w:t>балл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Олимпиад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есто</w:t>
                                <w:t>2место</w:t>
                                <w:t>3 место</w:t>
                                <w:t>участие</w:t>
                                <w:t>Школьный</w:t>
                                <w:t>2</w:t>
                                <w:t>1,5</w:t>
                                <w:t>1</w:t>
                                <w:t>0.5</w:t>
                                <w:t>Районный</w:t>
                                <w:t>2.5</w:t>
                                <w:t>2</w:t>
                                <w:t>1</w:t>
                                <w:t>Областной</w:t>
                                <w:t>4</w:t>
                                <w:t>-)</w:t>
                                <w:t>2,5</w:t>
                                <w:t>1.5</w:t>
                                <w:t>Российский</w:t>
                                <w:t>5</w:t>
                                <w:t>4</w:t>
                                <w:t>-&gt;</w:t>
                                <w:t>2</w:t>
                                <w:t>Международный.</w:t>
                                <w:t>10</w:t>
                                <w:t>8</w:t>
                                <w:t>6</w:t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72320"/>
                            <a:ext cx="865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5.05pt;width:459.35pt;height:119.55pt" coordorigin="-10,701" coordsize="9187,2391">
                <v:shape id="shape_0" stroked="t" o:allowincell="f" style="position:absolute;left:-10;top:701;width:9186;height:21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и</w:t>
                          <w:t>Компоненты</w:t>
                          <w:t>Результаты -</w:t>
                          <w:t>балл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Олимпиад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есто</w:t>
                          <w:t>2место</w:t>
                          <w:t>3 место</w:t>
                          <w:t>участие</w:t>
                          <w:t>Школьный</w:t>
                          <w:t>2</w:t>
                          <w:t>1,5</w:t>
                          <w:t>1</w:t>
                          <w:t>0.5</w:t>
                          <w:t>Районный</w:t>
                          <w:t>2.5</w:t>
                          <w:t>2</w:t>
                          <w:t>1</w:t>
                          <w:t>Областной</w:t>
                          <w:t>4</w:t>
                          <w:t>-)</w:t>
                          <w:t>2,5</w:t>
                          <w:t>1.5</w:t>
                          <w:t>Российский</w:t>
                          <w:t>5</w:t>
                          <w:t>4</w:t>
                          <w:t>-&gt;</w:t>
                          <w:t>2</w:t>
                          <w:t>Международный.</w:t>
                          <w:t>10</w:t>
                          <w:t>8</w:t>
                          <w:t>6</w:t>
                          <w:t>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0;top:2862;width:1362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бал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83"/>
          <w:sz w:val="24"/>
          <w:szCs w:val="24"/>
          <w:u w:val="single"/>
        </w:rPr>
        <w:t>2.Индивидуальная накопительная оценка («портфолио»)</w:t>
      </w:r>
    </w:p>
    <w:p>
      <w:pPr>
        <w:sectPr>
          <w:type w:val="nextPage"/>
          <w:pgSz w:w="11906" w:h="16838"/>
          <w:pgMar w:left="1467" w:right="1279" w:gutter="0" w:header="0" w:top="940" w:footer="0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Исследователь</w:t>
        <w:softHyphen/>
        <w:t>ская деятельность (проекты, рефераты и т.д.)</w:t>
      </w:r>
    </w:p>
    <w:p>
      <w:pPr>
        <w:pStyle w:val="Style41"/>
        <w:widowControl/>
        <w:spacing w:lineRule="auto" w:line="240"/>
        <w:jc w:val="both"/>
        <w:rPr>
          <w:rStyle w:val="FontStyle60"/>
          <w:sz w:val="24"/>
          <w:szCs w:val="24"/>
        </w:rPr>
      </w:pPr>
      <w:r>
        <w:br w:type="column"/>
      </w: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Школьный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Районный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60"/>
          <w:sz w:val="24"/>
          <w:szCs w:val="24"/>
        </w:rPr>
        <w:t>Областной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60"/>
          <w:sz w:val="24"/>
          <w:szCs w:val="24"/>
        </w:rPr>
        <w:t>э кл.</w:t>
      </w:r>
    </w:p>
    <w:p>
      <w:pPr>
        <w:pStyle w:val="Style41"/>
        <w:widowControl/>
        <w:spacing w:lineRule="auto" w:line="240"/>
        <w:jc w:val="both"/>
        <w:rPr/>
      </w:pPr>
      <w:r>
        <w:br w:type="column"/>
      </w:r>
      <w:r>
        <w:rPr>
          <w:rStyle w:val="FontStyle60"/>
          <w:sz w:val="24"/>
          <w:szCs w:val="24"/>
        </w:rPr>
        <w:t xml:space="preserve">б кл.   ! 7 кл.    </w:t>
      </w:r>
      <w:r>
        <w:rPr>
          <w:rStyle w:val="FontStyle89"/>
          <w:sz w:val="24"/>
          <w:szCs w:val="24"/>
        </w:rPr>
        <w:t xml:space="preserve">'. </w:t>
      </w:r>
      <w:r>
        <w:rPr>
          <w:rStyle w:val="FontStyle60"/>
          <w:sz w:val="24"/>
          <w:szCs w:val="24"/>
        </w:rPr>
        <w:t>8 кл.</w:t>
      </w:r>
    </w:p>
    <w:p>
      <w:pPr>
        <w:pStyle w:val="Style91"/>
        <w:widowControl/>
        <w:jc w:val="both"/>
        <w:rPr/>
      </w:pPr>
      <w:r>
        <w:br w:type="column"/>
      </w:r>
      <w:r>
        <w:rPr>
          <w:rStyle w:val="FontStyle90"/>
          <w:rFonts w:cs="Times New Roman"/>
          <w:sz w:val="24"/>
          <w:szCs w:val="24"/>
        </w:rPr>
        <w:t xml:space="preserve">9 </w:t>
      </w:r>
      <w:r>
        <w:rPr>
          <w:rStyle w:val="FontStyle84"/>
          <w:sz w:val="24"/>
          <w:szCs w:val="24"/>
        </w:rPr>
        <w:t>к</w:t>
      </w:r>
    </w:p>
    <w:p>
      <w:pPr>
        <w:sectPr>
          <w:type w:val="nextPage"/>
          <w:pgSz w:w="11906" w:h="16838"/>
          <w:pgMar w:left="1834" w:right="1181" w:gutter="0" w:header="0" w:top="1441" w:footer="0" w:bottom="1440"/>
          <w:pgNumType w:fmt="decimal"/>
          <w:cols w:num="5" w:equalWidth="false" w:sep="false">
            <w:col w:w="2011" w:space="322"/>
            <w:col w:w="1099" w:space="926"/>
            <w:col w:w="720" w:space="244"/>
            <w:col w:w="2222" w:space="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8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9" w:right="989" w:gutter="0" w:header="0" w:top="14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1">
    <w:name w:val="Заголовок №2_"/>
    <w:basedOn w:val="Style12"/>
    <w:qFormat/>
    <w:rPr>
      <w:sz w:val="28"/>
      <w:szCs w:val="28"/>
      <w:shd w:fill="FFFFFF" w:val="clear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basedOn w:val="Style12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44"/>
      <w:szCs w:val="4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w w:val="20"/>
      <w:sz w:val="12"/>
      <w:szCs w:val="12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b/>
      <w:bCs/>
      <w:w w:val="10"/>
      <w:sz w:val="12"/>
      <w:szCs w:val="12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75">
    <w:name w:val="Font Style75"/>
    <w:basedOn w:val="Style12"/>
    <w:qFormat/>
    <w:rPr>
      <w:rFonts w:ascii="Arial Narrow" w:hAnsi="Arial Narrow" w:cs="Arial Narrow"/>
      <w:sz w:val="8"/>
      <w:szCs w:val="8"/>
    </w:rPr>
  </w:style>
  <w:style w:type="character" w:styleId="FontStyle76">
    <w:name w:val="Font Style76"/>
    <w:basedOn w:val="Style12"/>
    <w:qFormat/>
    <w:rPr>
      <w:rFonts w:ascii="Arial Narrow" w:hAnsi="Arial Narrow" w:cs="Arial Narrow"/>
      <w:b/>
      <w:bCs/>
      <w:sz w:val="8"/>
      <w:szCs w:val="8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78">
    <w:name w:val="Font Style78"/>
    <w:basedOn w:val="Style12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">
    <w:name w:val="Font Style82"/>
    <w:basedOn w:val="Style12"/>
    <w:qFormat/>
    <w:rPr>
      <w:rFonts w:ascii="Century Gothic" w:hAnsi="Century Gothic" w:cs="Century Gothic"/>
      <w:sz w:val="18"/>
      <w:szCs w:val="18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85">
    <w:name w:val="Font Style85"/>
    <w:basedOn w:val="Style12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86">
    <w:name w:val="Font Style86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8">
    <w:name w:val="Font Style8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9">
    <w:name w:val="Font Style89"/>
    <w:basedOn w:val="Style1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0">
    <w:name w:val="Font Style90"/>
    <w:basedOn w:val="Style12"/>
    <w:qFormat/>
    <w:rPr>
      <w:rFonts w:ascii="Georgia" w:hAnsi="Georgia" w:cs="Georgia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4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ind w:firstLine="720"/>
      <w:jc w:val="both"/>
      <w:outlineLvl w:val="1"/>
    </w:pPr>
    <w:rPr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hanging="1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113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hanging="119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4"/>
      <w:ind w:hanging="346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ind w:firstLine="12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/>
      <w:ind w:firstLine="77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firstLine="206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15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35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30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5:00Z</dcterms:created>
  <dc:creator>SECR</dc:creator>
  <dc:description/>
  <cp:keywords/>
  <dc:language>en-US</dc:language>
  <cp:lastModifiedBy>методист</cp:lastModifiedBy>
  <cp:lastPrinted>2013-04-12T08:59:00Z</cp:lastPrinted>
  <dcterms:modified xsi:type="dcterms:W3CDTF">2013-04-12T10:42:00Z</dcterms:modified>
  <cp:revision>21</cp:revision>
  <dc:subject/>
  <dc:title>Отдел образования</dc:title>
</cp:coreProperties>
</file>